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-14/2010                                                                                      Kwidzyn, dnia 15.09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 ustawy z dnia 21 sierpnia 1997 r. o gospodarce nieruchomościami (Dz. U. z 2010 r., Nr 102, poz. 651) oraz § 3 ust.1 rozporządzenia Rady Ministrów z dnia 14 września 2004 r. w sprawie sposobu i trybu przeprowadzania przetargów oraz rokowań na zbycie nieruchomości (Dz. U. Nr 207, poz.2108 z późn. zm.), Wójt Gminy Kwidzyn ogłasza pierwszy przetarg ustny nieograniczony na sprzedaż niżej wymienionej nieruchomości niezabudowanej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46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 budynku handlowo-usługowego.  Warunki zabudowy ustalone zostały      w decyzji  Wójta Gminy Kwidzyn Nr GP WZ-125/09       z dnia 26.10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 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nieruchomości nie były prowadzone badania geologiczne. Działka jest uzbrojona w sieć wodociągową,  kanalizacyjną  i elektryczną. Położona przy wojewódzkiej drodze asfaltowej nr 524. 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25 października 2010 r. o godzinie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22 października 2010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   o podatku od towarów i usług (Dz. U. Nr 54, poz. 535 z późn. zm.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Brachlewo na okres 30 dni, a ponadto informacja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6:00Z</dcterms:created>
  <dc:creator>Ewa Staśkiewicz</dc:creator>
  <dc:description/>
  <cp:keywords/>
  <dc:language>en-US</dc:language>
  <cp:lastModifiedBy>wszumlak_dziewonska</cp:lastModifiedBy>
  <cp:lastPrinted>2010-04-08T09:55:00Z</cp:lastPrinted>
  <dcterms:modified xsi:type="dcterms:W3CDTF">2010-08-23T10:56:00Z</dcterms:modified>
  <cp:revision>2</cp:revision>
  <dc:subject/>
  <dc:title>GG</dc:title>
</cp:coreProperties>
</file>