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228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maj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mieniająca uchwałę w sprawie trybu udzielania i rozliczania dotacji </w:t>
        <w:br/>
        <w:t xml:space="preserve">oraz trybu i zakresu kontroli prawidłowości wykorzystywania dotacji udzielonych </w:t>
        <w:br/>
        <w:t xml:space="preserve">dla niepublicznych przedszkoli prowadzonych przez osoby prawne i fizyczne </w:t>
        <w:br/>
        <w:t>na terenie gminy Kwidzy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8 ust. 2 pkt 15 i art. 40 ust. 1 ustawy z dnia 8 marca 1990r. </w:t>
        <w:br/>
        <w:t>o samorządzie gminnym (Dz.U. z 2001r. Nr 142, poz. 1591 z po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90 </w:t>
        <w:br/>
        <w:t xml:space="preserve">ust.4 ustawy z dnia 7 września 1991r. o systemie oświaty (Dz. U. z 2004r. Nr 256, poz. 2572 </w:t>
        <w:br/>
        <w:t>z późn. zmianami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W uchwale Nr XXXVI/218/10 Rady Gminy Kwidzyn z dnia 19 marca 2010r. </w:t>
        <w:br/>
        <w:t>w sprawie</w:t>
      </w:r>
      <w:r>
        <w:rPr>
          <w:b/>
          <w:bCs/>
        </w:rPr>
        <w:t xml:space="preserve"> </w:t>
      </w:r>
      <w:r>
        <w:rPr>
          <w:bCs/>
        </w:rPr>
        <w:t>trybu udzielania i rozliczania dotacji oraz trybu i zakresu kontroli prawidłowości wykorzystywania dotacji udzielonych dla niepublicznych przedszkoli prowadzonych przez osoby prawne i fizyczne na terenie gminy Kwidzyn, wprowadza się następujące zmian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§ 3 ust. 1 otrzymuje brzmienie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. Przedszkola niepubliczne prowadzone przez osoby prawne i fizyczne otrzymują </w:t>
        <w:br/>
        <w:t xml:space="preserve">na każdego ucznia dotację z budżetu Gminy Kwidzyn w wysokości 75% wydatków bieżących przewidzianych na jednego ucznia w przedszkolu publicznym prowadzonym przez Gminę Kwidzyn, a na ucznia niepełnosprawnego w wysokości równej 100% kwoty przewidzianej na niepełnosprawnego ucznia przedszkola i oddziału przedszkolnego </w:t>
        <w:br/>
        <w:t>w części oświatowej subwencji ogólnej otrzymywanej przez Gminę.”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§ 8 w ust. 1 pkt 1 otrzymuje brzmienie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) przedstawianie przez osobę prowadzącą niepubliczne przedszkole sprawozdania rocznego z wykorzystania dotacji w terminie do dnia 15 stycznia następnego roku,”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łącznik nr 3 do uchwały otrzymuje brzmienie, jak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Uchwałę podaje się do wiadomości publicznej poprzez zamieszczenie w Biuletynie Informacji Publicznej Gminy Kwidzyn oraz wywieszenie na tablicy ogłoszeń Urzędu Gminy Kwidzy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Uchwała wchodzi w życie po upływie 14 dni od dnia ogłoszenia w Dzienniku Urzędowym Województwa Pomorskiego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Henryk Ord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ałącznik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XXXVIII/228/10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1 maja 2010r.</w:t>
      </w: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niepublicznego przedszkola)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</w:t>
      </w:r>
      <w:r>
        <w:rPr>
          <w:sz w:val="18"/>
          <w:szCs w:val="18"/>
        </w:rPr>
        <w:t>(miejscowość i dat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ul. Grudziądzka 30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82-500 Kwidzy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SPRAWOZDANIE ROCZNE </w:t>
      </w:r>
    </w:p>
    <w:p>
      <w:pPr>
        <w:pStyle w:val="TextBody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 WYKORZYSTANIA DOTACJI UDZIELONEJ PRZEZ GMINĘ KWIDZYN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22"/>
        </w:rPr>
        <w:t>DLA PRZEDSZKOLA NIEPUBLICZNEGO W ROKU 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Pełna nazwa i adres przedszkola niepublicznego oraz numer telefonu/ faksu:</w:t>
      </w:r>
    </w:p>
    <w:p>
      <w:pPr>
        <w:pStyle w:val="TextBody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Osoba prowadząca przedszkole niepubliczne – imię i nazwisko (nazwa), adres zamieszkania (siedziby), numer telefonu:</w:t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Faktyczna liczba uczniów wraz z naliczeniem dotacji należnej niepublicznemu przedszkolu:</w:t>
      </w:r>
    </w:p>
    <w:p>
      <w:pPr>
        <w:pStyle w:val="Normal"/>
        <w:ind w:left="68" w:right="2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1329"/>
        <w:gridCol w:w="1191"/>
        <w:gridCol w:w="1500"/>
        <w:gridCol w:w="1417"/>
        <w:gridCol w:w="1323"/>
        <w:gridCol w:w="1476"/>
      </w:tblGrid>
      <w:tr>
        <w:trPr>
          <w:trHeight w:val="4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ąc </w:t>
              <w:br/>
              <w:t>i rok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tyczna liczba uczniów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acja </w:t>
              <w:br/>
              <w:t>na 1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a należ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a przekazan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ica</w:t>
            </w:r>
          </w:p>
        </w:tc>
      </w:tr>
      <w:tr>
        <w:trPr>
          <w:trHeight w:val="33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pł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opłata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formacje o wykorzystaniu środków z udzielonej dotacj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kwota dotacji przekazana w roku, za który składane jest sprawozdanie .................................................................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kwota dotacji przekazana za rok poprzedni w roku, za który składane jest sprawozdanie .....................................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kwota dotacji niewykorzystanej do końca roku budżetowego podlegającej zwrotowi ...........................................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zestawienie wydatków bieżących za okres od 1 stycznia .................... roku do 31 grudnia ................... roku, zgodnie z poniższą tabelą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58"/>
        <w:gridCol w:w="2835"/>
        <w:gridCol w:w="19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rodzajów wydatków bież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rzystanej dot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pracowników pedagog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bsługi i administ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dydaktycznych, ksią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, wody, ga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 bież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pozostał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telekomuni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m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ne – wymienić ja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1-14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Oświadczenie osoby prowadzącej przedszkole niepubliczn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świadczam, że otrzymana dotacja został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8"/>
          <w:szCs w:val="18"/>
        </w:rPr>
        <w:t>wykorzystana wyłącznie na dofinansowanie realizacji zadań w zakresie kształcenia, wychowania i opiek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8"/>
          <w:szCs w:val="18"/>
        </w:rPr>
        <w:t xml:space="preserve">wydatkowana zgodnie z przepisami ustawy z dnia 29 stycznia 2004r. – Prawo zamówień publicznych (Dz.U. z 2007r. </w:t>
        <w:br/>
        <w:t>Nr 223, poz. 1655 z późn. zmianami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(pieczęć i podpis osoby prowadzącej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niepubliczne przedszkole)</w:t>
      </w:r>
    </w:p>
    <w:p>
      <w:pPr>
        <w:pStyle w:val="TextBody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notacje urzędowe: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Ocena, czy poniesione wydatki według sprawozdania są wydatkami zgodnymi z przeznaczeniem dotacji </w:t>
        <w:br/>
        <w:t>oraz ostateczne ustalenie dotacji należnej w roku budżetowym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      .............................................    </w:t>
        <w:tab/>
        <w:tab/>
        <w:t xml:space="preserve">   .....................     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data)                                    (sprawdził)                                 </w:t>
        <w:tab/>
        <w:t xml:space="preserve">           (data)                                    (zatwierdził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</w:t>
        <w:br/>
        <w:t xml:space="preserve">poz. 558, Nr 113, poz. 113, poz. 984, Nr 153, poz. 1271, Nr 214, poz. 1806; z 2003r. Nr 80, poz. 717 i Nr 162, </w:t>
        <w:br/>
        <w:t xml:space="preserve">poz. 1568; z 2004r. Nr 102, poz. 1055 i Nr 116, poz. 1203; z 2005r. Nr 172, poz. 1441 i Nr 175, poz. 1457; </w:t>
        <w:br/>
        <w:t xml:space="preserve">z 2006r. Nr 17, poz. 128 i Nr 181, poz. 1337 oraz z 2007r. Nr 48, poz. 327, Nr 138, poz. 974 i Nr 173, poz. 1218; </w:t>
        <w:br/>
        <w:t>z 2008r. Nr 180, poz. 1111 i Nr 223, poz. 1458; z 2009r. Nr 52, poz. 420 i Nr 157, poz. 1241 oraz z 2010r. Nr 28, poz.. 142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4r. Nr 273, poz. 2703 </w:t>
        <w:br/>
        <w:t xml:space="preserve">i Nr 281, poz. 2781; z 2005r. Nr 17, poz. 141, Nr 94, poz. 788, Nr 122, poz. 1020, Nr 131, poz. 1091, Nr 167, </w:t>
        <w:br/>
        <w:t xml:space="preserve">poz. 1400 i Nr 249, poz. 2104; z  2006r. Nr 144, poz. 1043, Nr 208, poz. 1532 i Nr 227, poz. 1658; z 2007r. </w:t>
        <w:br/>
        <w:t xml:space="preserve">Nr 42, poz. 273, Nr 80, poz. 542, Nr 115, poz. 791, Nr 120, poz. 818, Nr 180, poz. 1280 i Nr 181, poz. 1292; </w:t>
        <w:br/>
        <w:t xml:space="preserve">z 2008r. Nr 70, poz. 416, Nr 145, poz. 917 i Nr 216, poz. 1370 oraz z 2009r. Nr 6, poz. 33, Nr 31, poz. 206, </w:t>
        <w:br/>
        <w:t>Nr 56, poz. 458 i Nr 219, poz. 1705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4:00Z</dcterms:created>
  <dc:creator>Eliza</dc:creator>
  <dc:description/>
  <cp:keywords/>
  <dc:language>en-US</dc:language>
  <cp:lastModifiedBy>UG Kwidzyn</cp:lastModifiedBy>
  <cp:lastPrinted>2010-05-11T09:17:00Z</cp:lastPrinted>
  <dcterms:modified xsi:type="dcterms:W3CDTF">2010-05-24T06:34:00Z</dcterms:modified>
  <cp:revision>3</cp:revision>
  <dc:subject/>
  <dc:title>Uchwała Nr </dc:title>
</cp:coreProperties>
</file>