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firstLine="119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Normal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Wójta </w:t>
      </w:r>
    </w:p>
    <w:p>
      <w:pPr>
        <w:pStyle w:val="Normal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y Kwidzyn Nr 70/2018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ójt Gminy Kwidzyn, działając zgodnie z art. 37 ust. 1 pkt 2 lit. f ustawy z dnia 27 sierpnia 2009 r. o finansach publicznych (Dz. U. z 2017 r., poz. 2077, z późn. zm.), podaje do publicznej wiadomości wykaz osób prawnych i fizycznych oraz jednostek organizacyjnych nieposiadających osobowości prawnej, którym w okresie </w:t>
      </w:r>
      <w:r>
        <w:rPr>
          <w:rFonts w:cs="Arial" w:ascii="Arial" w:hAnsi="Arial"/>
          <w:b/>
          <w:sz w:val="22"/>
          <w:szCs w:val="22"/>
          <w:u w:val="single"/>
        </w:rPr>
        <w:t>od 01.01.2017 do 31.12.2017 r.</w:t>
      </w:r>
      <w:r>
        <w:rPr>
          <w:rFonts w:cs="Arial" w:ascii="Arial" w:hAnsi="Arial"/>
          <w:b/>
          <w:sz w:val="22"/>
          <w:szCs w:val="22"/>
        </w:rPr>
        <w:t xml:space="preserve"> w zakresie podatków lub opłat udzielono ulg, odroczeń, umorzeń lub rozłożono spłatę na raty w kwocie przewyższającej 500 zł, wraz ze wskazaniem wysokości umorzonych kwot                    i przyczyn umorzenia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44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9"/>
        <w:gridCol w:w="3240"/>
        <w:gridCol w:w="2160"/>
        <w:gridCol w:w="4140"/>
      </w:tblGrid>
      <w:tr>
        <w:trPr>
          <w:trHeight w:val="805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/ nazwa podatnik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lgi: umorzenie, odroczenie, 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umorzonych kwot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morze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</w:p>
        </w:tc>
      </w:tr>
      <w:tr>
        <w:trPr/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417" w:hRule="atLeas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od środków transportowych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H Roman Szawarda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57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Samochodowy Agnieszka  Warmińsk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OBAS-TRANS” Spedycja i Transport S.J. Bogusław i Sławomir Jędrzejczy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Transport Drogowy Bogusław Jędrzejczy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0"/>
              </w:rPr>
              <w:t>Podatek od nieruchomości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gielski Mar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Podatek rolny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wicz Janusz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ległości podatkowej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ażny interes podatnika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 Wiesław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ik Andrzej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kowski Francisz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3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ura Krzyszto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Krzyszto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Józe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zki Bogdan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kowski Józe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Łączne zobowiązanie pieniężne osób niebędących rolnikami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Opłata za gospodarowanie odpadami komunalnymi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szewski Ryszard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rewicz An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la Piotr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czyńska Dorot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ynał Zbigniew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hler Urszul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ińska Mari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cka Alfred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cki Kazimierz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ra Andrzej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ska Agnieszk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ewska Teres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elewicz Paweł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odzka Zofi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łowska Hali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owska Hali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ek An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lińska Marzena 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Zdzisław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ak Zdzisław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delmajer Alicj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i Adam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ek Teres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 Marze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ijewski Rafał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405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  <w:t>Należności pieniężne o charakterze cywilnoprawnym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M Kwidzyn sp. z o.o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Andrzej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Zgodnie z art. </w:t>
      </w:r>
      <w:r>
        <w:rPr>
          <w:rStyle w:val="B"/>
          <w:rFonts w:cs="Arial" w:ascii="Arial" w:hAnsi="Arial"/>
          <w:sz w:val="14"/>
          <w:szCs w:val="16"/>
        </w:rPr>
        <w:t xml:space="preserve">67a </w:t>
      </w:r>
      <w:r>
        <w:rPr>
          <w:rFonts w:cs="Arial" w:ascii="Arial" w:hAnsi="Arial"/>
          <w:sz w:val="14"/>
          <w:szCs w:val="16"/>
        </w:rPr>
        <w:t>§ 1 ustawy z dnia 29 sierpnia 1997 r. Ordynacja podatkowa (Dz. U. z  2018 r., poz.800, z późn. zm.).</w:t>
      </w:r>
    </w:p>
    <w:p>
      <w:pPr>
        <w:pStyle w:val="Endnot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* Figuruje również w wykazie podmiotów, którym udzielono pomocy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1:00Z</dcterms:created>
  <dc:creator>ppp</dc:creator>
  <dc:description/>
  <cp:keywords/>
  <dc:language>en-US</dc:language>
  <cp:lastModifiedBy>kjaranowska</cp:lastModifiedBy>
  <cp:lastPrinted>2018-05-23T10:50:00Z</cp:lastPrinted>
  <dcterms:modified xsi:type="dcterms:W3CDTF">2018-05-23T08:50:00Z</dcterms:modified>
  <cp:revision>17</cp:revision>
  <dc:subject/>
  <dc:title>Wójt Gminy Kwidzyn, działając zgodnie z art</dc:title>
</cp:coreProperties>
</file>