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16"/>
        </w:rPr>
      </w:pPr>
      <w:r>
        <w:rPr>
          <w:sz w:val="16"/>
        </w:rPr>
      </w:r>
    </w:p>
    <w:p>
      <w:pPr>
        <w:pStyle w:val="Normal"/>
        <w:ind w:firstLine="6660"/>
        <w:rPr>
          <w:sz w:val="16"/>
        </w:rPr>
      </w:pPr>
      <w:r>
        <w:rPr>
          <w:sz w:val="16"/>
        </w:rPr>
      </w:r>
    </w:p>
    <w:p>
      <w:pPr>
        <w:pStyle w:val="Normal"/>
        <w:ind w:firstLine="6660"/>
        <w:rPr>
          <w:sz w:val="16"/>
        </w:rPr>
      </w:pPr>
      <w:r>
        <w:rPr>
          <w:sz w:val="16"/>
        </w:rPr>
        <w:t>Zał. Nr 2</w:t>
      </w:r>
    </w:p>
    <w:p>
      <w:pPr>
        <w:pStyle w:val="Normal"/>
        <w:ind w:firstLine="6660"/>
        <w:rPr>
          <w:sz w:val="16"/>
        </w:rPr>
      </w:pPr>
      <w:r>
        <w:rPr>
          <w:sz w:val="16"/>
        </w:rPr>
        <w:t>do Uchwały Nr XXVIII//201/05</w:t>
      </w:r>
    </w:p>
    <w:p>
      <w:pPr>
        <w:pStyle w:val="TextBody"/>
        <w:ind w:firstLine="6660"/>
        <w:rPr/>
      </w:pPr>
      <w:r>
        <w:rPr/>
        <w:t>R G   z dnia 2 grudnia 2005r.</w:t>
      </w:r>
    </w:p>
    <w:p>
      <w:pPr>
        <w:pStyle w:val="Heading1"/>
        <w:ind w:firstLine="66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97155</wp:posOffset>
                </wp:positionV>
                <wp:extent cx="2762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7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Numer identyfikacji podatkowej składającego deklarację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 NA  PODATEK  LEŚN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2603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620"/>
        <w:gridCol w:w="1800"/>
        <w:gridCol w:w="1620"/>
      </w:tblGrid>
      <w:tr>
        <w:trPr/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Podstawa prawna</w:t>
            </w:r>
            <w:r>
              <w:rPr>
                <w:sz w:val="14"/>
              </w:rPr>
              <w:t xml:space="preserve">: </w:t>
            </w:r>
            <w:r>
              <w:rPr>
                <w:sz w:val="16"/>
              </w:rPr>
              <w:t>Ustawa z dnia 30 października 2002r. o podatku leśnym (Dz. U. Nr 200 poz..1682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kładający:            Formularz przeznaczony dla osób prawnych, jednostek organizacyjnych oraz spółek nie mających osobowości prawnej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będących właścicielami lasów</w:t>
            </w:r>
            <w:r>
              <w:rPr/>
              <w:t xml:space="preserve">, </w:t>
            </w:r>
            <w:r>
              <w:rPr>
                <w:sz w:val="16"/>
              </w:rPr>
              <w:t>posiadaczami samoistnymi lasów, użytkownikami wieczystymi</w:t>
            </w:r>
            <w:r>
              <w:rPr/>
              <w:t xml:space="preserve"> </w:t>
            </w:r>
            <w:r>
              <w:rPr>
                <w:sz w:val="16"/>
              </w:rPr>
              <w:t xml:space="preserve">lasów, posiadacza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lasów stanowiących własność Skarbu Państwa lub jednostki samorządu terytorialnego oraz dla osób fizycznych będących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współwłaścicielami lub współposiadaczami z osobami prawnymi, bądź z innymi jednostkami organizacyjny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nieposiadającymi osobowości prawnej lub z spółkami nieposiadającymi osobowości prawnej.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rmin składania: Do 15 stycznia każdego roku podatkowego lub w terminie 14 dni od zaistnienia okoliczności mających wpływ na powstanie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bądź wygaśnięcie obowiązku 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składania: Wójt Gminy Kwidzyn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IEJSCE SKŁADANIA INFORM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468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. Wójt Gminy Kwidzyn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>Adr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B. DANE  SKŁADAJĄCEGO INFORMACJĘ</w:t>
            </w:r>
            <w:r>
              <w:rPr/>
              <w:t xml:space="preserve">     </w:t>
            </w:r>
            <w:r>
              <w:rPr>
                <w:b w:val="false"/>
                <w:bCs w:val="false"/>
              </w:rPr>
              <w:t>(niepotrzebne skreśli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- dotyczy składającego deklarację niebędącego osobą fizyczną                              **- dotyczy składającego deklarację będącego osobą fizyczną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B. 1 DANE INDENTYFIKACYJ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00"/>
              <w:gridCol w:w="1800"/>
              <w:gridCol w:w="810"/>
              <w:gridCol w:w="1800"/>
              <w:gridCol w:w="2610"/>
            </w:tblGrid>
            <w:tr>
              <w:trPr>
                <w:trHeight w:val="275" w:hRule="atLeast"/>
              </w:trPr>
              <w:tc>
                <w:tcPr>
                  <w:tcW w:w="8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4. Rodzaj składającego informację (zaznaczyć właściwą kratkę)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90" w:leader="none"/>
                    </w:tabs>
                    <w:ind w:left="720" w:hanging="61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. osoba fizyczn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5" w:leader="none"/>
                    </w:tabs>
                    <w:ind w:left="425" w:hanging="36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. osoba prawna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80" w:leader="none"/>
                    </w:tabs>
                    <w:ind w:left="380" w:hanging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3. jednostka organizacyjna nie posiadająca osobowości prawnej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5" w:leader="none"/>
                    </w:tabs>
                    <w:ind w:left="335" w:hanging="335"/>
                    <w:rPr>
                      <w:sz w:val="16"/>
                    </w:rPr>
                  </w:pPr>
                  <w:r>
                    <w:rPr>
                      <w:sz w:val="16"/>
                    </w:rPr>
                    <w:t>4. spółka niemająca osobowości prawnej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8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. Rodzaj własności (zaznaczyć właściwą kratkę)</w:t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30" w:leader="none"/>
                    </w:tabs>
                    <w:ind w:left="137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. własność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30" w:leader="none"/>
                    </w:tabs>
                    <w:ind w:left="137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 dzierżawa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30" w:leader="none"/>
                    </w:tabs>
                    <w:ind w:left="1370" w:hanging="0"/>
                    <w:rPr/>
                  </w:pPr>
                  <w:r>
                    <w:rPr>
                      <w:sz w:val="16"/>
                    </w:rPr>
                    <w:t xml:space="preserve">5 posiadanie       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100" w:leader="none"/>
                    </w:tabs>
                    <w:ind w:left="720" w:firstLine="38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. współwłasność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100" w:leader="none"/>
                    </w:tabs>
                    <w:ind w:left="720" w:firstLine="380"/>
                    <w:rPr>
                      <w:sz w:val="16"/>
                    </w:rPr>
                  </w:pPr>
                  <w:r>
                    <w:rPr>
                      <w:sz w:val="16"/>
                    </w:rPr>
                    <w:t>4 użytkowanie wieczys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100" w:leader="none"/>
                    </w:tabs>
                    <w:ind w:left="720" w:firstLine="380"/>
                    <w:rPr>
                      <w:sz w:val="16"/>
                    </w:rPr>
                  </w:pPr>
                  <w:r>
                    <w:rPr>
                      <w:sz w:val="16"/>
                    </w:rPr>
                    <w:t>6 posiadanie samoistne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8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rPr/>
                  </w:pPr>
                  <w:r>
                    <w:rPr/>
                    <w:t>6.</w:t>
                  </w:r>
                  <w:r>
                    <w:rPr>
                      <w:sz w:val="6"/>
                    </w:rPr>
                    <w:t xml:space="preserve">  </w:t>
                  </w:r>
                  <w:r>
                    <w:rPr/>
                    <w:t xml:space="preserve"> Nazwa pełna * / Nazwisko, pierwsze imię, data urodzenia **</w:t>
                  </w:r>
                </w:p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. Nazwa skrócona * / imię ojca, imię matki **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. Identyfikator REGON * / Numer PESEL **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2   ADRES SIEDZIBY* / ADRES  ZAMIESZKANIA**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6"/>
              <w:gridCol w:w="3092"/>
              <w:gridCol w:w="3172"/>
            </w:tblGrid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9. Kraj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0. Województwo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1. Powiat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2. Gmina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3. Ulica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4. Numer domu / Numer lokalu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5. Miejscowość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6. Kod pocztowy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7. Poczta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OKOLICZNOŚCI POWODUJĄCE KONIECZNOŚĆ ZŁOŻENIA INFORM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2"/>
              <w:gridCol w:w="4718"/>
            </w:tblGrid>
            <w:tr>
              <w:trPr/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. Okoliczność (zaznaczyć właściwą kratkę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firstLine="470"/>
                    <w:rPr>
                      <w:sz w:val="16"/>
                    </w:rPr>
                  </w:pPr>
                  <w:r>
                    <w:rPr>
                      <w:sz w:val="16"/>
                    </w:rPr>
                    <w:t>1. deklaracja roczna</w:t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20" w:hanging="212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. korekta deklaracji rocznej 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4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DANE DOTYCZĄCE PRZEDMIOTÓW OPODATKOW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1  Z WYJĄTKIEM ZWOLNIO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erzchnia w hektarach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awka podatku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(0,220m</w:t>
            </w:r>
            <w:r>
              <w:rPr>
                <w:b w:val="false"/>
                <w:bCs w:val="false"/>
                <w:vertAlign w:val="superscript"/>
              </w:rPr>
              <w:t>3</w:t>
            </w:r>
            <w:r>
              <w:rPr>
                <w:b w:val="false"/>
                <w:bCs w:val="false"/>
              </w:rPr>
              <w:t xml:space="preserve"> drewna x cena drewna w zł. g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atek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bCs/>
                <w:sz w:val="16"/>
              </w:rPr>
              <w:t xml:space="preserve"> pełnych</w:t>
            </w:r>
            <w:r>
              <w:rPr>
                <w:sz w:val="16"/>
              </w:rPr>
              <w:t xml:space="preserve"> zł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ubr. 2 x rubr. 3)</w:t>
            </w:r>
          </w:p>
        </w:tc>
      </w:tr>
      <w:tr>
        <w:trPr>
          <w:trHeight w:val="11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4</w:t>
            </w:r>
          </w:p>
        </w:tc>
      </w:tr>
      <w:tr>
        <w:trPr>
          <w:trHeight w:val="2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Lasy ochro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Lasy wchodzące w skład rezerwatów przyrody i parków narodow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Lasy pozostałe (nie wymienione w w.  1 i 2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Razem (w. 1-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INFORMACJA O PRZEDMIOTACH I PODMIOTACH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podać powierzchnię zwolnionego lasu  oraz przepis prawa – z jakiego tytułu występuje zwolnienie)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OŚWIADCZENIE I PODPIS SKLADAJĄCEGO / OSOBY REPREZENTUJĄCEJ SKŁAD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świadczam, że podane przeze mnie dane są zgodne z prawd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2"/>
              <w:gridCol w:w="4718"/>
            </w:tblGrid>
            <w:tr>
              <w:trPr/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</w:rPr>
                    <w:t xml:space="preserve"> </w:t>
                  </w:r>
                  <w:r>
                    <w:rPr>
                      <w:sz w:val="16"/>
                    </w:rPr>
                    <w:t>28. Imię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. Nazwisko</w:t>
                  </w:r>
                </w:p>
              </w:tc>
            </w:tr>
            <w:tr>
              <w:trPr/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. Data wypełnienia (dzień – miesiąc – rok)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. Podpis (pieczęć) składającego / osoby reprezentującej składająceg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. ADNOTACJE ORGANU PODATKOWEGO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2. Uwagi organu podatkoweg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3. Podpis przyjmującego formularz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06:00Z</dcterms:created>
  <dc:creator>Skarbnik</dc:creator>
  <dc:description/>
  <dc:language>en-US</dc:language>
  <cp:lastModifiedBy>p</cp:lastModifiedBy>
  <cp:lastPrinted>2005-11-29T12:56:00Z</cp:lastPrinted>
  <dcterms:modified xsi:type="dcterms:W3CDTF">2005-12-12T11:06:00Z</dcterms:modified>
  <cp:revision>2</cp:revision>
  <dc:subject/>
  <dc:title>Zał</dc:title>
</cp:coreProperties>
</file>