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>
          <w:rFonts w:cs="Arial Narrow" w:ascii="Arial Narrow" w:hAnsi="Arial Narrow"/>
          <w:sz w:val="22"/>
          <w:szCs w:val="22"/>
        </w:rPr>
        <w:t>Załącznik nr 1 do zapytania ofertowego</w:t>
      </w:r>
    </w:p>
    <w:p>
      <w:pPr>
        <w:pStyle w:val="Normal"/>
        <w:jc w:val="left"/>
        <w:rPr/>
      </w:pPr>
      <w:r>
        <w:rPr>
          <w:rFonts w:cs="Arial Narrow" w:ascii="Arial Narrow" w:hAnsi="Arial Narrow"/>
        </w:rPr>
        <w:t>IK 271.46.201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</w:rPr>
        <w:t>Formularz ofertowy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FERTA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ełna nazwa i adres siedziby podmiotu składającego ofertę: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……….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…………………………………………………………..  kod ……………..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ul. …………………….……………………………nr …….……… województwo: ………….……..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….…………………………tel. ……….…………….... fax: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…………………………………………………NIP ………………..…………………….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, na który Zamawiający powinien przesyłać ewentualną korespondencję (jeżeli inny niż adres siedziby: 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..…………………………………………………………..  kod ……….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………………….……………………………nr …….……… województwo: ………….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>e-mail: ………….…………………………tel. ….…………………….... fax:………………….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Osoba wyznaczona do kontaktów z Zamawiającym: …………………………………..……….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.…………………………tel. ….…………………….... fax: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ając ofertę oświadczam/y, iż posiadamy odpowiednie uprawnienia, wiedzę oraz doświadczenie do realizacji niniejszego zamówienia, dysponujemy odpowiednim potencjałem technicznym oraz osobami zdolnymi do wykonania zamówienia a także znajdujemy się w sytuacji ekonomicznej i finansowej pozwalającej na realizację niniejszego zamówie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kładając ofertę oświadczam/y, iż nie podlegam/y wykluczeniu z udziału postępowania na podstawie art. 24 ust. 1 pkt. 12-23 ustawy z dn. 29 stycznia 2004 r. </w:t>
      </w:r>
      <w:r>
        <w:rPr>
          <w:rFonts w:cs="Arial Narrow" w:ascii="Arial Narrow" w:hAnsi="Arial Narrow"/>
          <w:b/>
          <w:i/>
        </w:rPr>
        <w:t>Prawo zamówień publicznych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Składając ofertę w odpowiedzi na zapytanie ofertowe Gminy Kwidzyn na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Calibri" w:cs="Arial Narrow" w:ascii="Arial Narrow" w:hAnsi="Arial Narrow"/>
          <w:b/>
          <w:lang w:eastAsia="en-US"/>
        </w:rPr>
        <w:t>Opracowanie dokumentacji docelowej organizacji ruchu dla inwestycji realizowanych w projekcie pn</w:t>
      </w:r>
      <w:r>
        <w:rPr>
          <w:rFonts w:eastAsia="Calibri" w:cs="Arial Narrow" w:ascii="Arial Narrow" w:hAnsi="Arial Narrow"/>
          <w:b/>
          <w:i/>
          <w:lang w:eastAsia="en-US"/>
        </w:rPr>
        <w:t xml:space="preserve">. </w:t>
      </w:r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  <w:color w:val="000000"/>
        </w:rPr>
        <w:t>Pomorskie Trasy Rowerowe o znaczeniu międzynarodowym R10 i Wiślana Trasa Rowerowa R9 - Partnerstwo Gminy Kwidzyn”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ferujemy wykonanie zamówienia w następującej ceni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a cena oferty brutto: ………………………….. P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złotych: 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wykonania: do …………………. tj. ………………… dn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dla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 xml:space="preserve">Części 1 –Gminy Kwidzy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brutto: …………………………………… P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złotych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ci 2 – Gminy Sadlin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brutto: …………………………………… P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złotych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ci 3 – Gminy Ryjew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brutto: …………………………………… P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złotych: 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ci 4 – Miasta i Gminy Szt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brutto: …………………………………… P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złotych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ci 5 – Gminy Miłorad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brutto: …………………………………… P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złotych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ci 6 – Miasta Kwidzy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brutto: …………………………………… P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złotych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odpis(y) osoby (osób) uprawnionej (ych) do reprezentowania Wykonawcy)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2977" w:leader="none"/>
      </w:tabs>
    </w:pPr>
    <w:rPr>
      <w:rFonts w:ascii="Tahoma" w:hAnsi="Tahoma" w:cs="Tahoma"/>
      <w:i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0:00Z</dcterms:created>
  <dc:creator>Zbyszek</dc:creator>
  <dc:description/>
  <cp:keywords/>
  <dc:language>en-US</dc:language>
  <cp:lastModifiedBy>acyranek</cp:lastModifiedBy>
  <cp:lastPrinted>2016-09-07T08:20:00Z</cp:lastPrinted>
  <dcterms:modified xsi:type="dcterms:W3CDTF">2016-11-10T13:50:00Z</dcterms:modified>
  <cp:revision>2</cp:revision>
  <dc:subject/>
  <dc:title>XYZ, dnia 24</dc:title>
</cp:coreProperties>
</file>