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</w:t>
      </w:r>
    </w:p>
    <w:p>
      <w:pPr>
        <w:pStyle w:val="Normal"/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Wójta </w:t>
      </w:r>
    </w:p>
    <w:p>
      <w:pPr>
        <w:pStyle w:val="Normal"/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y Kwidzyn Nr 53/2017</w:t>
      </w:r>
    </w:p>
    <w:p>
      <w:pPr>
        <w:pStyle w:val="Normal"/>
        <w:ind w:firstLine="708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osób prawnych i fizycznych, którym Wójt Gminy Kwidzyn udzielił pomocy publicznej</w:t>
      </w:r>
      <w:r>
        <w:rPr>
          <w:rStyle w:val="EndnoteCharacters"/>
          <w:rStyle w:val="EndnoteAnchor"/>
          <w:rFonts w:cs="Arial" w:ascii="Arial" w:hAnsi="Arial"/>
          <w:b/>
        </w:rPr>
        <w:endnoteReference w:id="2"/>
      </w:r>
      <w:r>
        <w:rPr>
          <w:rFonts w:cs="Arial" w:ascii="Arial" w:hAnsi="Arial"/>
          <w:b/>
        </w:rPr>
        <w:t xml:space="preserve"> w okresie od 01.01.2016 r. do 31.12.2016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016"/>
        <w:gridCol w:w="3690"/>
      </w:tblGrid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albo nazwisko i imię</w:t>
              <w:br/>
              <w:t>beneficjenta pomo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dzielonej pomocy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biszak Józe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kierski Janu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iecki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owski Art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upski Ireneu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upski Sylwes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szków Kar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oński Henry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kowski Piot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wicz Janu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kowski Dariu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ska Malwi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ża Józe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bicz Dariu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acki Wiesł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waniec Andrze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ła Grzegor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ła Mirosł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lątkowski Henry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ka Mirosł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ojan Stanisł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rnowska Krystyn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eszejko Zdz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eszejko-Sochacki Krzyszto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zejko-Sochacki Wik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eszejko-Sochacki Zdz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ornij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umiel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ewski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wski Jerz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bosz Tom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latta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dko Domini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dko Janu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 Wiesł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kowska Bea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kowski Joachi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kowski Ludwi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kowski Waldem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owicz Łuka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r Krzyszto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aszek Kazimier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iński Rober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ba Aleksand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worski Lesz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golewska Ew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rczyński Rad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ryński Józe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órski Edwar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etkowski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etkowski Łuk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ębski Rom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melski Flori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yszkiewicz Huber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s Toma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man Wiesł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er Ire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manowicz Stan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y SA.40223 (2014/XA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manowicz-Świerczek Aleksandr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y SA.40223 (2014/XA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rnyj Jan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zczyński Jar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błonowska Jadwig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błoński Bogumił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błoński Wojciec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himowski Jerz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aczek Krystyn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aszczyk Lec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wski Kazimier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kowski Tom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oszyński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kuła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kuła Waldema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zczerska Dorot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worska Bożen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worski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lkowski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la Rom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znowski Sylwest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ędziora Bogu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dziora Lesze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liszek Wie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ziniewicz Emili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mkiewicz Bogd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ngenberg Jerz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ngenberg Rober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łak Tom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orowski Stan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czak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ocińska Teodozj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ewski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ewski Zdz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t Wincent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walkowski Krzyszto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walski Bogumił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walski Kazimier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walski Krzyszto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walski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oł J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zioł Jar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złowski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jnik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wczyk Kazimier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ólik Ryszar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ukowski Zygmun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ysztofiak Mir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la Bożen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lecki Janu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lecki Wojciec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pś Beat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riata Juli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tiak Ew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źma Jar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kowska Dorot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ch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nzner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zewski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awicki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ukasiewicz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ukasiewicz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uszczyńska Ann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uszczyński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szczyński Zbign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iejewski Maci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erowski Józe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erowski Stan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jrowski Grzegor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jrowski Józe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łkowski Michał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lewski Andrze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 Barba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er Mari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ielnicki Mare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zik Moni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ozik Jar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uczkowski Huber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ga Jar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ga Mateu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wak Grzegor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Jerz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Józe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wak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wicki Zdz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iwa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szewski Adam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szewski Dariu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al Jac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k Jac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apke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apke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czewski Tom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zwald Ryszar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lik Waleri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ch Bogd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trzak Tom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iadły Mir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kora Tom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kora  Wojciec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korski Ludwi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nz Grzegor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nz Józe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byś Sławomi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chodzki Bogd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dło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dmer Bartłomi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jkowicz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zczyński J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lkiewicz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manowski Stan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manowski Stan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blewska Elżbiet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lewska Katarzy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blewski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par Ryszar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zkowski Lesz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yszewski J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ąsa Jace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zeczkowski Adam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zeczkowski Francisz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wicki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wicki Łuk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słowski Roman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wiec Patry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oczek Henry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oczek Jac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czek Wit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ółkowski Wincent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biepanek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sna Katarzyn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sna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wa Grzegor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aczyński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ek Grzegor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iszewski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siński Wojcie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ąsiek Waldema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lmach-Susko Regin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uzik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ciłło Bogd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dura Krzyszto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łaj Grzegor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wardak Rom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ukowski Ryszar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empek Eugeniu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empek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ramka Ryszar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utowicz Henry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uwarowski Mir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warowski Wojcie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wed Kazimier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wedowski Arkadiu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wedowski Jar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nieda Rober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nieg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nieg Jakub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derski Lesz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derski Patry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derski Rober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derski Wie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erczek Tom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y SA.40223 (2014/XA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erczyński Ryszar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mer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chowski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etczak Józe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łop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l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 Dariu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 Rafał Kwidzyn ul. Sztumska 3 m.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 Rafał Obory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l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miłowicz Edward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miłowicz Jaro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growski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siniak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t Waldem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ołowski Sebasti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dziajło J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lgosz Krzyszto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lgosz Mariu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lgosz Walent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logórski J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rzbicka Bożen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rzbicki Jac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łodarczyk Karo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łodarczyk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łodarczyk Wie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jtacki Edwi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jtacki Mare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jtaś Barbar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jtis Krzyszto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udarczyk Marci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udarczyk Stan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zyński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błoński J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cierka Stanisła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lewski Andrz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lewski Tom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yślewski Artu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niewski Marci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eliński Edwi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y SA.40223 (2014/XA)</w:t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łotnik J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łotnik Jerz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arłok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ółtański Zbigni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uraw Tomasz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yła Adam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yła Edwar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yła Piot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Warmińska Transport Samochodow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Ocicka FHU Ane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-Bis S.C. Wioletta i Dobrosław Wolanows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ol” Sp. z o. o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k Auto Naprawa Sławomir Koza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.P.O. International Sp. z o.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moc de minimis 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dzyński Park Przemysłowo- Technologiczny </w:t>
              <w:br/>
              <w:t>Sp. z o.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AR Monika Ośmiałows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-Rol Sp. z o.o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spodarstwo Hodowlane Trzody Chlewn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stwo Rolne „Gurcz” Sp. z o.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y SA.40223 (2014/XA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spodarstwo Rolne w Bronnie Sp. z o.o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stwo Rolne w Szałwinku Sp. z o.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w rolnictwie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U. EKOTEC Marcin Pankowski Leszek Wolanowski Spółka Cywil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-DWÓJKA Sp. z o.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9937 (2014/X)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Rozwoju Powiatu Kwidzyńskieg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moc de minimis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H Roman Szawarda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moc de minimi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formacja o udzielonej pomocy publicznej </w:t>
      </w:r>
      <w:r>
        <w:rPr>
          <w:rFonts w:cs="Arial" w:ascii="Arial" w:hAnsi="Arial"/>
          <w:sz w:val="18"/>
          <w:szCs w:val="18"/>
        </w:rPr>
        <w:t>zgodnie z art. 37 ust. 1 pkt 2 lit. g ustawy z dnia 27 sierpnia                      2009 r. o finansach publicznych (Dz. U. z 2016 r., poz. 1870, z późn. zm.) i art. 6 ust. 1 pkt 5 lit. g ustawy z dnia 6 września 2001 r. o dostępie do informacji publicznej (Dz. U. 2016 r., poz. 1764, z późn. zm.) dotyczącym obowiązku udostępnienia w Biuletynie Informacji Publicznej informacji w zakresie udzielonej pomocy publicznej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Zwrot podatku akcyzowego zawartego w cenie oleju napędowego wykorzystywanego do produkcji rolnej</w:t>
      </w:r>
      <w:r>
        <w:rPr>
          <w:rFonts w:cs="Arial" w:ascii="Arial" w:hAnsi="Arial"/>
          <w:sz w:val="18"/>
          <w:szCs w:val="18"/>
        </w:rPr>
        <w:t>, przyznany na podstawie ustawy z dnia 10 marca 2006 r. o zwrocie podatku akcyzowego zawartego                   w cenie oleju napędowego wykorzystywanego do produkcji rolnej (Dz. U. z 2015 r., poz. 1340).</w:t>
      </w:r>
    </w:p>
  </w:endnote>
  <w:endnote w:id="4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  <w:b/>
          <w:sz w:val="18"/>
        </w:rPr>
        <w:t xml:space="preserve">Ulga inwestycyjna w podatku rolnym, </w:t>
      </w:r>
      <w:r>
        <w:rPr>
          <w:rFonts w:cs="Arial" w:ascii="Arial" w:hAnsi="Arial"/>
          <w:sz w:val="18"/>
        </w:rPr>
        <w:t>przyznana na podstawie ustawy z dni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15 listopada 1984 r. o podatku rolnym (Dz. U. z 2016 r., poz. 617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7:00Z</dcterms:created>
  <dc:creator>Anna Bulkowska</dc:creator>
  <dc:description/>
  <cp:keywords/>
  <dc:language>en-US</dc:language>
  <cp:lastModifiedBy>kjaranowska</cp:lastModifiedBy>
  <cp:lastPrinted>2016-05-30T08:38:00Z</cp:lastPrinted>
  <dcterms:modified xsi:type="dcterms:W3CDTF">2017-05-29T06:16:00Z</dcterms:modified>
  <cp:revision>18</cp:revision>
  <dc:subject/>
  <dc:title>Załącznik  nr</dc:title>
</cp:coreProperties>
</file>