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uje się zmiany w budżecie Gminy Kwidzyn polegające na </w:t>
      </w:r>
      <w:r>
        <w:rPr>
          <w:b/>
        </w:rPr>
        <w:t>zwiększeniu</w:t>
      </w:r>
      <w:r>
        <w:rPr/>
        <w:t xml:space="preserve"> dochodów i wydatków o kwotę </w:t>
      </w:r>
      <w:r>
        <w:rPr>
          <w:b/>
        </w:rPr>
        <w:t>228 300 zł</w:t>
      </w:r>
      <w:r>
        <w:rPr/>
        <w:t xml:space="preserve"> oraz na zmianie planu w dochodach między paragrafami i zmianie planu w wydatkach między działami i rozdziałami klasyfikacji budżetowej.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b/>
        </w:rPr>
        <w:t xml:space="preserve"> dochodach</w:t>
      </w:r>
      <w:r>
        <w:rPr/>
        <w:t xml:space="preserve"> budżetu Gminy proponuje się następujące zmiany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600</w:t>
      </w:r>
      <w:r>
        <w:rPr/>
        <w:t xml:space="preserve"> – drogi publiczne gminne - zmiana na właściwy paragraf klasyfikacji budżetowej dochodów majątkowych dotyczących środków z budżetu państwa na realizację inwestycji „Modernizacja drogi Mareza-Korzeniewo”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700</w:t>
      </w:r>
      <w:r>
        <w:rPr/>
        <w:t xml:space="preserve"> – gospodarka mieszkanio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zwiększenie</w:t>
      </w:r>
      <w:r>
        <w:rPr/>
        <w:t xml:space="preserve"> dochodów bieżących o kwotę 166 340 zł - wpływy z opłat służebności – 23 340 zł, wpływy z najmu – 10 000 zł oraz wpływy z różnych dochodów – 133 000 zł </w:t>
        <w:br/>
        <w:t>z tyt. refakturowania poniesionych wydatków na rzecz innych jednostek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dochodów bieżących o kwotę 40 000 zł - wpływy z usług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dochodów majątkowych o kwotę 300 000 zł - wpływy ze sprzedaży nieruchomości oraz zmiana na właściwy paragraf klasyfikacji budżetowej dochodów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756</w:t>
      </w:r>
      <w:r>
        <w:rPr/>
        <w:t xml:space="preserve"> – dochody od osób prawnych, od osób fizycznych i od innych jednostek nieposiadających osobowości prawnej oraz wydatki związane z ich poborem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zwiększenie </w:t>
      </w:r>
      <w:r>
        <w:rPr/>
        <w:t>dochodów bieżących o kwotę 5 575 zł – karta podatkowa i odsetk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dochodów bieżących o kwotę 99 000 zł - wpływy z opłaty skarbowej – 72 000 zł, wpływy z podatku od czynności cywilnoprawnych – 27 000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  <w:tab/>
        <w:t xml:space="preserve"> w dziale 758 – różne rozliczeni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 xml:space="preserve">zwiększenie </w:t>
      </w:r>
      <w:r>
        <w:rPr/>
        <w:t>dochodów bieżących o kwotę 76 464 zł – środki z rezerwy części oświatowej subwencji ogólnej na dofinansowanie wyposażenia gabinetów profilaktyki zdrowotnej oraz gabinetów stomatologicznych w szkołach -20 000 zł oraz na dofinansowanie wzrostu zadań szkolnych i przedszkolnych – 56 464 zł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dochodów bieżących o kwotę 30 000 zł - wpływy z odsetek od środków gromadzonych na rachunkach bankowych,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801</w:t>
      </w:r>
      <w:r>
        <w:rPr/>
        <w:t xml:space="preserve">- oświata i wychowanie - </w:t>
      </w:r>
      <w:r>
        <w:rPr>
          <w:b/>
        </w:rPr>
        <w:t>zwiększenie</w:t>
      </w:r>
      <w:r>
        <w:rPr/>
        <w:t xml:space="preserve"> </w:t>
      </w:r>
      <w:r>
        <w:rPr>
          <w:b/>
        </w:rPr>
        <w:t xml:space="preserve">o </w:t>
      </w:r>
      <w:r>
        <w:rPr/>
        <w:t xml:space="preserve">kwotę 2 000 zł z tytułu otrzymanej darowizny od lokalnej Fundacji Filantropijnej „Projekt” dla Szkoły Podstawowej </w:t>
        <w:br/>
        <w:t>w Korzeniewie i Gimnazjum w Liczu ze środków „Działaj Lokalnie IX”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w dziale </w:t>
      </w:r>
      <w:r>
        <w:rPr>
          <w:b/>
        </w:rPr>
        <w:t>854</w:t>
      </w:r>
      <w:r>
        <w:rPr/>
        <w:t xml:space="preserve"> – edukacyjna opieka wychowawcza – </w:t>
      </w:r>
      <w:r>
        <w:rPr>
          <w:b/>
        </w:rPr>
        <w:t>zwiększenie</w:t>
      </w:r>
      <w:r>
        <w:rPr/>
        <w:t xml:space="preserve"> dochodów bieżących </w:t>
        <w:br/>
        <w:t>o kwotę 1 694 zł – dotacja celowa na dofinansowanie zakupu podręczników dla uczniów w ramach Rządowego programu „Wyprawka szkolna”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900 –</w:t>
      </w:r>
      <w:r>
        <w:rPr/>
        <w:t xml:space="preserve"> gospodarka komunalna i ochrona środowiska - </w:t>
      </w:r>
      <w:r>
        <w:rPr>
          <w:b/>
        </w:rPr>
        <w:t>zwiększenie</w:t>
      </w:r>
      <w:r>
        <w:rPr/>
        <w:t xml:space="preserve"> dochodów bieżących </w:t>
      </w:r>
      <w:r>
        <w:rPr>
          <w:b/>
        </w:rPr>
        <w:t xml:space="preserve">o </w:t>
      </w:r>
      <w:r>
        <w:rPr/>
        <w:t>kwotę 445 227 zł, w tym 437 000 zł z tyt. opłat i kar środowiskowych, 7 000 zł – wpływy z różnych dochodów z tyt. refakturowania poniesionych wydatków na rzecz innych jednostek.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b/>
        </w:rPr>
        <w:t>wydatkach</w:t>
      </w:r>
      <w:r>
        <w:rPr/>
        <w:t xml:space="preserve"> budżetu Gminy proponuje się następujące zmiany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502"/>
        <w:jc w:val="both"/>
        <w:rPr/>
      </w:pPr>
      <w:r>
        <w:rPr/>
        <w:t xml:space="preserve">w dziale </w:t>
      </w:r>
      <w:r>
        <w:rPr>
          <w:b/>
        </w:rPr>
        <w:t>600</w:t>
      </w:r>
      <w:r>
        <w:rPr/>
        <w:t xml:space="preserve"> – drogi publiczne gminne – </w:t>
      </w:r>
      <w:r>
        <w:rPr>
          <w:b/>
        </w:rPr>
        <w:t>zwiększenie</w:t>
      </w:r>
      <w:r>
        <w:rPr/>
        <w:t xml:space="preserve"> o kwotę 94 500 zł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/>
      </w:pPr>
      <w:r>
        <w:rPr/>
        <w:t xml:space="preserve">wydatki majątkowe </w:t>
      </w:r>
      <w:r>
        <w:rPr>
          <w:b/>
        </w:rPr>
        <w:t xml:space="preserve">zwiększenie </w:t>
      </w:r>
      <w:r>
        <w:rPr/>
        <w:t>o kwotę 151 500 zł tj.:</w:t>
      </w:r>
    </w:p>
    <w:p>
      <w:pPr>
        <w:pStyle w:val="Normal"/>
        <w:spacing w:lineRule="auto" w:line="360"/>
        <w:ind w:left="567" w:hanging="502"/>
        <w:jc w:val="both"/>
        <w:rPr/>
      </w:pPr>
      <w:r>
        <w:rPr/>
        <w:t>- na zadanie wieloletnie - „Poprawa stanu dróg lokalnych” - kwota 150 000 zł,</w:t>
      </w:r>
    </w:p>
    <w:p>
      <w:pPr>
        <w:pStyle w:val="Normal"/>
        <w:spacing w:lineRule="auto" w:line="360"/>
        <w:ind w:left="567" w:hanging="502"/>
        <w:jc w:val="both"/>
        <w:rPr/>
      </w:pPr>
      <w:r>
        <w:rPr/>
        <w:t>- na zadanie jednoroczne „Fundusz sołecki zadania realizowane zgodnie z planem sołectw” – kwota 1 500 zł,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 xml:space="preserve">b) wydatki majątkowe </w:t>
      </w:r>
      <w:r>
        <w:rPr>
          <w:b/>
        </w:rPr>
        <w:t xml:space="preserve">zmniejszenie </w:t>
      </w:r>
      <w:r>
        <w:rPr/>
        <w:t>o kwotę 57 000 zł, tj. w zadaniu wieloletnim- „Budowa dróg gminnych w Górkach”,</w:t>
      </w:r>
    </w:p>
    <w:p>
      <w:pPr>
        <w:pStyle w:val="Normal"/>
        <w:numPr>
          <w:ilvl w:val="0"/>
          <w:numId w:val="7"/>
        </w:numPr>
        <w:spacing w:lineRule="auto" w:line="360"/>
        <w:ind w:left="142" w:hanging="218"/>
        <w:jc w:val="both"/>
        <w:rPr/>
      </w:pPr>
      <w:r>
        <w:rPr/>
        <w:t xml:space="preserve">w dziale </w:t>
      </w:r>
      <w:r>
        <w:rPr>
          <w:b/>
        </w:rPr>
        <w:t>700</w:t>
      </w:r>
      <w:r>
        <w:rPr/>
        <w:t xml:space="preserve"> – gospodarka mieszkaniowa – </w:t>
      </w:r>
      <w:r>
        <w:rPr>
          <w:b/>
        </w:rPr>
        <w:t>zmniejszenie</w:t>
      </w:r>
      <w:r>
        <w:rPr/>
        <w:t xml:space="preserve"> o kwotę 295 000 zł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tki bieżące </w:t>
      </w:r>
      <w:r>
        <w:rPr>
          <w:b/>
        </w:rPr>
        <w:t xml:space="preserve">zwiększenie </w:t>
      </w:r>
      <w:r>
        <w:rPr/>
        <w:t>o kwotę 133 000 zł w rozdz. 70004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tki majątkowe </w:t>
      </w:r>
      <w:r>
        <w:rPr>
          <w:b/>
        </w:rPr>
        <w:t xml:space="preserve">zmniejszenie </w:t>
      </w:r>
      <w:r>
        <w:rPr/>
        <w:t>o kwotę 428 000 zł tj. w następujących zadaniach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zadanie wieloletnie z udziałem środków UE „Termomodernizacja budynków użyteczności publicznej na terenie gminy Kwidzyn” - Gimnazjum w Liczu – </w:t>
      </w:r>
      <w:r>
        <w:rPr>
          <w:b/>
        </w:rPr>
        <w:t xml:space="preserve">zmniejszenie </w:t>
      </w:r>
      <w:r>
        <w:rPr/>
        <w:t>o 335 000 zł i przesunięcie tej kwoty do rozdziału 90019 - zadanie finansowane będzie w dwóch rozdziała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zadania roczne – „Budowa hali sportowej przy Szkole podstawowej w Rakowcu” </w:t>
      </w:r>
      <w:r>
        <w:rPr>
          <w:b/>
        </w:rPr>
        <w:t>zmniejszenie</w:t>
      </w:r>
      <w:r>
        <w:rPr/>
        <w:t xml:space="preserve"> o kwotę 46 000 zł oraz „Zakup gruntów” </w:t>
      </w:r>
      <w:r>
        <w:rPr>
          <w:b/>
        </w:rPr>
        <w:t>zmniejszenie</w:t>
      </w:r>
      <w:r>
        <w:rPr/>
        <w:t xml:space="preserve"> o kwotę </w:t>
        <w:br/>
        <w:t>47 000 zł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750</w:t>
      </w:r>
      <w:r>
        <w:rPr/>
        <w:t xml:space="preserve"> – administracja publiczna – </w:t>
      </w:r>
      <w:r>
        <w:rPr>
          <w:b/>
        </w:rPr>
        <w:t>zwiększenie</w:t>
      </w:r>
      <w:r>
        <w:rPr/>
        <w:t xml:space="preserve"> wydatków bieżących o kwotę 18 500 zł, z tego w rozdz. 75023 zwiększenie o kwotę 20 000 zł oraz w rozdz. 75075 zmniejszenie o kwotę 1 500 zł - wydatki w ramach Funduszu sołeckiego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754</w:t>
      </w:r>
      <w:r>
        <w:rPr/>
        <w:t xml:space="preserve"> – bezpieczeństwo publiczne i ochrona przeciwpożarowa – </w:t>
      </w:r>
      <w:r>
        <w:rPr>
          <w:b/>
        </w:rPr>
        <w:t>zwiększenie</w:t>
      </w:r>
      <w:r>
        <w:rPr/>
        <w:t xml:space="preserve"> wydatków bieżących o kwotę 1 500 zł w rozdz. 75410 dla Komendy Powiatowej PSP </w:t>
        <w:br/>
        <w:t>w Kwidzynie na ich wydatki statutowe poprzez Wojewódzki Fundusz Wsparcia PSP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 dziale </w:t>
      </w:r>
      <w:r>
        <w:rPr>
          <w:b/>
        </w:rPr>
        <w:t>801</w:t>
      </w:r>
      <w:r>
        <w:rPr/>
        <w:t xml:space="preserve"> – oświata i wychowanie - </w:t>
      </w:r>
      <w:r>
        <w:rPr>
          <w:b/>
        </w:rPr>
        <w:t>zwiększenie</w:t>
      </w:r>
      <w:r>
        <w:rPr/>
        <w:t xml:space="preserve"> o kwotę 53 606 zł wydatki bieżące, z teg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większenie</w:t>
      </w:r>
      <w:r>
        <w:rPr/>
        <w:t xml:space="preserve"> dla Szkoły Podstawowej w Janowie o kwotę 5 000 zł na wyposażenie gabinetu profilaktyki zdrowotnej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większenie</w:t>
      </w:r>
      <w:r>
        <w:rPr/>
        <w:t xml:space="preserve"> dla Szkoły Podstawowej w Tychnowach o kwotę 5 000 zł na wyposażenie gabinetu profilaktyki zdrowotnej oraz o 60 zł na zakup podręczników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mniejszenie</w:t>
      </w:r>
      <w:r>
        <w:rPr/>
        <w:t xml:space="preserve"> dla Szkoły Podstawowej w Rakowcu o kwotę 60 zł środków na zakup podręczników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większenie</w:t>
      </w:r>
      <w:r>
        <w:rPr/>
        <w:t xml:space="preserve"> dla Szkoły Podstawowej w Korzeniewie o kwotę 5 000 zł na wyposażenie gabinetu profilaktyki zdrowotnej oraz o kwotę 1 000 zł na realizację projektu „”Historyczne podróże małe i duże”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większenie</w:t>
      </w:r>
      <w:r>
        <w:rPr/>
        <w:t xml:space="preserve"> dla Gimnazjum w Nowym Dworze o kwotę 5 000 zł na wyposażenie gabinetu profilaktyki zdrowotnej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>zwiększenie</w:t>
      </w:r>
      <w:r>
        <w:rPr/>
        <w:t xml:space="preserve"> dla Gimnazjum w Liczu o kwotę 1 000 zł na realizację projektu „Twórczy, aktywni, skuteczni”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b/>
        </w:rPr>
        <w:t xml:space="preserve">zwiększenie </w:t>
      </w:r>
      <w:r>
        <w:rPr/>
        <w:t>dla UG Kwidzyn</w:t>
      </w:r>
      <w:r>
        <w:rPr>
          <w:b/>
        </w:rPr>
        <w:t xml:space="preserve"> </w:t>
      </w:r>
      <w:r>
        <w:rPr/>
        <w:t>o kwotę 31 606 zł, z tego 5 142 zł na udzielenie pomocy finansowej dla Powiatu kwidzyńskiego na dofinansowanie realizacji zadań związanych z prowadzeniem Zespołu Szkół Gimnazjalnych, w skład którego wchodzą: Gimnazjum dla Dorosłych oraz Gimnazjum z oddziałami przysposabiającymi do pracy oraz 26 464 zł na wydatki bieżące w rozdz. 80195,</w:t>
      </w:r>
    </w:p>
    <w:p>
      <w:pPr>
        <w:pStyle w:val="Normal"/>
        <w:numPr>
          <w:ilvl w:val="0"/>
          <w:numId w:val="7"/>
        </w:numPr>
        <w:spacing w:lineRule="auto" w:line="360"/>
        <w:ind w:left="644" w:hanging="644"/>
        <w:jc w:val="both"/>
        <w:rPr/>
      </w:pPr>
      <w:r>
        <w:rPr/>
        <w:t xml:space="preserve">w dziale </w:t>
      </w:r>
      <w:r>
        <w:rPr>
          <w:b/>
        </w:rPr>
        <w:t>900</w:t>
      </w:r>
      <w:r>
        <w:rPr/>
        <w:t xml:space="preserve"> – gospodarka komunalna i ochrona środowiska – </w:t>
      </w:r>
      <w:r>
        <w:rPr>
          <w:b/>
        </w:rPr>
        <w:t>zwiększenie</w:t>
      </w:r>
      <w:r>
        <w:rPr/>
        <w:t xml:space="preserve"> o kwotę 353 500 zł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a) wydatki bieżące </w:t>
      </w:r>
      <w:r>
        <w:rPr>
          <w:b/>
        </w:rPr>
        <w:t>zwiększenie</w:t>
      </w:r>
      <w:r>
        <w:rPr/>
        <w:t xml:space="preserve"> o kwotę 18 500 zł, z tego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w rozdz. 90015 o 7 000 zł wydatki za konserwację oświetlenia ulicznego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w rozdz. 90019 o 1 500 zł wydatki na usługi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w rozdz. 90095 o 10 000 zł wydatki na zakup materiałów i wyposażenia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b) wydatki majątkowe </w:t>
      </w:r>
      <w:r>
        <w:rPr>
          <w:b/>
        </w:rPr>
        <w:t xml:space="preserve">zwiększenie </w:t>
      </w:r>
      <w:r>
        <w:rPr/>
        <w:t>o kwotę 335 000 zł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- zadanie wieloletnie z udziałem środków UE „Termomodernizacja budynków użyteczności publicznej na terenie gminy Kwidzyn” - Gimnazjum w Liczu  finansowane będzie w dwóch rozdziałach: w rozdz. 90019</w:t>
      </w:r>
      <w:r>
        <w:rPr>
          <w:b/>
        </w:rPr>
        <w:t xml:space="preserve"> </w:t>
      </w:r>
      <w:r>
        <w:rPr/>
        <w:t xml:space="preserve">- 335 000 zł oraz </w:t>
        <w:br/>
        <w:t>w rozdz. 70005 – 65 000zł.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- zadanie wieloletnie „Modernizacja oświetlenia ulicznego na energooszczędne </w:t>
        <w:br/>
        <w:t>w tym budowa/rozbudowa sieci zasilającej oraz dostawienie nowych niskoenergetycznych lamp” finansowane będzie w dwóch rozdziałach: w rozdz. 90019</w:t>
      </w:r>
      <w:r>
        <w:rPr>
          <w:b/>
        </w:rPr>
        <w:t xml:space="preserve"> </w:t>
      </w:r>
      <w:r>
        <w:rPr/>
        <w:t>- 100 000 zł oraz w rozdz. 90095– 100 000 zł,</w:t>
      </w:r>
    </w:p>
    <w:p>
      <w:pPr>
        <w:pStyle w:val="Normal"/>
        <w:spacing w:lineRule="auto" w:line="360"/>
        <w:jc w:val="both"/>
        <w:rPr/>
      </w:pPr>
      <w:r>
        <w:rPr/>
        <w:t xml:space="preserve">7. w dziale </w:t>
      </w:r>
      <w:r>
        <w:rPr>
          <w:b/>
        </w:rPr>
        <w:t>926</w:t>
      </w:r>
      <w:r>
        <w:rPr/>
        <w:t xml:space="preserve"> –kultura fizyczna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a) wydatki bieżące </w:t>
      </w:r>
      <w:r>
        <w:rPr>
          <w:b/>
        </w:rPr>
        <w:t>zmniejszenie</w:t>
      </w:r>
      <w:r>
        <w:rPr/>
        <w:t xml:space="preserve"> o kwotę 20 200 zł, z tego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- </w:t>
      </w:r>
      <w:r>
        <w:rPr>
          <w:b/>
        </w:rPr>
        <w:t xml:space="preserve">zwiększenie </w:t>
      </w:r>
      <w:r>
        <w:rPr/>
        <w:t>wydatków bieżących w rozdz. 92605 o kwotę 6 600 zł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- </w:t>
      </w:r>
      <w:r>
        <w:rPr>
          <w:b/>
        </w:rPr>
        <w:t>zmniejszenie</w:t>
      </w:r>
      <w:r>
        <w:rPr/>
        <w:t xml:space="preserve"> wydatków bieżących w rozdz. 92605 o kwotę 26 800 zł,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b) wydatki majątkowe </w:t>
      </w:r>
      <w:r>
        <w:rPr>
          <w:b/>
        </w:rPr>
        <w:t xml:space="preserve">zwiększenie </w:t>
      </w:r>
      <w:r>
        <w:rPr/>
        <w:t>o kwotę 20 200 zł: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 xml:space="preserve">- zadanie wieloletnie „Budowa i doposażenie terenów rekreacyjno-sportowych na terenie Gminy Kwidzyn” (rozdz. 92695) </w:t>
      </w:r>
      <w:r>
        <w:rPr>
          <w:b/>
        </w:rPr>
        <w:t>zwiększenie</w:t>
      </w:r>
      <w:r>
        <w:rPr/>
        <w:t xml:space="preserve"> o kwotę 20 2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po zmianach wyno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chody 45 253 892,47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wydatki  48 119 892,47 zł.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47:00Z</dcterms:created>
  <dc:creator>RAFAŁ SZELLA</dc:creator>
  <dc:description/>
  <cp:keywords/>
  <dc:language>en-US</dc:language>
  <cp:lastModifiedBy>kjaranowska</cp:lastModifiedBy>
  <cp:lastPrinted>2016-08-29T12:44:00Z</cp:lastPrinted>
  <dcterms:modified xsi:type="dcterms:W3CDTF">2016-09-08T05:52:00Z</dcterms:modified>
  <cp:revision>459</cp:revision>
  <dc:subject/>
  <dc:title>                            </dc:title>
</cp:coreProperties>
</file>