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 Nr 42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28 lipca 2003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w sprawie zmiany Zarządzenia Nr 10/03  Wójta Gminy Kwidzyn z dnia 21 marca 2003r.             w sprawie opracowania układu wykonawczego budżetu gminy na rok 2003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6 ust.1 pkt 1 i art.128 ust.1 pkt 1, w związku z art. 2 ust. 2 ustawy z dnia 26 listopada 1998r. o finansach publicznych (Dz.U. z 2003r. Nr 15, poz.148 z późn. zm.) oraz w związku z § 10 pkt 3 uchwały Nr V/28/03 Rady Gminy Kwidzyn z dnia 18 marca 2003r. w sprawie uchwalenia budżetu gminy na rok 2003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3, jak w załączniku nr 1 d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finansowy na realizację zadań z zakresu administracji rządowej oraz innych zadań zleconych gminie ustawami na rok 2003 po zmianach wynosi jak w załączniku nr 2 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Wójt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Zarządzenia Nr 42/03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z dnia 28 lipca  2003r.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miany w budżecie</w:t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91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422"/>
        <w:gridCol w:w="1620"/>
        <w:gridCol w:w="1620"/>
      </w:tblGrid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zwięks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10 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10 255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255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10 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10 255</w:t>
            </w:r>
          </w:p>
        </w:tc>
      </w:tr>
    </w:tbl>
    <w:p>
      <w:pPr>
        <w:pStyle w:val="Normal"/>
        <w:ind w:firstLine="720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miany w budżecie</w:t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91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422"/>
        <w:gridCol w:w="1620"/>
        <w:gridCol w:w="1620"/>
      </w:tblGrid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. Nr 2 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42/0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8 lipca 2003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Wyodrębnione dochody i wydatki związane z realizacją zadań z zakresu administracji rządowej na rok 2003 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467 99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0 181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207 43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75 0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5 0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 2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2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24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24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</w:tbl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40"/>
        <w:gridCol w:w="4560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467 99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18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 82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44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4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pendia oraz inne formy pomocy dla uczni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eka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207 43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75 0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7 8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 2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2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25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24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24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1:38:00Z</dcterms:created>
  <dc:creator>Skarbnik</dc:creator>
  <dc:description/>
  <dc:language>en-US</dc:language>
  <cp:lastModifiedBy>p</cp:lastModifiedBy>
  <cp:lastPrinted>2003-07-28T08:36:00Z</cp:lastPrinted>
  <dcterms:modified xsi:type="dcterms:W3CDTF">2004-10-28T10:00:00Z</dcterms:modified>
  <cp:revision>10</cp:revision>
  <dc:subject/>
  <dc:title>U C H W A Ł A   Nr 79/118/02</dc:title>
</cp:coreProperties>
</file>