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4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9 grud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4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r. o finansach publicznych (Dz.U. z 2003r. Nr 15, poz.148 z późn. zm.) oraz w związku z § 10 pkt 4 uchwały Nr XII/86/04 Rady Gminy Kwidzyn z dnia 28 lutego 2004 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6/04 Wójta Gminy Kwidzyn z dnia 1 marca 2004 r. w sprawie opracowania układu wykonawczego budżetu gminy na rok 2004 w podziale na działy, rozdziały i paragrafy klasyfikacji dochodów i wydatków dokonuje się zmian w budżecie gminy na rok 2004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7080" w:hanging="0"/>
        <w:rPr>
          <w:sz w:val="18"/>
          <w:szCs w:val="20"/>
        </w:rPr>
      </w:pPr>
      <w:r>
        <w:rPr>
          <w:sz w:val="18"/>
          <w:szCs w:val="20"/>
        </w:rPr>
        <w:t xml:space="preserve">Załącznik </w:t>
      </w:r>
    </w:p>
    <w:p>
      <w:pPr>
        <w:pStyle w:val="Normal"/>
        <w:ind w:left="7080" w:hanging="0"/>
        <w:rPr/>
      </w:pPr>
      <w:r>
        <w:rPr>
          <w:sz w:val="18"/>
          <w:szCs w:val="20"/>
        </w:rPr>
        <w:t>do Zarządzenia Nr 84/04</w:t>
      </w:r>
    </w:p>
    <w:p>
      <w:pPr>
        <w:pStyle w:val="Normal"/>
        <w:ind w:left="7080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18"/>
          <w:szCs w:val="20"/>
        </w:rPr>
        <w:t>z dnia 29 grudnia 2004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jednostki obsługi gospodark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2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54:00Z</dcterms:created>
  <dc:creator>Oświata</dc:creator>
  <dc:description/>
  <dc:language>en-US</dc:language>
  <cp:lastModifiedBy>p</cp:lastModifiedBy>
  <cp:lastPrinted>2005-01-04T13:30:00Z</cp:lastPrinted>
  <dcterms:modified xsi:type="dcterms:W3CDTF">2005-01-14T07:54:00Z</dcterms:modified>
  <cp:revision>2</cp:revision>
  <dc:subject/>
  <dc:title>Kwidzyn, dnia 22</dc:title>
</cp:coreProperties>
</file>