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UCHWAŁA Nr V/32/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ady Gminy Kwidzy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18 marca 200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tworzenia instytucji kultury pod nazw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minny Ośrodek Kultury w Kwidzy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18 ust.2 pkt 9 lit. h i art. 40 ust. 2 pkt 2 ustawy z dnia 8 marca 1990r. o samorządzie gminnym (Dz.U.z 2001r. Nr 142, poz. 1591 ze zm.) oraz art. 9 i 11 ustawy z dnia 24 października 1991r. o organizowaniu i prowadzeniu działalności kulturalnej (Dz.U. z 2001r. Nr 13, poz. 123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worzy się instytucję kultury Gminy Kwidzyn pod nazwą „Gminny Ośrodek Kultury w Kwidzynie” z siedzibą w Mare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Akt założycielski Gminnego Ośrodka Kultury w Kwidzynie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ykonanie uchwały powierza się Wójtowi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Uchwała wchodzi w życie po upływie 14 dni od dnia ogłoszenia w Dzienniku Urzędowym Województwa Pomorskiego, z mocą obowiązującą od dnia 1 maja 200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Józef Świok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V/32/03</w:t>
      </w:r>
    </w:p>
    <w:p>
      <w:pPr>
        <w:pStyle w:val="Normal"/>
        <w:jc w:val="right"/>
        <w:rPr/>
      </w:pPr>
      <w:r>
        <w:rPr/>
        <w:t>Rady Gminy Kwidzyn</w:t>
      </w:r>
    </w:p>
    <w:p>
      <w:pPr>
        <w:pStyle w:val="Normal"/>
        <w:jc w:val="right"/>
        <w:rPr/>
      </w:pPr>
      <w:r>
        <w:rPr/>
        <w:t>z dnia 18 marca 2003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Ośrodka Kultury w Kwidz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y Ośrodek Kultury w Kwidzynie jest samorządową instytucją kultur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edzibą Gminnego Ośrodka Kultury w Kwidzynie jest miejscowość  Ma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em Ośrodka jest Gmina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Celem Ośrodka jest prowadzenie wielokierunkowej działalności rozwijającej potrzeby kulturalne mieszkańców oraz upowszechnianie i promocja kultury lokalnej w kraju i zagrani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Źródłami finansowania  Ośrodka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żet Gminy Kwidzy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y włas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wizny otrzymane od osób fizycznych 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źród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Józef  Świokł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38:00Z</dcterms:created>
  <dc:creator>Gminny Ośrodek Kultury i Sportu</dc:creator>
  <dc:description/>
  <dc:language>en-US</dc:language>
  <cp:lastModifiedBy>p</cp:lastModifiedBy>
  <cp:lastPrinted>2003-03-14T12:58:00Z</cp:lastPrinted>
  <dcterms:modified xsi:type="dcterms:W3CDTF">2004-09-09T10:25:00Z</dcterms:modified>
  <cp:revision>6</cp:revision>
  <dc:subject/>
  <dc:title>UCHWAŁA   Nr  V/32/03</dc:title>
</cp:coreProperties>
</file>