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po zmianach  na 2007 rok</w:t>
        <w:tab/>
        <w:tab/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IX/49 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czerwca 2007 r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9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6 9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88 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2 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14 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2 0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866,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31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81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 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kanalizacji sanitarnej Korzeniewo-Lipianki Gniewskie Pole- Pastwa – część Janowa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 plan po zmian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Plan po zmianach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000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 : budżet i GFOŚiG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61 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1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I etap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5,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lan po zmiani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3. Droga w Grabówku od Pana Brodnickiego do Pana Wid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 686,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z budżetu państw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wraz z kładką przez rzekę Liwę w Górk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jedn. realizujące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1080"/>
      </w:tblGrid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Budowa Ściesz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worze plan po zmian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mia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8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jedn. realiz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3,Dofinansowanie do drogi powiatowej Korzeniewo -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2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0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państw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 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ezpieczeństwo publiczne i ochrona przeciwpożar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Dofinansowanie na zakup samochodu dla Policj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6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 xml:space="preserve"> Termomodernizacja bazy oświatowej (Sz.P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chnowach,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4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boiska sportowego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z </w:t>
              <w:br/>
              <w:t>B-tu państw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.,zakup traktora wraz z  oprzyrząd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zakupy inwestycyjne dla Gminnego Ośrodka kultu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y inwestycyjne dla biblioteki Publicznej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 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2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7-06-12T08:42:00Z</cp:lastPrinted>
  <dcterms:modified xsi:type="dcterms:W3CDTF">2007-06-26T05:55:00Z</dcterms:modified>
  <cp:revision>49</cp:revision>
  <dc:subject/>
  <dc:title>Wykaz inwestycji i wieloletnich programów inwestycyjnych</dc:title>
</cp:coreProperties>
</file>