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chwała Nr VI/31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dnia 29 kwiet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sprawie przyjęcia sprawozdania z realizacji Planu Gospodarki Odpadami dla Gminy Kwidzyn na lata 2008 – 2011 za okres od 1 stycznia 2009r. do 31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>(Dz. U. z 2001r. Nr 142 poz. 1591,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w związku z art. 14 ust.13 pkt 1 ustawy z dnia 27 kwietnia 2001 r. o odpadach (Dz. U. z 2010r. Nr 185, poz. 1243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muje się przedłożone przez Wójta sprawozdanie z realizacji Planu Gospodarki Odpadami dla Gminy Kwidzyn na lata 2008–2011 za okres od 1 stycznia 2009 r. do 31 grudnia 2010 r., </w:t>
        <w:br/>
        <w:t>w brzmieniu, jak w załączniku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poprzez zamieszczenie w Biuletynie Informacji Publicznej Gminy Kwidzyn oraz wywieszenie na tablicy ogłoszeń Urzędu Gminy Kwid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enryk Or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miany tekstu jednolitego wymienionej ustawy zostały ogłoszone w Dz. U z 2002 r. Nr 23, poz. 220, Nr 62, poz. 558, Nr 113, poz. 984, Nr 153, poz. 1271 i Nr 214, poz. 1806, z 2003 r. Nr 80, poz. 717 i Nr 162, poz. 1568, z 2004 r. Nr 102, poz. 1055 </w:t>
        <w:br/>
        <w:t xml:space="preserve">i Nr 116, poz. 1203, z 2005 r. Nr 172, poz. 1441 i Nr 175, poz. 1457, z 2006 r. Nr 17, poz. 128 i Nr 181, poz. 1337, z 2007 r. </w:t>
        <w:br/>
        <w:t>Nr 48, poz. 327, Nr 138, poz. 974 i Nr 173, poz. 1218; z 2008 r. Nr 180, poz.1111, Nr 223, poz. 1458; z 2009 r. Nr 52, poz. 420, Nr 157, poz. 1241; oraz z 2010 r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 U. z 2010 r. Nr 203, poz.1351 i Nr 28, poz. 145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rek">
    <w:name w:val="darek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3:00Z</dcterms:created>
  <dc:creator>zchojnacki</dc:creator>
  <dc:description/>
  <cp:keywords/>
  <dc:language>en-US</dc:language>
  <cp:lastModifiedBy>ugkwidzyn</cp:lastModifiedBy>
  <cp:lastPrinted>2011-04-27T15:40:00Z</cp:lastPrinted>
  <dcterms:modified xsi:type="dcterms:W3CDTF">2011-05-05T06:53:00Z</dcterms:modified>
  <cp:revision>2</cp:revision>
  <dc:subject/>
  <dc:title/>
</cp:coreProperties>
</file>