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4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rc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na rok 2007 maksymalnej kwoty dofinansowania opłat                    za kształcenie, pobieranych przez szkoły wyższe i zakłady kształcenia nauczycieli            oraz specjalności i formy kształcenia, na które dofinansowanie jest przyzna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        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maksymalną kwotę dofinansowania opłat za kształcenie, pobieranych przez szkoły wyższe i zakłady kształcenia nauczycieli, w wysokości 400 złotych brutto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logia angiels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styka korekcyjno-kompensacyj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y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ro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oznawstwo i informacja nauk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fizy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opiekuńczo-wychowawc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pedagogi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igofrenopedagog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do życia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finansowanie nie przysługuje w przypadku powtarzania danego semestru nauki.        W 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konanie zarządzenia zleca się Kierownikowi Referatu Oświaty Urzędu Gminy </w:t>
        <w:br/>
        <w:t>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Ewa Nowogrodzka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8:00Z</dcterms:created>
  <dc:creator>jjj</dc:creator>
  <dc:description/>
  <cp:keywords/>
  <dc:language>en-US</dc:language>
  <cp:lastModifiedBy>jjj</cp:lastModifiedBy>
  <dcterms:modified xsi:type="dcterms:W3CDTF">2007-04-30T08:58:00Z</dcterms:modified>
  <cp:revision>1</cp:revision>
  <dc:subject/>
  <dc:title>ZARZĄDZENIE  Nr 44/07</dc:title>
</cp:coreProperties>
</file>