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>
          <w:sz w:val="20"/>
          <w:szCs w:val="20"/>
        </w:rPr>
        <w:t>Załącznik Nr 4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prawozdania Wójta Gminy 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ziałalności finansowej 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Gminy Kwidzyn za 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6372" w:hanging="6372"/>
        <w:rPr/>
      </w:pPr>
      <w:r>
        <w:rPr/>
        <w:tab/>
      </w:r>
    </w:p>
    <w:p>
      <w:pPr>
        <w:pStyle w:val="Heading1"/>
        <w:jc w:val="center"/>
        <w:rPr/>
      </w:pPr>
      <w:r>
        <w:rPr>
          <w:b/>
        </w:rPr>
        <w:t xml:space="preserve">Zestawienie  z wykonania za  2008r.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dotacji podmiotowych i celow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stawienie wykonania dotacji podmiotowych </w:t>
      </w:r>
    </w:p>
    <w:p>
      <w:pPr>
        <w:pStyle w:val="Normal"/>
        <w:ind w:left="360" w:hanging="0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917"/>
        <w:gridCol w:w="1005"/>
        <w:gridCol w:w="1497"/>
        <w:gridCol w:w="1664"/>
        <w:gridCol w:w="2780"/>
      </w:tblGrid>
      <w:tr>
        <w:trPr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nie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12 4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9 4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98,71%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0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 9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Niepublicznego Przedszkola w Rakowcu „Tęcza”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5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bieżąca świetlic wiejskich  i organizowanie imprez kulturalnych prze Gminny Ośrodek Kultury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bibliotek gminnych, bieżące wydatki, zakup książek, energii, zakup materiałów przez Gminną Bibliotekę Publiczn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2. Zestawienie wykonania  dotacji celowych na zadania własne realizowane przez podmioty należące i nienależące do sektora finansów publicznych i na realizację zadań wspólnych w drodze  umów lub porozumień między jednostkami samorządu terytorialnego po zmianach na 2008r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49"/>
        <w:gridCol w:w="720"/>
        <w:gridCol w:w="900"/>
        <w:gridCol w:w="1338"/>
        <w:gridCol w:w="49"/>
        <w:gridCol w:w="3677"/>
        <w:gridCol w:w="27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5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12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kazana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6 86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1 70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98,98 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1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" w:leader="none"/>
              </w:tabs>
              <w:ind w:right="300" w:hanging="0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415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finansowa dla Gminy Ryjewo  na przygotowanie i wydruk ulotek związanych z realizacją zadania ‘Modernizacja obszarów wiejskich poprzez aktywizowanie społeczności wiejskich i promocję podejścia Leader”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996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pieranie działań aktywizujących społeczność lokalną  </w:t>
            </w:r>
            <w:r>
              <w:rPr>
                <w:sz w:val="22"/>
                <w:szCs w:val="22"/>
              </w:rPr>
              <w:t>Stowarzyszenie Ewangelizacyjne „Kerygmat 2 996 zł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2 5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 841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1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5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2 515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niewykorzystanej dotacji z b-tu państwa za 2007r.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9 326 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 dla Miasta Kwidzyn 196 980 zł i dla Miasta Malborka Kwotę 2 346 zł na utrzymanie przedszkoli, do których uczęszczają dzieci z Gminy Kwidzyn na podstawie porozumień między jednostkami samorządu terytorialneg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0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 dla organizacji pozarządowych na realizację zadań w zakresie  przeciwdziałania narkomanii Stowarzyszenie  Klub Abstynenta Kwidzyn  500 zł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6 5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w zakresie  przeciwdziałania przemocy w rodzinie oraz profilaktyki antyalkohol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Stowarzyszenie „Kub Abstynenta” Kwidzyn 6 5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0 5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minnego Stowarzyszenia Kultury Fizycznej i Sportu Szkolnego  na realizację zadań obóz rekreacyjno-szkoleniowy w Górach Stołowych w zakresie ochrony zdrowia, zajęcia sportowe, szkoleniowe i rekreacyjne  dla dzieci objętych opieką GOPS</w:t>
            </w:r>
          </w:p>
        </w:tc>
      </w:tr>
      <w:tr>
        <w:trPr>
          <w:trHeight w:val="280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1 5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znaczone dla stowarzyszeń prowadzących rehabilitację osób niepełnosprawnych ty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Towarzystwo Przyjaciół Dzieci Koło Pomocy Dzieciom Niepełnosprawnym Kwidzyn 4 000 z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Fundacja Rodzina Ediego Kwidzyn  6 0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Stowarzyszenie Ewangelizacyjne Kerygmat Kwidzyn  1 500 zł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 4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 451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 4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7 451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Miasta Kwidzyn na dofinansowanie spłaty kredytu za wykonaną inwestycję ZGO w Gilwie Mał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nia w zakresie ekologii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0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 na wykonanie prac konserwatorskich, restauratorskich lub robót budowlanych przy zabytku wpisanym do rejestru zabytków tj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fia Rzymskokatolicka w Rakowcu 50 000 zł i Parafia Rzymsko Katolicka w Tychnowach 50 000 zł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0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a własne gminy w zakresie upowszechniania kultury fizycznej i sportu w tym: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1)Ludowy Klub Sportowy „Sokół” Mareza 29 000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udowy Klub Sportowy „Wisła” w Korzeniewie 34 000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Uczniowski Klub Sportowy Młodzik przy Gimnazjum w Nowym Dworze 5 000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Klub Sportowy „Zacisze Pawlice w Pawlicach 10 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) Gminne Stowarzyszenie Rozwoj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Kultury Fizycznej i Sportu Szkolneg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 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) Klub sportowy RACOVIA Rakowiec 12 000 z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7)  Kwidzyński Klub Karate „SHORIN RYN” 1 000 z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8)</w:t>
            </w:r>
            <w:r>
              <w:rPr>
                <w:sz w:val="22"/>
                <w:szCs w:val="22"/>
              </w:rPr>
              <w:t xml:space="preserve"> Towarzystwo Przyjaciół Dzieci Koło Pomocy Dzieciom Niepełnosprawnym Kwidzyn 2 0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Krystyna Jaranowska</cp:lastModifiedBy>
  <cp:lastPrinted>2009-03-27T07:24:00Z</cp:lastPrinted>
  <dcterms:modified xsi:type="dcterms:W3CDTF">2009-03-27T06:24:00Z</dcterms:modified>
  <cp:revision>63</cp:revision>
  <dc:subject/>
  <dc:title>Zał</dc:title>
</cp:coreProperties>
</file>