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Urzędzie Gminy Kwidzyn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zajmowane stanowisko w Urzędzie Gminy Kwidzyn)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widzyn, dnia ...........................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Kwidzyn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rudziądzka 30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2 – 500 Kwidzyn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dodatku urlopow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Zakładowego Funduszu Świadczeń Socjalnych Urzędu Gminy Kwidzy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szę o przyznanie mi dodatku urlopowego ze środków Zakładowego Funduszu Świadczeń Socjalnych Urzędu Gminy Kwidzy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rlop wypoczynkowy w wymiarze ........ dni kalendarzowych planuję wykorzystać w terminie od – do  ...................................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(wpisać termin urlopu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Ostatni raz korzystałam z dofinansowania ze środków ZFŚS do wypoczynku organizowanego we własnym zakresie w roku ......................... 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ind w:left="53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nia Komisji Socjaln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: .....................................</w:t>
        <w:tab/>
        <w:tab/>
        <w:t>Podpisy członków Komisji:</w:t>
        <w:tab/>
        <w:tab/>
        <w:t>1. ....................................................</w:t>
      </w:r>
    </w:p>
    <w:p>
      <w:pPr>
        <w:pStyle w:val="Normal"/>
        <w:autoSpaceDE w:val="false"/>
        <w:spacing w:lineRule="auto" w:line="48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2......................................................</w:t>
      </w:r>
    </w:p>
    <w:p>
      <w:pPr>
        <w:pStyle w:val="Normal"/>
        <w:autoSpaceDE w:val="false"/>
        <w:spacing w:lineRule="auto" w:line="48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3. 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Wój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pisać „Przyznaję” lub „Odmawiam przyznania”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: ...........................</w:t>
        <w:tab/>
        <w:t>Pieczęć i podpis: 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6:00Z</dcterms:created>
  <dc:creator>aburdyńska</dc:creator>
  <dc:description/>
  <cp:keywords/>
  <dc:language>en-US</dc:language>
  <cp:lastModifiedBy>ABurdyńska</cp:lastModifiedBy>
  <cp:lastPrinted>2011-05-05T11:23:00Z</cp:lastPrinted>
  <dcterms:modified xsi:type="dcterms:W3CDTF">2011-05-05T09:24:00Z</dcterms:modified>
  <cp:revision>11</cp:revision>
  <dc:subject/>
  <dc:title/>
</cp:coreProperties>
</file>