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ącznik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……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………………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67 4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64 4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Tęcz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628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75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rystyna Jaranowska</cp:lastModifiedBy>
  <cp:lastPrinted>2008-10-29T15:33:00Z</cp:lastPrinted>
  <dcterms:modified xsi:type="dcterms:W3CDTF">2008-11-05T14:05:00Z</dcterms:modified>
  <cp:revision>52</cp:revision>
  <dc:subject/>
  <dc:title>Zał</dc:title>
</cp:coreProperties>
</file>