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 dnia 5 lutego 2009r.</w:t>
      </w:r>
    </w:p>
    <w:p>
      <w:pPr>
        <w:pStyle w:val="Heading"/>
        <w:rPr>
          <w:sz w:val="32"/>
        </w:rPr>
      </w:pPr>
      <w:r>
        <w:rPr>
          <w:sz w:val="32"/>
        </w:rPr>
        <w:t>w sprawie korekty projektu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ziałając na podstawie przepisów art. 53 ust. 1 ustawy z dnia                        27 marca 2003r. o planowaniu  i zagospodarowaniu przestrzennym (Dz. U. z 2003r. Nr 80 poz. 717 ze zm.) zawiadamiam o korekcie projektu decyzji o ustaleniu lokalizacji inwestycji celu publicznego dla inwestycji polegającej na budowie ścieżki pieszo-rowerowej                w obrębach geodezyjnych: Korzeniewo, Lipianki, Gniewskie Pole, Pastwa, Janowo, gmina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153/08) znajduje się na stanowisku                 ds. gospodarki przestrzennej i budownictwa Urzędu Gminy Kwidzyn, ul. Grudziądzka 30, pokój nr 2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 sprawie planowanej inwestycji należy składać na piśmie w sekretariacie Urzędu Gminy do dnia                     27 lutego 2009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8:00Z</dcterms:created>
  <dc:creator>rpaziewski</dc:creator>
  <dc:description/>
  <cp:keywords/>
  <dc:language>en-US</dc:language>
  <cp:lastModifiedBy>rpaziewski</cp:lastModifiedBy>
  <dcterms:modified xsi:type="dcterms:W3CDTF">2009-02-05T08:48:00Z</dcterms:modified>
  <cp:revision>1</cp:revision>
  <dc:subject/>
  <dc:title>OBWIESZCZENIE</dc:title>
</cp:coreProperties>
</file>