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 O M U N I K A 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okresie od 30 lipca 2014 r. do 8 sierpnia 2014 r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Urząd Gminy Kwidzyn czynny codzienni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w godzinach od 6:00 do 13:00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Nr 84/14 Wójta Gminy Kwidzy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 dnia 30 lipca 2014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1:00Z</dcterms:created>
  <dc:creator>gczapiewska</dc:creator>
  <dc:description/>
  <cp:keywords/>
  <dc:language>en-US</dc:language>
  <cp:lastModifiedBy>gczapiewska</cp:lastModifiedBy>
  <cp:lastPrinted>2014-07-30T14:39:00Z</cp:lastPrinted>
  <dcterms:modified xsi:type="dcterms:W3CDTF">2014-07-30T12:43:00Z</dcterms:modified>
  <cp:revision>2</cp:revision>
  <dc:subject/>
  <dc:title>K O M U N I K A T</dc:title>
</cp:coreProperties>
</file>