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z realizacji Gminnego Program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aktyki i Rozwiązywania Problemów Alkoholow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Gminie Kwidzyn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 rok 2009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 roku na działalność związaną z profilaktyką i rozwiązywaniem problemów alkoholowych została uchwalona kwota 88.000 zł. Działania związane z profilaktyką i rozwiązywaniem problemów alkoholowych prowadzone były w oparciu o Gminny Program Profilaktyki i Rozwiązywania Problemów Alkoholowych na rok 2009, przyjęty uchwałą Nr XXIII/144/08 Rady Gminy z dnia 30 grudnia 2008 roku i zmieniony uchwałą Nr XXXI/193/09 Rady Gminy z dnia 30 października 2009 roku. W ramach działalności informacyjno- edukacyjnej polegającej na realizacji projektów z zakresu profilaktyki w placówkach oświatowych funkcjonujących na terenie naszej gminy w okresie od stycznia do 23 grudnia  zrealizowano 13 projektów na łączną kwotę 16.150 zł. Projekty sporządzane były przez poszczególne placówki i opiniowane przez gminną Komisję Rozwiązywania Problemów Alkoholowych. Środki finansowe na realizację projektów przekazano na podstawie umowy zawartej miedzy Wójtem Gminy Kwidzyn, a przedstawicielem (dyrektorem) placówki oświatowej, w której realizowany był projekt. Niżej wymienione projekty były zrealizowane w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41"/>
        <w:gridCol w:w="2855"/>
        <w:gridCol w:w="17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projek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laców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</w:t>
            </w:r>
          </w:p>
          <w:p>
            <w:pPr>
              <w:pStyle w:val="Normal"/>
              <w:jc w:val="both"/>
              <w:rPr/>
            </w:pPr>
            <w:r>
              <w:rPr/>
              <w:t>dofinansow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drowe i radosne ferie zimowe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w Mare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9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rtystycznie i zdrowo spędzamy ferie zimowe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Korzeniew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50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Rower- dobry wybór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Korzeniew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iwak dla uczniów kl.IIIa SP w Rakowcu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Rakowc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ziękuje- NI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w Korzeniew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30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ie ulegaj- walcz!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Sołecka w Mare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0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Żyj zdrowo i antynałogowo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um w Nowym Dwor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0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zkolne pogotowie profilaktyczn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um w Licz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0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Ferie! spędź je z głow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mnazjum w Licz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ie, bo tak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Janow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0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ie, bo tak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Tychnowa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0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Rowerowe piątki- jesień 2009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Korzeniew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Młodzi bez alkoholu w Gimnazjum w Nowym Dworze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um w Nowym Dwor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szkołach podstawowych w Tychnowach, w Janowie i w Korzeniewie realizowano program profilaktyczno- wychowawczy „Spójrz inaczej”. Ideą tego programu jest to, by dziecko radziło sobie lepiej z rozwiązywaniem problemów, których dostarcza mu życie, by rozumiało siebie, umiało współżyć z innymi i potrafiło znajdować oparcie w samym sobie  Program realizowało 11 osób, które przeprowadziły zajęcia edukacyjne. Za przeprowadzenie zajęć zapłacono kwotę w łącznej wysokości  8.000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kwietniu Urząd Gminy Kwidzyn zorganizował konkurs plastyczny o tematyce profilaktycznej. Konkurs przeprowadzono w szkołach gminnych. Zakupiono nagrody dla uczniów na kwotę 114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e środków zaplanowanych na realizację działań w ramach Gminnego Programu Profilaktyki i Rozwiązywania Problemów Alkoholowych na 2009 rok wydatkowano kwotę 1.500 zł, za 5 opinii lekarskich (psychologa i psychiatry) w przedmiocie uzależnienia od alkohol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Sądzie Rejonowym w Kwidzynie odbyło się 7 rozpraw sądowych osób uzależnionych od alkoholu. Uiszczono opłaty sądowe w kwocie 280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mocy porozumienia międzygminnego zawartego z miastem Grudziądz, sfinansowano koszt pobytu 10 osób nietrzeźwych w Izbie Wytrzeźwień w Grudziądzu w kwocie 1.26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 roku Gmina Kwidzyn przystąpiła do dwóch kampanii ogólnopolskich. Jedna kampania pt. „Zachowaj trzeźwy umysł” była skierowana do uczniów. A jej organizatorem było Stowarzyszenie Producentów i Dziennikarzy Radiowych z Poznania, Fundacja „Trzeźwy Umysł”. Koszt zakupu pakietu edukacyjnego wyniósł 1.220 zł. Druga kampania pt. „Sprawdź czy twoje picie jest bezpieczne?” była organizowana przez Państwową Agencję Rozwiązywania Problemów Alkoholowych z Warszawy. Celem kampanii było ograniczenie spożywania alkoholu przez młodzież i osoby dorosłe. Koszt zakupu materiałów edukacyjnych wyniósł 976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kampanii „Zachowaj trzeźwy umysł” uczniowie wykonali prace plastyczne. Najlepsze prace zostały wysłane do organizatora kampanii, które nagrodzono nagrodami i dyplomami. Pozostałych uczniów za wykonanie prac plastycznych obdarowano  dyplomami i nagrodami zakupionymi przez Urząd Gminy Kwidzyn. Koszt zakupionych nagród wyniósł 58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warzyszenie Pomocy Rodzinie „Promyk” w Kwidzynie zorganizowało obóz dla 15 dzieci z gminy Kwidzyn w Ośrodku Żeglarskim „Promyk” w Siemianach.  Gmina Kwidzyn udzieliła dofinansowania w kwocie 8.250zł. Z Gminnego Programu Profilaktyki i Rozwiązywania Problemów Alkoholowych wydano kwotę 4.125zł, z Gminnego Programu Przeciwdziałania Narkomanii wydano 4.125zł. Celem obozu było podnoszenie umiejętności właściwych zachowań w grupie, dowartościowanie dziecka, odreagowanie sytuacji rodzinnych, szkolnych i środowiskowych. Podczas wypoczynku zrealizowano program socjoterapeutyczny, który był przeznaczony dla dzieci z rodzin dysfunkcyjnych- z problemem alkoholowym lub rodzin zagrożonych dysfunkcjami społecznymi. Udzielono również dofinansowania na obóz w ośrodku w Orkuszu dla 15 dzieci z Gminy Kwidzyn. Organizatorem wypoczynku był Związek Harcerstwa Polskiego Chorągiew Gdańska Hufiec Kwidzyn. Na obozie był realizowany program socjoterapeutyczny. Koszt dofinansowania z Gminnego Programu Profilaktyki i Rozwiązywania Problemów Alkoholowych wyniósł 3.000 zł, a z Gminnego Programu Przeciwdziałania Narkomanii 3.000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iesiono koszty za przeprowadzenie szkolenia pt. „Odpowiedzialny sprzedawca”.  Szkolenie odbyło się w Urzędzie Gminy Kwidzyn i uczestniczyło w nim 30 osób, które otrzymały zaświadczenia potwierdzające ukończenie szkolenia. Koszt szkolenia to 900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o dotację dla Stowarzyszenia Klubu Abstynenta w Kwidzynie w kwocie 5.000 zł na realizację zadań własnych gminy w zakresie przeciwdziałania alkoholizmow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organizowano szkolenie pt. „Tworzenie gminnego programu. Przeciwdziałanie przemocy i alkoholizmowi” dla członków gminnej komisji rozwiązywania problemów alkoholowych oraz członków zespołu interdyscyplinarnego ds. przeciwdziałania przemocy.  Koszt szkolenia 2.700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kupiono świadczenie usług zdrowotnych dla mieszkańców z terenu Gminy Kwidzyn w Przychodni Leczenia Uzależnień w Kwidzynie. W ramach tych usług mieszkańcy korzystali z terapii grupowych i indywidualnych, konsultacji z terapeutą i psychologiem. Koszt zakupionych usług wyniósł 2.000 zł. </w:t>
      </w:r>
    </w:p>
    <w:p>
      <w:pPr>
        <w:pStyle w:val="Normal"/>
        <w:spacing w:lineRule="auto" w:line="360"/>
        <w:jc w:val="both"/>
        <w:rPr/>
      </w:pPr>
      <w:r>
        <w:rPr/>
        <w:tab/>
        <w:t>Zgodnie z Gminnym Programem Profilaktyki i Rozwiązywania Problemów Alkoholowych członkowie Komisji otrzymywali miesięczne wynagrodzenie ryczałtowe za udział w pracach Komisji. Przez okres 12 miesięcy łączna kwota wydatkowana na ten cel wyniosła  11.64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porządziła: Dorota Ordon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e środków finansowych przeznaczonych na realizację Gminnego Programu Profilaktyki i Rozwiązywania Problemów Alkoholowych finansowano również zdania wynikające z Gminnego Programu Przeciwdziałania Przemocy w Rodzinie na lata 2008-2015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tyczniu w 2009 roku odbyło się szkolenie pt. „Przeciwdziałanie przemocy w środowisku lokalnym w oparciu o przepisy obowiązującego prawa”, uczestniczyli w nim nauczyciele ze szkół z terenu Gminy Kwidzyn, kuratorzy sądowi, policjanci, terapeuci. Szkolenie odbyło się w Urzędzie Gminy Kwidzyn i prowadzone było przez wykwalifikowanego psychologa i policjanta z Krakowa.  Łączny koszt szkolenia to 2.57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arcu pracownik Urzędu Gminy Kwidzyn uczestniczył w szkoleniu pt. „Przeciwdziałanie przemocy w rodzinie w środowisku lokalnym, aspekt interdyscyplinarny”, które odbyło się w Gdańsku. Koszt szkolenia, to 24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Klubie Abstynenta w Kwidzynie był realizowany program „Nie jesteś sama dla kobiet ofiar przemocy” oraz były prowadzone konsultacje pedagogiczne dla osób potrzebujących pomocy. Celem programu była odbudowa poczucia własnej wartości i pewności siebie, zminimalizowanie negatywnych skutków przemocy domowej oraz  powrót do równowagi psychicznej. Prowadzący program i konsultacje otrzymał wynagrodzenie w  kwocie 84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W 2009 roku dofinansowano wypoczynek pt. „ Organizacja zimowego obozu rekreacyjno- socjoterapeutycznego dla dzieci i młodzieży niepełnosprawnej zagrożonych niedostosowaniem społecznym i alkoholizmem”. Obóz był organizowany przez Specjalny Ośrodek Szkolno- Wychowawczy w Barcicach. Koszt dofinansowania, to 2.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ły gminne oraz rady sołeckie realizowały następujące programy profilaktyczno- edukacyjne na łączną kwotę 4.335 zł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92"/>
        <w:gridCol w:w="2924"/>
        <w:gridCol w:w="17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projek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laców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</w:t>
            </w:r>
          </w:p>
          <w:p>
            <w:pPr>
              <w:pStyle w:val="Normal"/>
              <w:jc w:val="both"/>
              <w:rPr/>
            </w:pPr>
            <w:r>
              <w:rPr/>
              <w:t>dofinansow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pójrz inaczej na agresję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Rakowc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gresja- radzenie sobie z własną i cudza agresją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Sołecka w Pawlica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5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ofilaktyka agresji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Sołecka w Rakowc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7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zemocy mówimy ni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Sołecka w Mare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3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Sporządziła: Dorota Ordon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Informacja z realizacji Gminneg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gramu Przeciwdziałania Przemocy w Rodzi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la Gminy Kwidzyn na lata 2008- 2015 za rok 2008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8 roku środki finansowe pochodzące z Gminnego Programu Profilaktyki i Rozwiązywania Problemów Alkoholowych zostały też wykorzystywane na realizację zadań wynikających z Gminnego Programu Przeciwdziałania Przemocy w Rodzinie na lata </w:t>
      </w:r>
    </w:p>
    <w:p>
      <w:pPr>
        <w:pStyle w:val="Normal"/>
        <w:spacing w:lineRule="auto" w:line="360"/>
        <w:jc w:val="both"/>
        <w:rPr/>
      </w:pPr>
      <w:r>
        <w:rPr/>
        <w:t xml:space="preserve">2008- 2015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działalności informacyjno- edukacyjnej polegającej na realizacji projektów z zakresu przemocy w placówkach oświatowych funkcjonujących na terenie naszej gminy zrealizowano 3  projekty na łączną kwotę 1.685 zł. Projekty sporządzane były przez poszczególne placówki i opiniowane przez gminną Komisję Rozwiązywania Problemów Alkoholowych. Środki finansowe na realizację projektów przekazano na podstawie umowy zawartej miedzy Wójtem Gminy Kwidzyn, a przedstawicielem (dyrektorem) placówki, w której realizowany był projekt.  Niżej wymienione projekty były zrealizowane w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21"/>
        <w:gridCol w:w="3495"/>
        <w:gridCol w:w="17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projek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laców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</w:t>
            </w:r>
          </w:p>
          <w:p>
            <w:pPr>
              <w:pStyle w:val="Normal"/>
              <w:jc w:val="both"/>
              <w:rPr/>
            </w:pPr>
            <w:r>
              <w:rPr/>
              <w:t>dofinansowani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Mam swoje prawa. Przemocy i agresji- stop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w Mare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gresji- stop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Rakowc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zemoc, a sposoby na życie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otniczy Hufiec Pracy 11- 16 Kwidzy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zniowie ze szkół podstawowych w grudniu w 2008 roku byli na spektaklu </w:t>
      </w:r>
    </w:p>
    <w:p>
      <w:pPr>
        <w:pStyle w:val="Normal"/>
        <w:spacing w:lineRule="auto" w:line="360"/>
        <w:jc w:val="both"/>
        <w:rPr/>
      </w:pPr>
      <w:r>
        <w:rPr/>
        <w:t xml:space="preserve">pt. „Komnata czasu” w Teatrze Miejskim w Kwidzynie. Spektakl zawierał elementy profilaktyczne. Nasza gmina otrzymała 100 dwuosobowych zaproszeń, które rozprowadzone zostały wśród dzieci ucz szczających do szkół. Zapłacono łącznie za spektakl i dowóz dzieci 1.765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dzielono dofinansowania na pobyt wakacyjny dla 16 dzieci z gminy Kwidzyn w Ośrodku Żeglarskim „Promyk”. Organizatorem było  Stowarzyszenie Pomocy Rodzinie „Promyk”  w Kwidzynie. Celem obozu było podnoszenie umiejętności właściwych zachowań w grupie, dowartościowanie dziecka, odreagowanie sytuacji rodzinnych, szkolnych i środowiskowych. Podczas wypoczynku zrealizowano program socjoterapeutyczny, który był przeznaczony dla dzieci z rodzin dysfunkcyjnych- z problemem alkoholowym lub rodzin zagrożonych dysfunkcjami społecznymi. Na obóz wydano z Gminnego Programu Profilaktyki i Rozwiązywania Problemów Alkoholowych wydano kwotę 4.640 zł, z Gminnego Programu Przeciwdziałania Narkomanii wydano 4.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Gmina Kwidzyn dofinansowała wakacyjny pobyt w Orkuszu dla dzieci z rodzin dysfunkcyjnych. Do wniosku dołączono program socjoterapeutyczny. Organizatorem był Związek Harcerstwa Polskiego Chorągiew Gdańska Hufiec Kwidzyn. W obozie profilaktycznym uczestniczyło 15 osób. Koszt dofinansowania obozu to: z Gminnego Programu Profilaktyki i Rozwiązywania Problemów Alkoholowych 3.200 zł, a z Gminnego Programu Przeciwdziałania Narkomanii 2.200 zł.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We wszystkich szkołach gminnych podczas wywiadówek był realizowany program profilaktyczno- edukacyjny w postaci pogadanek na temat uzależnień od alkoholu i środków odurzających oraz przemocy. Pogadanki z rodzicami prowadził policjant z Komendy Powiatowej Policji w Kwidzynie, psycholog z Poradni Psychologiczno- Pedagogicznej w Kwidzynie, terapeuta z Przychodni Leczenia Uzależnień w Kwidzynie. Celem spotkań z rodzicami było między innymi: uświadomienie konsekwencji naużywania spożywania alkoholu przez dorosłych oraz pokazanie, jak umiejętnie rozwiązywać problemy z dziećm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Natomiast dla uczniów ze szkół gminnych przez 3 miesiące był realizowany program profilaktyczno- edukacyjny w zakresie przeciwdziałania problematyce uzależnień i przemocy. Program realizował pracownik Przychodni Leczenia Uzależnień w Kwidzynie. Na zajęciach był przedstawiany film profilaktyczny, a potem odbywała się dyskusja z uczniami na temat poruszanych zagadnień  i rozwiązywano krzyżówkę. Celem zajęć było poszerzenie wiedzy na temat uzależnień i problematyki przemo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narastającym problemem przemocy w rodzinie odbywały się w Ośrodku Interwencji Kryzysowej w Kwidzynie konsultacje pedagogiczne dla kobiet ofiar przemocy.  Kobiety dotknięte przemocą mogły otrzymać wsparcie i uzyskać poradę. Zleceniobiorca za wykonane zadanie otrzymał wynagrodzenie w wysokości 36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prowadzono rozmowy profilaktyczne z osobami doświadczającymi przemocy w Urzędzie Gminy w Kwidzynie. Informowano, gdzie można uzyskać pomoc i co zrobić, aby zmienić zaistniałą sytuacj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d koniec 2008 roku gmina przystąpiła do Ogólnopolskiej Kampanii „Kocham. Nie biję”. Organizatorem kampanii było Krajowe Centrum Kompetencji oraz Biuro Prewencji Komendy Głównej Policji. Celem akcji było m.in. przeciwdziałanie przemocy w rodzinie i ograniczenie jej skutków, zwiększenie społecznego zaangażowania w sprawy związane z przeciwdziałaniem zjawiska przemocy. Kampania miała charakter informacyjny. Gmina Kwidzyn informowała o prowadzonej kampanii oraz o funkcjonowaniu bezpłatnego numeru infolinii telefonu zaufania dla ofiar dotkniętych przemocą. Informacje zostały przekazane do szkół, przechodni i mieszkańców gminy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opracowała i wydrukowała ulotki informacyjno- edukacyjne. Ulotka zawiera informacje na temat przemocy- co to jest przemoc, jakie są jej rodzaje. Informuje, że na pewne zachowania złego traktowania nie można godzić się i  należy szukać pomocy. Koszt wydruku to 500,20 zł.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orządziła: Dorota Ordon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14:00Z</dcterms:created>
  <dc:creator>dordon</dc:creator>
  <dc:description/>
  <cp:keywords/>
  <dc:language>en-US</dc:language>
  <cp:lastModifiedBy>dordon</cp:lastModifiedBy>
  <cp:lastPrinted>2010-03-12T10:49:00Z</cp:lastPrinted>
  <dcterms:modified xsi:type="dcterms:W3CDTF">2010-03-12T11:46:00Z</dcterms:modified>
  <cp:revision>3</cp:revision>
  <dc:subject/>
  <dc:title>Sprawozdanie </dc:title>
</cp:coreProperties>
</file>