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LIII/255/10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2 październik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eniająca uchwałę Nr XXXIV/212/09 z dnia 29 grudnia 2009 roku w sprawie uchwalenia Gminnego Programu Profilaktyki i Rozwiązywania Problemów Alkoholowych na rok 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  <w:szCs w:val="22"/>
        </w:rPr>
        <w:t>Na podstawie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. o wychowaniu w trzeźwości i przeciwdziałaniu alkoholizmowi (Dz. U. z 2007r. Nr 70, poz. 473 z późn. zm.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uchwale Nr XXXIV/212/09 Rady Gminy Kwidzyn z dnia 29 grudnia 2009 r. w sprawie uchwalenia Gminnego Programu Profilaktyki i Rozwiązywania Problemów Alkoholowych na rok 2010, w rozdziale 5 załącznika do tej uchwały, 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 w zadaniu 3 pkt 1 kol.7 wyrazy „15.060” zastępuje się wyrazami „26.060”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w ostatnim wierszu rozdziału, wyrazy „70.000”, stanowiące sumę planowanych wydatków            na realizację zadań Gminnego Programu Profilaktyki i Rozwiązywania Problemów Alkoholowych, zastępuje się wyrazami „81.000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podlega podaniu do wiadomości publicznej poprzez wywieszenie na tablicy ogłoszeń Urzędu Gminy Kwidzyn oraz zamieszczenie w Biuletynie Informacji Publicznej Gminy Kwidzy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2:00Z</dcterms:created>
  <dc:creator>dordon</dc:creator>
  <dc:description/>
  <cp:keywords/>
  <dc:language>en-US</dc:language>
  <cp:lastModifiedBy>ugkwidzyn</cp:lastModifiedBy>
  <cp:lastPrinted>2010-10-22T08:41:00Z</cp:lastPrinted>
  <dcterms:modified xsi:type="dcterms:W3CDTF">2010-10-26T10:09:00Z</dcterms:modified>
  <cp:revision>9</cp:revision>
  <dc:subject/>
  <dc:title>                                                      Uchwała Nr  /   /  </dc:title>
</cp:coreProperties>
</file>