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 nr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do Zarządzenia Nr 48/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W</w:t>
      </w:r>
      <w:r>
        <w:rPr>
          <w:rFonts w:cs="Calibri" w:ascii="Calibri" w:hAnsi="Calibri"/>
          <w:sz w:val="20"/>
          <w:szCs w:val="20"/>
        </w:rPr>
        <w:t>ójta Gminy Kwidzy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z dnia 5  maja 2009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sób prawnych i fizycznych, którym Wójt Gminy Kwidzyn udzielił pomocy publicznej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 2008 rok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370"/>
        <w:gridCol w:w="2770"/>
        <w:gridCol w:w="2450"/>
      </w:tblGrid>
      <w:tr>
        <w:trPr>
          <w:trHeight w:val="66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isko i imię </w:t>
              <w:br/>
              <w:t>lub nazwa (firma) beneficjent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pomocy</w:t>
            </w:r>
          </w:p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łotych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rma pomocy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yczyna umorzenia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3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P.H.U. „LESTER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ik Adam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147,00 zł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e minim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na podst. art. 7 ust. 2 pkt 4 z dn. 12 stycznia 1991 r. o podatkach               i opłatach lokalnych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acy Chronio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 H. „LESTER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miel Le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354,00 zł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Wielobranżowe                                                              „ALCOR”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PROMO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anowski Waldemar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Calibri" w:ascii="Calibri" w:hAnsi="Calibri"/>
          <w:b/>
        </w:rPr>
        <w:t xml:space="preserve">Informacja o udzielonej pomocy publicznej </w:t>
      </w:r>
      <w:r>
        <w:rPr>
          <w:rFonts w:cs="Calibri" w:ascii="Calibri" w:hAnsi="Calibri"/>
        </w:rPr>
        <w:t>zgodnie z art. 14 pkt f ustawy z dnia 30 czerwca 2005 r.                      o finansach publicznych (Dz. U. Nr 249, poz. 2104; z późn. zm.) i art. 6 ust. 1 pkt 5 ustawy z dnia 6 września 2001 r. o dostępie do informacji publicznej (Dz. U. nr 112, poz. 1198 z późn. zm.) dotyczącym obowiązku udostępnienia w Biuletynie Informacji Publicznej informacji w zakresie udzielonej pomocy publicznej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2:00Z</dcterms:created>
  <dc:creator>Anna Bulkowska</dc:creator>
  <dc:description/>
  <cp:keywords/>
  <dc:language>en-US</dc:language>
  <cp:lastModifiedBy>Krystyna Jaranowska</cp:lastModifiedBy>
  <cp:lastPrinted>2009-05-06T11:37:00Z</cp:lastPrinted>
  <dcterms:modified xsi:type="dcterms:W3CDTF">2009-05-06T09:40:00Z</dcterms:modified>
  <cp:revision>7</cp:revision>
  <dc:subject/>
  <dc:title> Załącznik  nr </dc:title>
</cp:coreProperties>
</file>