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b/>
          <w:sz w:val="20"/>
          <w:szCs w:val="20"/>
        </w:rPr>
        <w:t>PROJEKT</w:t>
      </w:r>
    </w:p>
    <w:p>
      <w:pPr>
        <w:pStyle w:val="Normal"/>
        <w:ind w:left="2832" w:right="113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1134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chwała …./…/13                          </w:t>
      </w:r>
    </w:p>
    <w:p>
      <w:pPr>
        <w:pStyle w:val="Normal"/>
        <w:ind w:left="1985" w:righ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ady Gminy Kwidzyn</w:t>
      </w:r>
    </w:p>
    <w:p>
      <w:pPr>
        <w:pStyle w:val="Normal"/>
        <w:ind w:left="1701" w:right="1134" w:hanging="170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z dnia … listopada 2013 r.</w:t>
      </w:r>
    </w:p>
    <w:p>
      <w:pPr>
        <w:pStyle w:val="Normal"/>
        <w:spacing w:lineRule="auto" w:line="360"/>
        <w:ind w:righ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jęcia rocznego programu współpracy Gminy Kwidzyn </w:t>
      </w:r>
    </w:p>
    <w:p>
      <w:pPr>
        <w:pStyle w:val="Normal"/>
        <w:spacing w:lineRule="auto" w:line="360"/>
        <w:ind w:right="-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organizacjami pozarządowymi i innymi podmiotami prowadzącymi działalność </w:t>
      </w:r>
    </w:p>
    <w:p>
      <w:pPr>
        <w:pStyle w:val="Normal"/>
        <w:spacing w:lineRule="auto" w:line="360"/>
        <w:ind w:right="-26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żytku publicznego na rok 2014.</w:t>
      </w:r>
    </w:p>
    <w:p>
      <w:pPr>
        <w:pStyle w:val="Normal"/>
        <w:spacing w:lineRule="auto" w:line="360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98" w:hanging="0"/>
        <w:jc w:val="both"/>
        <w:rPr/>
      </w:pPr>
      <w:r>
        <w:rPr>
          <w:rFonts w:cs="Arial" w:ascii="Arial" w:hAnsi="Arial"/>
        </w:rPr>
        <w:t>Na podstawie art. 18 ust. 2 pkt 15 ustawy z dnia 8 marca 1990 r. o samorządzie gminnym (Dz. U. z 2001 r. Nr 142, poz. 1591 z późn. zm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) oraz art. 5a ust. 1 ustawy z dnia </w:t>
        <w:br/>
        <w:t xml:space="preserve">24 kwietnia 2003 r. o działalności pożytku publicznego i o wolontariacie (Dz. U. z 2010r. </w:t>
        <w:br/>
        <w:t>Nr 234, poz. 1536)</w:t>
      </w:r>
    </w:p>
    <w:p>
      <w:pPr>
        <w:pStyle w:val="Normal"/>
        <w:spacing w:lineRule="auto" w:line="360"/>
        <w:ind w:left="1134" w:right="850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, co następuje:</w:t>
      </w:r>
    </w:p>
    <w:p>
      <w:pPr>
        <w:pStyle w:val="Normal"/>
        <w:spacing w:lineRule="auto" w:line="360"/>
        <w:ind w:right="8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360"/>
        <w:ind w:left="1134" w:right="850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rzyjmuje się roczny program współpracy Gminy Kwidzyn z organizacjami pozarządowymi i innymi podmiotami prowadzącymi działalność pożytku publicznego </w:t>
        <w:br/>
        <w:t>na rok 2014, jak w załączniku do niniejszej uchwały.</w:t>
      </w:r>
    </w:p>
    <w:p>
      <w:pPr>
        <w:pStyle w:val="Normal"/>
        <w:spacing w:lineRule="auto" w:line="360"/>
        <w:ind w:left="1134" w:right="850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rFonts w:cs="Arial" w:ascii="Arial" w:hAnsi="Arial"/>
        </w:rPr>
        <w:t>W budżecie Gminy na rok 2014 zapewnia się środki finansowe na realizację                            programu, o którym mowa w § 1.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left="3545" w:right="1417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§  3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.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left="1134" w:right="850" w:hanging="113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 4.</w:t>
      </w:r>
    </w:p>
    <w:p>
      <w:pPr>
        <w:pStyle w:val="Normal"/>
        <w:spacing w:lineRule="auto" w:line="360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638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8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7 ust. 1 ustawy z dnia 8 marca 1990 r. o samorządzie gminnym                (Dz. U. z 2001 r. Nr 142, poz. 1591 z późn. zmianami) gmina wykonuje określone ustawami zadania publiczne w zakresie współpracy z organizacjami pozarządowymi. </w:t>
        <w:tab/>
        <w:tab/>
        <w:t xml:space="preserve">Szczegółowo sferę współpracy organów administracji publicznej z organizacjami pozarządowymi określa ustawa z dnia 24 kwietnia 2003 r. o działalności pożytku publicznego i o wolontariacie (Dz. U. z 2010r. Nr 234, poz. 1536). Ustawa ta nakłada </w:t>
        <w:br/>
        <w:t xml:space="preserve">na organy administracji publicznej obowiązek realizacji zadań ze sfery publicznej, </w:t>
        <w:br/>
        <w:t xml:space="preserve">we współpracy z organizacjami pozarządowymi oraz podmiotami prowadzącymi działalność pożytku publicznego. Stosownie  do przepisu art. 5a ust. 1 w/w ustawy, organ stanowiący jednostki samorządu terytorialnego ma obowiązek uchwalenia rocznego programu współpracy z organizacjami  pozarządowymi oraz podmiotami prowadzącymi działalność pożytku publicznego. </w:t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reguluje współpracę pomiędzy samorządem Gminy Kwidzyn </w:t>
        <w:br/>
        <w:t xml:space="preserve">a organizacjami pozarządowymi i podmiotami prowadzącymi działalność pożytku publicznego w 2014r. określając m.in. cele, zakres i  formy tej współpracy. </w:t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odjęcie niniejszej uchwały jest w pełni uzasadnione.</w:t>
      </w:r>
    </w:p>
    <w:p>
      <w:pPr>
        <w:pStyle w:val="Normal"/>
        <w:ind w:left="638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do uchwały nr </w:t>
      </w:r>
    </w:p>
    <w:p>
      <w:pPr>
        <w:pStyle w:val="Normal"/>
        <w:ind w:left="6382" w:firstLine="708"/>
        <w:rPr/>
      </w:pPr>
      <w:r>
        <w:rPr>
          <w:i/>
          <w:sz w:val="20"/>
          <w:szCs w:val="20"/>
        </w:rPr>
        <w:t>Rady Gminy Kwidzyn</w:t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 dnia 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ROCZNY PROGRAM WSPÓŁPRACY GMINY KWIDZYN Z ORGANIZACJAMI POZARZĄDOWYM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INNYMI PODMIOTAMI PROWADZĄCYMI DZIAŁALNOŚĆ POŻYTKU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UBLICZNEGO NA ROK 201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ROWADZENI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jmując niniejszy dokument Rada Gminy Kwidzyn deklaruje wolę kształtowania współpracy z organizacjami pozarządowymi. W świetle wieloletniego już doświadczenia, trudno nie zauważyć korzyści płynących ze stworzenia jasnych i czytelnych reguł tej współpracy. W ich efekcie stale wzrasta aktywność społeczna, identyfikowane są potrzeby i oczekiwania tak po stronie samorządu,              jak i po stronie podmiotów realizujących zadania działalności w sferze pożytku publicznego i z roku na rok zwiększa się udział organizacji pozarządowych </w:t>
        <w:br/>
        <w:t xml:space="preserve">w realizacji zadań własnych gminy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cje pozarządowe stanowią ważne ogniwo aktywności społeczno – gospodarczej nowoczesnego, demokratycznego państwa. Skupiając ludzi najaktywniejszych i najbardziej wrażliwych na sprawy swojego środowiska, stanowią doskonałą bazę dla rozwoju lokalnych społecznośc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Program współpracy Gminy Kwidzyn z organizacjami pozarządowymi na rok 2014 został opracowany na podstawie ustawy z dnia 24 kwietnia 2003 roku         o działalności pożytku publicznego i o wolontariacie. 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L GŁÓWNY I CELE SZCZEGÓŁOWE PROGRAM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Celem głównym wprowadzenia Programu jest dalszy rozwój współpracy Gminy Kwidzyn z organizacjami </w:t>
      </w:r>
      <w:r>
        <w:rPr>
          <w:rFonts w:cs="Bookman Old Style" w:ascii="Bookman Old Style" w:hAnsi="Bookman Old Style"/>
          <w:spacing w:val="-1"/>
        </w:rPr>
        <w:t xml:space="preserve">pozarządowymi oraz podmiotami prowadzącymi działalność pożytku publicznego w 2014 </w:t>
      </w:r>
      <w:r>
        <w:rPr>
          <w:rFonts w:cs="Bookman Old Style" w:ascii="Bookman Old Style" w:hAnsi="Bookman Old Style"/>
        </w:rPr>
        <w:t xml:space="preserve">roku i zwiększenie roli tych organizacji </w:t>
        <w:br/>
        <w:t xml:space="preserve">w realizacji zadań własnych gminy, szczególnie w sferze życia społecznego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. Celami szczegółowymi Programu są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tworzenie warunków do zwiększenia aktywności społecznej mieszkańców Gminy Kwidzyn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iększenie udziału mieszkańców w rozwiązywaniu lokalnych problem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/>
      </w:pPr>
      <w:r>
        <w:rPr>
          <w:rFonts w:cs="Bookman Old Style" w:ascii="Bookman Old Style" w:hAnsi="Bookman Old Style"/>
        </w:rPr>
        <w:t xml:space="preserve">poprawa jakości życia poprzez pełniejsze zaspakajanie potrzeb społecznych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/>
      </w:pPr>
      <w:r>
        <w:rPr>
          <w:rFonts w:cs="Bookman Old Style" w:ascii="Bookman Old Style" w:hAnsi="Bookman Old Style"/>
        </w:rPr>
        <w:t xml:space="preserve">wzrost efektywności wydatkowania środków publicznych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762" w:right="1134" w:firstLine="492"/>
        <w:rPr/>
      </w:pPr>
      <w:r>
        <w:rPr>
          <w:rFonts w:cs="Bookman Old Style" w:ascii="Bookman Old Style" w:hAnsi="Bookman Old Style"/>
          <w:sz w:val="20"/>
          <w:szCs w:val="20"/>
        </w:rPr>
        <w:t>ROZDZIAŁ III.</w:t>
      </w:r>
    </w:p>
    <w:p>
      <w:pPr>
        <w:pStyle w:val="Normal"/>
        <w:spacing w:lineRule="auto" w:line="360"/>
        <w:ind w:left="3053" w:right="1134" w:firstLine="492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ZASADY WSPÓŁPRA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Współpraca gminy z organizacjami pozarządowymi odbywa się w oparciu    </w:t>
        <w:br/>
        <w:t>o następujące zasad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partnerstwa - </w:t>
      </w:r>
      <w:r>
        <w:rPr>
          <w:rFonts w:cs="Bookman Old Style" w:ascii="Bookman Old Style" w:hAnsi="Bookman Old Style"/>
        </w:rPr>
        <w:t>dobrowolna współpraca równorzędnych dla siebie podmiotów w rozwiązywaniu wspólnie zdefiniowanych problemów i osiąganiu razem wytyczonych cel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pomocniczości - </w:t>
      </w:r>
      <w:r>
        <w:rPr>
          <w:rFonts w:cs="Bookman Old Style" w:ascii="Bookman Old Style" w:hAnsi="Bookman Old Style"/>
        </w:rPr>
        <w:t>powierzenie przez gminę organizacjom pozarządowym realizacji zadań własnych oraz zapewnienie przez organizację ich wykonania w sposób ekonomicznie uzasadniony, profesjonalny i termin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suwerenności - </w:t>
      </w:r>
      <w:r>
        <w:rPr>
          <w:rFonts w:cs="Bookman Old Style" w:ascii="Bookman Old Style" w:hAnsi="Bookman Old Style"/>
        </w:rPr>
        <w:t>posiadanie przez partnerów współpracy zdolności do bycia podmiotem praw i obowiązków poprzez niezależne wykonywanie swoich zadań oraz swobodę w przekazywaniu tych kompetencji innym podmioto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efektywności - </w:t>
      </w:r>
      <w:r>
        <w:rPr>
          <w:rFonts w:cs="Bookman Old Style" w:ascii="Bookman Old Style" w:hAnsi="Bookman Old Style"/>
        </w:rPr>
        <w:t>wspólne dążenie do osiągnięcia możliwie najlepszych efektów realizacji zadań publicz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>uczciwej konkurencji -</w:t>
      </w:r>
      <w:r>
        <w:rPr>
          <w:rFonts w:cs="Bookman Old Style" w:ascii="Bookman Old Style" w:hAnsi="Bookman Old Style"/>
        </w:rPr>
        <w:t xml:space="preserve"> równy dostęp do informacji w zakresie wykonywanych działań zarówno przez podmioty publiczne jak i niepubliczne oraz stosowanie tych samych kryteriów przy dokonywaniu oceny tych działań i podejmowaniu decyzji odnośnie ich finansow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720" w:leader="none"/>
        </w:tabs>
        <w:spacing w:lineRule="auto" w:line="360"/>
        <w:ind w:left="540" w:right="9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jawności -</w:t>
      </w:r>
      <w:r>
        <w:rPr>
          <w:rFonts w:cs="Bookman Old Style" w:ascii="Bookman Old Style" w:hAnsi="Bookman Old Style"/>
        </w:rPr>
        <w:t xml:space="preserve">  wszystkie możliwości współpracy gminy z organizacjami pozarządowymi są powszechnie wiadome i dostępne oraz jasne i zrozumiałe w zakresie stosowanych procedur i kryteriów podejmowania decyzji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V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KRES PRZEDMIOTOWY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Współpraca z podmiotami dotyczy zadań własnych gminy, określonych </w:t>
        <w:br/>
        <w:t xml:space="preserve">w art.7 ust.1 ustawy  z dnia 8 marca 1990r. o samorządzie gminnym (Dz.U. </w:t>
        <w:br/>
        <w:t xml:space="preserve">z 2001r. Nr 142, poz.1591 z późn. zm.) i w innych ustawach, w sferach wymienionych w art.4 ust.1 ustawy o działalności pożytku publicznego </w:t>
        <w:br/>
        <w:t>i o wolontariaci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V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ORMY WSPÓŁPRA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. Podmiotami programu są organy samorządu gminnego i organizacje pozarządowe oraz podmioty wymienione w art. 3 ust. 3 ustawy o działalności pożytku publicznego i o wolontariacie, tj.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y prawne i jednostki organizacyjne działające na podstawie przepisów  o stosunku Państwa do Kościoła Katolickiego w Rzeczypospolitej Polskiej,   o stosunku Państwa do innych kościołów i związków wyznaniowych        oraz o gwarancjach wolności sumienia i wyznania, jeżeli ich statutowe zadania obejmują prowadzenie działalności pożytku publi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owarzyszenia jednostek samorządu terytorialnego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e pozarządowe działające w sferze zadań publicznych, nie będące  jednostkami sektora finansów publicznych w rozumieniu przepisów            o finansach publicznych oraz niedziałające w celu osiągnięcia zysku, jednostki nie posiadające osobowości prawnej utworzone na podstawie przepisów ustawy, w tym fundacje i stowarzyszenia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-8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Ustala się następujące formy współpracy Gminy Kwidzyn z wyżej wymienionymi podmiot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right="9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lecanie organizacjom pozarządowym oraz podmiotom wymienionym w art. 3 ust.  3 ustawy o działalności pożytku publicznego i o wolontariacie realizacji zadań publicznych gminy na zasadach określonych w wyżej wymienionej ustawie, w formach:</w:t>
      </w:r>
    </w:p>
    <w:p>
      <w:pPr>
        <w:pStyle w:val="Normal"/>
        <w:numPr>
          <w:ilvl w:val="1"/>
          <w:numId w:val="6"/>
        </w:numPr>
        <w:spacing w:lineRule="auto" w:line="360"/>
        <w:ind w:left="1440" w:right="9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erzanie wykonywania zadań publicznych wraz z udzieleniem dotacji na finansowanie ich realizacji,</w:t>
      </w:r>
    </w:p>
    <w:p>
      <w:pPr>
        <w:pStyle w:val="Normal"/>
        <w:numPr>
          <w:ilvl w:val="1"/>
          <w:numId w:val="6"/>
        </w:numPr>
        <w:spacing w:lineRule="auto" w:line="360"/>
        <w:ind w:left="1440" w:right="9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pieranie zadań wraz z udzieleniem dotacji na dofinansowanie </w:t>
        <w:br/>
        <w:t>ich realiz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2520" w:right="98" w:hanging="23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wzajemne informowanie się o planowanych kierunkach działalnośc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right="98" w:hanging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konsultowanie z organizacjami pozarządowymi oraz podmiotami wymienionymi w art. 3 ust. 3 projektów aktów normatywnych w dziedzinach dotyczących działalności statutowej tych organizacji.</w:t>
      </w:r>
    </w:p>
    <w:p>
      <w:pPr>
        <w:pStyle w:val="Normal"/>
        <w:spacing w:lineRule="auto" w:line="360"/>
        <w:ind w:left="180" w:right="9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V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IORYTETOWE ZADANIA PUBLICZN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. Określa się następujące zadania priorytetowe wspierane lub powierzane </w:t>
        <w:br/>
        <w:t>przez Gminę w roku 2014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prowadzenie działań w zakresie przeciwdziałania przemocy w rodzinie, narkomanii oraz profilaktyki  antyalkoholowej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ałania w zakresie ochrony i promocji zdrowia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nauki, edukacji, oświaty i wychowani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działania w zakresie wypoczynku dzieci i młodzieży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erzenie organizacji wypoczynku zimowego i letniego dla dzieci i młodzieży z rodzin dysfunkcyjn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kultury, sztuki, ochrony dóbr kultury i tradycj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wspierania i upowszechniania sportu i kultury fizyczn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działania w zakresie turystyki i krajoznawstw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ekologii i ochrony zwierząt oraz ochrony dziedzictwa narodoweg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działalność wspomagająca rozwój wspólnot i społeczności lokaln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działania w zakresie integracji europejskiej oraz rozwijania kontaktów </w:t>
        <w:br/>
        <w:t>i współpracy między społeczeństwa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działalności wspomagającej technicznie, szkoleniowo, informacyjnie lub finansowo organizacje pozarządowe oraz podmioty,         </w:t>
        <w:br/>
        <w:t>o których mowa w art. 3 ust. 3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VII.</w:t>
      </w:r>
    </w:p>
    <w:p>
      <w:pPr>
        <w:pStyle w:val="Normal"/>
        <w:spacing w:lineRule="auto" w:line="360"/>
        <w:ind w:left="283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SPOSÓB REALIZACJI PROGRAMU</w:t>
      </w:r>
    </w:p>
    <w:p>
      <w:pPr>
        <w:pStyle w:val="Normal"/>
        <w:spacing w:lineRule="auto" w:line="360"/>
        <w:ind w:left="283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6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 Realizatorami programu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a Gminy  Kwidzyn i jej komisje w zakresie planowania i wytyczania polityki społecznej i finans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 w zakresi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i polityki społecznej i finansowej wytyczonej przez Radę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/>
      </w:pPr>
      <w:r>
        <w:rPr>
          <w:rFonts w:cs="Bookman Old Style" w:ascii="Bookman Old Style" w:hAnsi="Bookman Old Style"/>
        </w:rPr>
        <w:t>realizacji zadań wynikających z Programu, w tym m.in. zlecania realizacji zadań publicznych organizacjom pozarządowym i podmiotom działającym w sferze pożytku publicznego i wolontaria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i i oceny stanu realizacji zleconych zadań organizacjom pozarządowym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stawienia Radzie rocznego sprawozdania z realizacji Program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e pozarządowe i podmioty działające w sferze pożytku publicznego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>Współdziałanie Gminy Kwidzyn z organizacjami pozarządowymi i innymi podmiotami działającymi w sferze pożytku publicznego w ramach Programu obejmuje współpracę o charakterze finansowym i pozafinansowym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Współpraca finansowa jest realizowana poprzez zlecanie organizacjom pozarządowym i podmiotom działającym w sferze pożytku publicznego realizacji zadań publicznych Gminy Kwidzyn wraz z udzieleniem dotacji </w:t>
        <w:br/>
        <w:t>na dofinansowanie ich realizacji po przeprowadzeniu otwartego konkursu ofert, chyba że przepisy odrębne przewidują inny tryb zlecania lub dane zadanie można zrealizować efektywniej w inny sposób określony w przepisach odrębnych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lecanie realizacji zadań Gminy Kwidzyn organizacjom pozarządowym obejmuje w pierwszej kolejności zadania priorytetowe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enie otwartych konkursów ofert odbywa się według następujących zasa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230" w:hanging="87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ty konkurs ofert ogłasza Wój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e o otwartym konkursie ofert zamieszcza się w Biuletynie Informacji Publicznej oraz na tablicy ogłoszeń Urzędu Gminy Kwidzy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min do składania ofert nie może być krótszy niż 21 dni od dnia ukazania się ogłoszenia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kurs ofert prowadzi Komisja Konkursowa powołana przez Wójta, </w:t>
        <w:br/>
        <w:t>w drodze zarządz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decyzję o wyborze ofert i o udzieleniu dotacji podejmuje Wójt, w formie zarządzenia, po zasięgnięciu opinii Komisji Konkursowej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i konkursu są publikowane w Biuletynie Informacji Publicznej </w:t>
        <w:br/>
        <w:t xml:space="preserve">oraz na tablicy ogłoszeń Urzędu Gminy Kwidzyn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wie lub więcej organizacji może złożyć ofertę wspóln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Wójt może zlecić realizację zadania publicznego na wniosek organizacji </w:t>
        <w:br/>
        <w:t xml:space="preserve">z pominięciem otwartego konkursu ofert, w trybie i na warunkach określonych w art. 19a ustawy o działalności pożytku publicznego i o wolontariacie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VII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SOKOŚĆ ŚRODKÓW PRZEZNACZONYCH NA REALIZACJĘ PROGRAM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7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realizację zadań zleconych przeznacza się w 2014r. środki finansowe </w:t>
        <w:br/>
        <w:t xml:space="preserve">w wysokości nie mniejszej, niż 200.000,00 zł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X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OCENY REALIZACJI PROGRAM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8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a programu jest poddana ewaluacji  jako planowe działanie mające na celu ocenę realizacji wykonania programu. Program będzie oceniany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liczbę ogłoszonych otwartych konkursów ofert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liczbę ofert złożonych w otwartych konkursach ofert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liczbę zawartych umów na realizację zadania publiczn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ielkość własnego wkładu finansowego i pozafinansowego organizacji </w:t>
        <w:br/>
        <w:t xml:space="preserve">w realizacji zadań publicznych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ysokość kwot udzielonych dotacji w poszczególnych obszarach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X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TWORZENIA PROGRAMU ORAZ PRZEBIEG KONSULTACJ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9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Roczny Program Współpracy Gminy Kwidzyn z organizacjami pozarządowymi </w:t>
        <w:br/>
        <w:t xml:space="preserve">i innymi podmiotami prowadzącymi działalność pożytku publicznego na rok 2014 powstał w oparciu o dotychczasowe doświadczenia w zakresie wspólnej realizacji zadań pożytku publicznego przez Gminę Kwidzyn i organizacje pozarządowe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  <w:t xml:space="preserve">2. Program współpracy z organizacjami </w:t>
      </w:r>
      <w:r>
        <w:rPr>
          <w:rFonts w:cs="Bookman Old Style" w:ascii="Bookman Old Style" w:hAnsi="Bookman Old Style"/>
        </w:rPr>
        <w:t>pozarządowymi i innymi podmiotami prowadzącymi działalność pożytku publicznego</w:t>
      </w:r>
      <w:r>
        <w:rPr>
          <w:rFonts w:cs="TimesNewRomanPSMT" w:ascii="Bookman Old Style" w:hAnsi="Bookman Old Style"/>
        </w:rPr>
        <w:t xml:space="preserve"> na 2014 rok zostanie przygotowany z zastosowaniem konsultacji z tymi organizacjami. Projekt programu wraz z protokołem zmian i uwag zgłoszonych przez organizacje zostanie przekazany Radzie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X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YB POWOŁYWANIA I ZASADY DZIAŁANIA KOMISJI KONKURSOWYCH DO OPINIOWANIA OFERT W OTWARTYCH KONKURSACH OFER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10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. Oferty złożone przez organizacje pozarządowe i podmioty działające w sferze pożytku publicznego opiniuje powołana przez Wójta komisja konkursowa, </w:t>
        <w:br/>
        <w:t xml:space="preserve">w skład której wchodzą 3 przedstawiciele Wójta oraz osoby reprezentujące organizacje pozarządowe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. Imienny skład komisji konkursowej oraz regulamin jej pracy określa Wójt, </w:t>
        <w:br/>
        <w:t>w drodze zarządzenia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miany tekstu jednolitego wymienionej ustawy zostały ogłoszone w Dz. z 2002r. Nr 23, poz. 220, Nr 62, poz.558, Nr 113, poz.984, Nr 153, poz.1271, Nr 214, poz.1806, z 2003r. Nr 80, poz.717, Nr 162, poz.1568, z 2004r. Nr 102, poz.1055, Nr 116, poz.1203, </w:t>
        <w:br/>
        <w:t xml:space="preserve">z 2005r. Nr 172, poz.1441, Nr 175, poz.1457, z 2006r. Nr 17, poz.128, Nr 181, poz.1337, z 2007r. Nr 48, poz.327, Nr 138, poz. 974 </w:t>
        <w:br/>
        <w:t xml:space="preserve">i Nr 173, poz.1218, z 2008r. Nr 180, poz.1111, Nr 223, poz.1458, z 2009r. Nr 52, poz.420, Nr 157, poz.1241, z 2010r. Nr 28, poz.142 </w:t>
        <w:br/>
        <w:t xml:space="preserve">i 146, Nr 40 poz. 230 i Nr 106, poz.675, z 2011r. Nr 21, poz. 113 i Nr 117, poz. 679, </w:t>
      </w:r>
      <w:r>
        <w:rPr>
          <w:rFonts w:cs="Arial" w:ascii="Calibri" w:hAnsi="Calibri"/>
          <w:sz w:val="18"/>
          <w:szCs w:val="18"/>
        </w:rPr>
        <w:t xml:space="preserve">Nr 134, poz. 777, Nr 149, poz. 887, Nr 217, </w:t>
        <w:br/>
        <w:t>poz. 1281 i Nr 149, poz. 887 oraz z 2012r., poz. 56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1918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230" w:hanging="360"/>
      </w:pPr>
      <w:rPr/>
    </w:lvl>
    <w:lvl w:ilvl="1">
      <w:start w:val="6"/>
      <w:numFmt w:val="decimal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9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0:00Z</dcterms:created>
  <dc:creator>UG</dc:creator>
  <dc:description/>
  <cp:keywords/>
  <dc:language>en-US</dc:language>
  <cp:lastModifiedBy>UG Kwidzyn</cp:lastModifiedBy>
  <cp:lastPrinted>2011-08-26T09:21:00Z</cp:lastPrinted>
  <dcterms:modified xsi:type="dcterms:W3CDTF">2013-10-02T08:30:00Z</dcterms:modified>
  <cp:revision>2</cp:revision>
  <dc:subject/>
  <dc:title>Załącznik do uchwały nr </dc:title>
</cp:coreProperties>
</file>