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2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Zarządzenia Nr 15/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22 lutego 2010r.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łasza nabór na wolne stanowisko urzędnicze w Urzędzie Gminy Kwidzyn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spraw gospodarki odpadami oraz utrzymania czystości i porządku w gminie, w wymiarze pełnego etat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ymagania niezbędne:</w:t>
      </w:r>
    </w:p>
    <w:p>
      <w:pPr>
        <w:pStyle w:val="Tekstpodstawowy2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  <w:sz w:val="18"/>
          <w:szCs w:val="18"/>
        </w:rPr>
        <w:t xml:space="preserve">wykształcenie wyższe o kierunku ochrona środowiska, inżynieria środowiska, chemia z elementami ochrony środowiska bądź inne pokrewne lub też studia wyższe o kierunku administracja publiczna, prawo, ekonomia, rolnictwo 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obsługi komputera, w tym programów WORD, EXCEL,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 polskie,</w:t>
      </w:r>
    </w:p>
    <w:p>
      <w:pPr>
        <w:pStyle w:val="Normal"/>
        <w:numPr>
          <w:ilvl w:val="0"/>
          <w:numId w:val="3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karalność,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musi być osobą pełnoletnią, posiadającą pełną zdolność do czynności prawnych oraz korzystać z pełni praw publicznych,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2. Wymagania dodatkow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omość przepisów prawnych, stosowanych na tym stanowisku, w tym w szczególn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Prawo ochrony środowiska (Dz.U. z 2008r. Nr 25, poz.150 ze zm.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27 kwietnia 2001r. o odpadach (Dz.U. z 2007r. Nr 39, poz.251 ze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3 września 1996r. o utrzymaniu czystości i porządku w gminach (Dz. U. z 2005r. Nr 236, poz.2008 ze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y z dnia 16 kwietnia 2004r. o ochronie przyrody (Dz. U. z 2009r. Nr 151, poz.1220 ze zm.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14 czerwca 1960r. Kodeks postępowania administracyjnego (Dz.U. z 2000r. Nr 98, poz.1071 ze zmianami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stawy z dnia 8 marca 1990r. o samorządzie gminnym (Dz.U. z 2001r. Nr 142, poz.1591 ze zm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jazdy kat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ajpierw planuje się zawarcie umowy na okres 6 miesięcy, a po tym okresie – w przypadku pozytywnej oceny pracy – zawarta zostanie umowa na czas określony 24 miesięcy. 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wykonywanych zadań na stanowisku:</w:t>
      </w:r>
    </w:p>
    <w:p>
      <w:pPr>
        <w:pStyle w:val="Normal"/>
        <w:numPr>
          <w:ilvl w:val="0"/>
          <w:numId w:val="4"/>
        </w:numPr>
        <w:spacing w:lineRule="exact" w:line="280" w:before="40" w:after="0"/>
        <w:ind w:left="440" w:hanging="330"/>
        <w:jc w:val="both"/>
        <w:rPr/>
      </w:pPr>
      <w:r>
        <w:rPr>
          <w:rFonts w:cs="Arial" w:ascii="Arial" w:hAnsi="Arial"/>
          <w:sz w:val="18"/>
          <w:szCs w:val="18"/>
        </w:rPr>
        <w:t>realizacja zadań gminy w zakresie gospodarki odpadami oraz w zakresie utrzymania czystości i porządku w gminie, w tym w szczegól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ą realizacją (monitoring) Planu Gospodarki Odpadami dla Gminy Kwidzy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zezwoleń na prowadzenie działalności w zakresie zbiórki i transportu odpadów komunalnych oraz wywozu nieczystości ciekłych na terenie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niosków o zatwierdzenie programów gospodarki odpadami niebezpieczn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dejmowanie działań w celu likwidacji dzikich wysypisk śmieci na terenie gminy (m.in.: przeprowadzanie wizji lokalnej w terenie, egzekucja od winnych zaśmiecenia uprzątnięcia wysypisk)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umów na wywóz nieczystości z nieruchomości położonych na terenie gm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widencji zbiorników bezodpływowych na ścieki oraz przydomowych oczyszczalni ście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od właścicieli nieruchomości obowiązku zawarcia umowy na wywóz odpadów komunalnych oraz nieczystości ciekłych z uprawnionym podmiote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zekwowanie od właścicieli nieruchomości obowiązków utrzymania czystości i porządku na terenie nieruchomości, w tym przygotowywanie decyzji w tych spraw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ym utrzymaniem komunalnych terenów zieleni i koszeniem poboczy dróg publicz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80" w:before="40" w:after="0"/>
        <w:ind w:left="79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w zakresie usuwania azbestu;</w:t>
      </w:r>
    </w:p>
    <w:p>
      <w:pPr>
        <w:pStyle w:val="Normal"/>
        <w:numPr>
          <w:ilvl w:val="0"/>
          <w:numId w:val="4"/>
        </w:numPr>
        <w:spacing w:lineRule="auto" w:line="360" w:before="100" w:after="0"/>
        <w:ind w:left="44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nie do projektu budżetu gminy wniosków w zakresie powierzonych zadań,</w:t>
      </w:r>
    </w:p>
    <w:p>
      <w:pPr>
        <w:pStyle w:val="Normal"/>
        <w:numPr>
          <w:ilvl w:val="0"/>
          <w:numId w:val="4"/>
        </w:numPr>
        <w:spacing w:lineRule="auto" w:line="360"/>
        <w:ind w:left="44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nie projektów uchwał Rady Gminy Kwidzyn niezbędnych do realizacji powierzonych zadań,</w:t>
      </w:r>
    </w:p>
    <w:p>
      <w:pPr>
        <w:pStyle w:val="Normal"/>
        <w:numPr>
          <w:ilvl w:val="0"/>
          <w:numId w:val="4"/>
        </w:numPr>
        <w:spacing w:lineRule="auto" w:line="480"/>
        <w:ind w:left="44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sprawozdań dla celów statystycznych z powierzonego odcinka zadań gmi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5. Wymagane dokumenty aplikacyj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motywacyj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datkowe dokumenty o posiadanych kwalifikacjach i umiejętnościach, o ile kandydat takie posiad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kandydata, iż nie był skazany </w:t>
      </w:r>
      <w:r>
        <w:rPr>
          <w:rFonts w:cs="Arial" w:ascii="Arial" w:hAnsi="Arial"/>
          <w:sz w:val="18"/>
          <w:szCs w:val="18"/>
        </w:rPr>
        <w:t>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obywatelstwa polskiego oraz o posiadaniu zdolności do czynności prawnych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rawa jazdy (ewentualnie kserokopia tego dokumentu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magane dokumenty aplikacyjne należy składać w formie  pisemnej w zamkniętej kopercie  z dopiskiem </w:t>
      </w:r>
      <w:r>
        <w:rPr>
          <w:rFonts w:cs="Arial" w:ascii="Arial" w:hAnsi="Arial"/>
          <w:b/>
          <w:sz w:val="18"/>
          <w:szCs w:val="18"/>
        </w:rPr>
        <w:t>,,Otwarty nabór na stanowisko do spraw gospodarki odpadami oraz utrzymania czystości i porządku w gminie”</w:t>
      </w:r>
      <w:r>
        <w:rPr>
          <w:rFonts w:cs="Arial" w:ascii="Arial" w:hAnsi="Arial"/>
          <w:sz w:val="18"/>
          <w:szCs w:val="18"/>
        </w:rPr>
        <w:t xml:space="preserve"> w siedzibie  Urzędu Gminy w Kwidzynie przy ul. Grudziądzkiej 30  lub pocztą na adres Urzędu, kod pocztowy 82-501 Kwidzyn 3, </w:t>
      </w:r>
      <w:r>
        <w:rPr>
          <w:rFonts w:cs="Arial" w:ascii="Arial" w:hAnsi="Arial"/>
          <w:b/>
          <w:sz w:val="18"/>
          <w:szCs w:val="18"/>
        </w:rPr>
        <w:t>w terminie do dnia 8 marca 2010r. do godz. 15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>) oraz na tablicy ogłoszeń Urzędu Gminy Kwidzyn w siedzibie Urzęd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rażam zgodę na przetwarzanie moich danych osobowych zawartych w ofercie pracy dla potrzeb niezbędnych do realizacji procesu rekrutacji zgodnie z ustawą z dnia 29 sierpnia 1997r. o ochronie danych osobowych (Dz.U. z 2002r. Nr 101, poz.926 z późn. zmianami) oraz ustawą z dnia 21 listopada 2008r. o pracownikach samorządowych (Dz.U. Nr 223, poz.1458).”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ind w:left="5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a Nowogrodzka</w:t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8:00Z</dcterms:created>
  <dc:creator>Anna Burdyńska</dc:creator>
  <dc:description/>
  <cp:keywords/>
  <dc:language>en-US</dc:language>
  <cp:lastModifiedBy>ugkwidzyn</cp:lastModifiedBy>
  <cp:lastPrinted>2010-02-23T11:52:00Z</cp:lastPrinted>
  <dcterms:modified xsi:type="dcterms:W3CDTF">2010-02-24T10:04:00Z</dcterms:modified>
  <cp:revision>20</cp:revision>
  <dc:subject/>
  <dc:title/>
</cp:coreProperties>
</file>