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>
          <w:sz w:val="20"/>
          <w:szCs w:val="20"/>
        </w:rPr>
        <w:t>Załącznik Nr 4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awozdania Wójta Gminy 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ziałalności finansowej 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gminy Kwidzyn za 2007r.</w:t>
      </w:r>
    </w:p>
    <w:p>
      <w:pPr>
        <w:pStyle w:val="Normal"/>
        <w:ind w:left="63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6372" w:hanging="6372"/>
        <w:rPr/>
      </w:pPr>
      <w:r>
        <w:rPr/>
        <w:tab/>
      </w:r>
    </w:p>
    <w:p>
      <w:pPr>
        <w:pStyle w:val="Heading1"/>
        <w:jc w:val="center"/>
        <w:rPr/>
      </w:pPr>
      <w:r>
        <w:rPr>
          <w:b/>
        </w:rPr>
        <w:t xml:space="preserve">Zestawienie  z wykonania za  2007r.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dotacji podmiotowych i celow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stawienie dotacji podmiotowych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917"/>
        <w:gridCol w:w="1005"/>
        <w:gridCol w:w="1497"/>
        <w:gridCol w:w="1664"/>
        <w:gridCol w:w="2780"/>
      </w:tblGrid>
      <w:tr>
        <w:trPr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nie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0 9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0 99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8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8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2. Zestawienie dotacji celowych na zadania własne realizowane przez podmioty należące i nienależące do sektora finansów publicznych po zmianach na 2007r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49"/>
        <w:gridCol w:w="720"/>
        <w:gridCol w:w="900"/>
        <w:gridCol w:w="1338"/>
        <w:gridCol w:w="49"/>
        <w:gridCol w:w="3677"/>
        <w:gridCol w:w="27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5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12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kazana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4 99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 1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45 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" w:leader="none"/>
              </w:tabs>
              <w:ind w:right="300" w:hanging="0"/>
              <w:rPr>
                <w:sz w:val="22"/>
              </w:rPr>
            </w:pPr>
            <w:r>
              <w:rPr>
                <w:sz w:val="22"/>
              </w:rPr>
              <w:tab/>
              <w:t>1 5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działań informacyjno-edukacyjno-promocyjnych związanych z integracją z Unią Europejską dla mieszkańców Gminy Kwidzyn oraz promocja Towarzystwo Rozwoju Powiatu Kwidzyńskiego 1 5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3 9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spieranie działań aktywizujących społeczność lokalną w zakresie organizowania, tworzenia i funkcjonowania stowarzyszeń i organizacji pozarządowych. Pozyskiwanie przez organizacje pozarządowe oraz instytucje oświatowe i kulturalne z terenu gminy Kwidzyn środków finansowych na realizację projektów Towarzystwo Rozwoju Powiatu Kwidzyńskiego 3 900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 6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80 656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przekazane  dla Miasta Kwidzyn 177 059 i dla Miasta Malborka Kwotę 3 597 zł na utrzymanie przedszkoli, do których uczęszczają dzieci z Gminy Kwidzyn na podstawie porozumień między jednostkami samorządu terytorialnego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 dla organizacji pozarządowych na realizację zadań w zakresie 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6 5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w zakresie  przeciwdziałania przemocy w rodzinie oraz profilaktyki antyalkohol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Stowarzyszenie „Kub Abstynenta” Kwidzyn 6 50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Kwidzyn na realizację zadań w zakresie ochrony zdrowia, w szczególności w zakresie zapobiegania chorobom i urazom oraz promocji zdrowia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 829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znaczone dla stowarzyszeń prowadzących rehabilitację osób niepełnosprawnych ty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Towarzystwo przyjaciół Dzieci Koło Dzieci Chorych na Epilepsję i z Różnymi Uszkodzeniami Neurologicznymi Kwidzyn 2 46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rzedszkole w Marezie(hipoterapia, logoterapia) 3 36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7 2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przeznaczona na wspieranie działań w zakresie nauki, oświaty i wychowania Towarzystwo Rozwoju Powiatu Kwidzyńskiego 7 20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 1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 i ochrony zwierząt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zedszkole w Marezie 1 100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 9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7 933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Miasta Kwidzyn na dofinansowanie spłaty kredytu za wykonaną inwestycję ZGO w Gilwie Małej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na realizację działań w zakresie kultury, sztuki, ochrony dóbr kultury i tradycj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94 5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a własne gminy w zakresie upowszechniania kultury fizycznej i sportu w tym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Ludowy Klub Sportowy „Sokół” Mareza 19 000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udowy Klub Sportowy „Wisła” w Korzeniewie 35 000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Uczniowski Klub Sportowy Młodzik przy Gimnazjum w Nowym Dworze 3 500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Klub Sportowy „Zacisze Pawlice w Pawlicach 11 000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5)Gminny Klub Sportowy „Olimpic” w Rakowcu 12 000 i 5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) Gminne Stowarzyszenie Rozwoj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Kultury Fizycznej i Sportu Szkoln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) Uczniowski Klub Sportowy „RADOŚĆ” przy Gimnazjum w Liczu 1 5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Krystyna Jaranowska</cp:lastModifiedBy>
  <cp:lastPrinted>2006-11-07T12:09:00Z</cp:lastPrinted>
  <dcterms:modified xsi:type="dcterms:W3CDTF">2008-01-29T13:30:00Z</dcterms:modified>
  <cp:revision>53</cp:revision>
  <dc:subject/>
  <dc:title>Zał</dc:title>
</cp:coreProperties>
</file>