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VI/28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6 marca 2007 r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9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0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2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3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kanalizacji sanitarnej Korzeniewo-Lipianki Gniewskie Pole- Pastwa – część Jano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 686,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z budżetu państw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jedn. realizujące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078"/>
        <w:gridCol w:w="977"/>
        <w:gridCol w:w="1114"/>
        <w:gridCol w:w="1114"/>
        <w:gridCol w:w="1012"/>
        <w:gridCol w:w="1080"/>
      </w:tblGrid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Budowa Ściesz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 Budowa mostu na kanale Palemona w Nowym dworz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samochodu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Termomodernizacja bazy oświatowej (Sz.P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 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89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465,0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3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Zadanie 2.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1115"/>
        <w:gridCol w:w="1265"/>
        <w:gridCol w:w="1007"/>
      </w:tblGrid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7-03-13T08:19:00Z</cp:lastPrinted>
  <dcterms:modified xsi:type="dcterms:W3CDTF">2007-03-13T07:20:00Z</dcterms:modified>
  <cp:revision>37</cp:revision>
  <dc:subject/>
  <dc:title>Wykaz inwestycji i wieloletnich programów inwestycyjnych</dc:title>
</cp:coreProperties>
</file>