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II/14/02</w:t>
      </w:r>
    </w:p>
    <w:p>
      <w:pPr>
        <w:pStyle w:val="Subtitl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Gminy Kwidzyn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z dnia 12 grudnia 2002 r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ie określenia wysokości stawek, zasad ustalania i poboru 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z terminów płatności podatku od posiadania psów, a ponadto zarządzenia poboru tego podatku w drodze inkasa, określenia inkasentów i wysokości wynagrodzenia za inkaso oraz zwolnień od tego podatku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podstawie art. 14 ustawy z dnia 12 stycznia 1991 r. o podatkach i opłatach lokalnych (Dz. U. z 2002 r. Nr 9, poz. 84 ze zmianami) oraz art. 18 ust. 2 pkt 8 ustawy    z dnia 8 marca 1990 roku o samorządzie gminnym (Dz. U. z 2001r. Nr 142, poz.1591 oraz z 2002r. Nr 23, poz.220, Nr 62, poz.558, Nr 113, poz.984 i Nr 153, poz.1271),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ada Gminy uchwala, co następuje: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1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Ustala się wysokość stawki podatku od posiadania psów w kwocie </w:t>
      </w:r>
      <w:r>
        <w:rPr>
          <w:rFonts w:cs="Verdana" w:ascii="Verdana" w:hAnsi="Verdana"/>
          <w:sz w:val="20"/>
        </w:rPr>
        <w:t xml:space="preserve">26,00 zł. </w:t>
      </w:r>
      <w:r>
        <w:rPr>
          <w:rFonts w:cs="Verdana" w:ascii="Verdana" w:hAnsi="Verdana"/>
          <w:b w:val="false"/>
          <w:sz w:val="20"/>
        </w:rPr>
        <w:t xml:space="preserve">            od jednego ps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podatkowaniu podlegają psy w wieku powyżej 3 miesięc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datek pobiera się w wysokości połowy stawki określonej w ust. 1, w przypadku gdy obowiązek podatkowy powstaje po dniu 30 czerwca roku podatkowego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§ 2. 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Stawkę podatku określonego w § 1 obniża się do kwoty 13,00 zł. od psów będących w posiadaniu osób, które mają ustalone prawo do emerytury lub renty               z ubezpieczenia społecznego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3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walnia się z podatku od posiadania psów, od jednego psa, osoby, które ukończyły 60 lat i prowadzą na terenie gminy samodzielnie gospodarstwo domowe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datek od posiadania psów pobiera się na podstawie imiennych wykazów sporządzonych przez sołtys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zór wykazu, o którym mowa w ust.1, stanowi załącznik do niniejszej uchwały.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5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rządza się pobór podatku od posiadania psów w drodze inkas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kasentami tego podatku ustanawia się sołtys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stala się wynagrodzenie za inkaso w wysokości 10 % od zainkasowanej kwoty podatku. 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6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b w:val="false"/>
          <w:sz w:val="20"/>
        </w:rPr>
        <w:t xml:space="preserve">Podatek należy uiścić bez wezwania u inkasenta lub w kasie Urzędu Gminy          w terminie do dnia 15 marca każdego roku lub w ciągu 30 dni od daty wejścia                w posiadanie psa.   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7.</w:t>
      </w:r>
    </w:p>
    <w:p>
      <w:pPr>
        <w:pStyle w:val="TextBody"/>
        <w:spacing w:lineRule="auto" w:line="360"/>
        <w:ind w:firstLine="708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nie uchwały zleca się Wójtowi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8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chwała wchodzi w życie po upływie 14 dni od dnia ogłoszenia w Dzienniku Urzędowym Województwa Pomorskiego i ma zastosowanie poczynając od roku podatkowego 2003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zewodniczący Rady Gmin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</w:rPr>
        <w:t>Józef Świokło</w:t>
      </w:r>
    </w:p>
    <w:p>
      <w:pPr>
        <w:pStyle w:val="Heading"/>
        <w:ind w:left="1290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 xml:space="preserve">Załącznik  </w:t>
      </w:r>
    </w:p>
    <w:p>
      <w:pPr>
        <w:pStyle w:val="Heading"/>
        <w:ind w:left="1290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do Uchwały Nr II /14/ 02</w:t>
      </w:r>
    </w:p>
    <w:p>
      <w:pPr>
        <w:pStyle w:val="Heading"/>
        <w:ind w:left="1290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Rady Gminy Kwidzyn</w:t>
      </w:r>
    </w:p>
    <w:p>
      <w:pPr>
        <w:pStyle w:val="Heading"/>
        <w:ind w:left="12900" w:hanging="0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z dnia 12 grudnia 2002 r.</w:t>
      </w:r>
    </w:p>
    <w:p>
      <w:pPr>
        <w:pStyle w:val="Heading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AZ  POSIADACZY  PSÓW   w miejscowości   ............................................. w roku 200...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549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835"/>
        <w:gridCol w:w="1276"/>
        <w:gridCol w:w="1701"/>
        <w:gridCol w:w="1418"/>
        <w:gridCol w:w="1417"/>
        <w:gridCol w:w="1418"/>
        <w:gridCol w:w="1275"/>
        <w:gridCol w:w="1418"/>
        <w:gridCol w:w="1134"/>
        <w:gridCol w:w="1134"/>
      </w:tblGrid>
      <w:tr>
        <w:trPr>
          <w:trHeight w:val="620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iadacza ps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lość ps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ółem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lość psów należących do emery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 rencistów, objętych obniżoną stawką podatku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lość psów zwolnionych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lość ps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opoda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k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siadacza ps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Kwota podatku wpłac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 sołtys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Kwota podatku  wpłacona</w: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w Urzędz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miny</w:t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trzymywanych w celu pilnowania gospodarstw rolnych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 osób powyżej 60 roku życia prowadzących samodzielnie gosp. domow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U osób niepełno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aw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iewidomych, głuchoniemych, niedołężnych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u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6"/>
              </w:rPr>
              <w:t>renty / emerytury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6:22:00Z</dcterms:created>
  <dc:creator>Gmina</dc:creator>
  <dc:description/>
  <dc:language>en-US</dc:language>
  <cp:lastModifiedBy>p</cp:lastModifiedBy>
  <cp:lastPrinted>2002-12-11T15:12:00Z</cp:lastPrinted>
  <dcterms:modified xsi:type="dcterms:W3CDTF">2004-09-09T09:21:00Z</dcterms:modified>
  <cp:revision>35</cp:revision>
  <dc:subject/>
  <dc:title>UCHWAŁA   NR</dc:title>
</cp:coreProperties>
</file>