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Zarządzenie Nr 56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Kwid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sierp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w sprawie przedłużenia powierzenia stanowiska dyrektora </w:t>
        <w:br/>
        <w:t>Szkoły Podstawowej w Tychnow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 30 ust. 2 pkt 5 ustawy z dnia 8 marca 1990r. o samorządzie gminnym (Dz.U. z 2001r. Nr 142, poz. 1591 z późn. zm.) oraz art. 36a ust. 9 ustawy z dnia 7 września 1991r. o systemie oświaty (Dz.U. z 1996r. Nr 67, poz. 329 z późn. zm.), po uzyskaniu pozytywnej opinii Rady Szkoły Podstawowej w Tychnowach i rady pedagogicznej tej placówki oraz w uzgodnieniu z Pomorskim Kuratorem Oświaty w Gdańsku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rzedłużam powierzenie stanowiska dyrektora Szkoły Podstawowej w Tychnowach Pani </w:t>
      </w:r>
      <w:r>
        <w:rPr>
          <w:b/>
          <w:i/>
          <w:sz w:val="24"/>
        </w:rPr>
        <w:t xml:space="preserve">Marii Jasińskiej </w:t>
      </w:r>
      <w:r>
        <w:rPr>
          <w:sz w:val="24"/>
        </w:rPr>
        <w:t>na kolejny okres 5 lat szkolnych, to jest od dnia 1 września 2004 r. do dnia 31 sierpnia 2009r.</w:t>
      </w:r>
    </w:p>
    <w:p>
      <w:pPr>
        <w:pStyle w:val="Normal"/>
        <w:spacing w:lineRule="auto" w:line="360"/>
        <w:ind w:right="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2" w:hanging="0"/>
        <w:jc w:val="center"/>
        <w:rPr>
          <w:sz w:val="24"/>
        </w:rPr>
      </w:pPr>
      <w:r>
        <w:rPr>
          <w:sz w:val="24"/>
        </w:rPr>
        <w:t xml:space="preserve">§ 2.     </w:t>
      </w:r>
    </w:p>
    <w:p>
      <w:pPr>
        <w:pStyle w:val="Normal"/>
        <w:ind w:right="2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right="567" w:firstLine="708"/>
        <w:jc w:val="both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00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700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134" w:right="120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1:00Z</dcterms:created>
  <dc:creator>p</dc:creator>
  <dc:description/>
  <dc:language>en-US</dc:language>
  <cp:lastModifiedBy>p</cp:lastModifiedBy>
  <dcterms:modified xsi:type="dcterms:W3CDTF">2004-09-08T12:33:00Z</dcterms:modified>
  <cp:revision>3</cp:revision>
  <dc:subject/>
  <dc:title>Zarządzenie Nr 55/04</dc:title>
</cp:coreProperties>
</file>