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right"/>
        <w:rPr/>
      </w:pPr>
      <w:r>
        <w:rPr/>
        <w:t>Załącznik Nr 1</w:t>
      </w:r>
    </w:p>
    <w:p>
      <w:pPr>
        <w:pStyle w:val="Normal"/>
        <w:ind w:right="-288" w:hanging="0"/>
        <w:jc w:val="right"/>
        <w:rPr/>
      </w:pPr>
      <w:r>
        <w:rPr/>
        <w:t>do Zarządzenia nr 74/13</w:t>
      </w:r>
    </w:p>
    <w:p>
      <w:pPr>
        <w:pStyle w:val="Normal"/>
        <w:ind w:right="-288" w:hanging="0"/>
        <w:jc w:val="right"/>
        <w:rPr/>
      </w:pPr>
      <w:r>
        <w:rPr/>
        <w:t>Wójta Gminy Kwidzyn</w:t>
      </w:r>
    </w:p>
    <w:p>
      <w:pPr>
        <w:pStyle w:val="Normal"/>
        <w:ind w:right="-288" w:hanging="0"/>
        <w:jc w:val="right"/>
        <w:rPr/>
      </w:pPr>
      <w:r>
        <w:rPr/>
        <w:t>z dnia 1 sierpnia 2013 r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>
          <w:b/>
        </w:rPr>
        <w:t xml:space="preserve">REGULAMIN  OKREŚLAJĄCY SZCZEGÓŁOWE  ZASADY I TRYB  PRZYZNAWANIA NAGRODY  ROCZNEJ  DYREKTOROM  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SAMORZĄDOWYCH  INSTYTUCJI  KULTURY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§ 1.</w:t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firstLine="708"/>
        <w:rPr/>
      </w:pPr>
      <w:r>
        <w:rPr/>
        <w:t>Regulamin określa szczegółowe zasady i tryb przyznawania nagrody rocznej dyrektorom samorządowych instytucji kultury, dla których organem założycielskim jest Gmina Kwidzyn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§ 2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/>
      </w:pPr>
      <w:r>
        <w:rPr/>
        <w:t>Nagrodę roczną przyznaje Wójt Gminy Kwidzyn.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/>
      </w:pPr>
      <w:r>
        <w:rPr/>
        <w:t>Nagroda ma charakter uznaniowy.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/>
      </w:pPr>
      <w:r>
        <w:rPr/>
        <w:t>Nagroda roczna przyznawana jest ze środków instytucji kultury, w której zatrudniony jest dyrektor.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/>
      </w:pPr>
      <w:r>
        <w:rPr/>
        <w:t>Nagrodę roczną wypłaca się w terminie do 6 miesięcy od daty zatwierdzenia sprawozdania finansowego instytucji kultury za poprzedni rok budżetowy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§ 3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1.   Podstawą przyznania nagrody rocznej jest wniosek o przyznanie nagrody sporządzony przez    </w:t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>Sekretarza Gminy.</w:t>
      </w:r>
    </w:p>
    <w:p>
      <w:pPr>
        <w:pStyle w:val="Normal"/>
        <w:ind w:right="-288" w:hanging="0"/>
        <w:rPr/>
      </w:pPr>
      <w:r>
        <w:rPr/>
        <w:t>2.   Wzór wniosku o przyznanie nagrody rocznej stanowi załącznik Nr 2 do zarządzenia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§ 4.</w:t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288" w:hanging="360"/>
        <w:jc w:val="both"/>
        <w:rPr/>
      </w:pPr>
      <w:r>
        <w:rPr/>
        <w:t>Dyrektor może otrzymać nagrodę roczną, jeżel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right="-288" w:hanging="180"/>
        <w:jc w:val="both"/>
        <w:rPr/>
      </w:pPr>
      <w:r>
        <w:rPr/>
        <w:t>realizował zadania i cele ujęte w planie działalności na dany rok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right="-288" w:hanging="360"/>
        <w:jc w:val="both"/>
        <w:rPr/>
      </w:pPr>
      <w:r>
        <w:rPr/>
        <w:t>efektywnie zrealizował plan merytoryczny i finansow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right="-288" w:hanging="360"/>
        <w:jc w:val="both"/>
        <w:rPr/>
      </w:pPr>
      <w:r>
        <w:rPr/>
        <w:t>efektywnie i terminowo realizował powierzone zada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right="-288" w:hanging="720"/>
        <w:jc w:val="both"/>
        <w:rPr/>
      </w:pPr>
      <w:r>
        <w:rPr/>
        <w:t>wykazał się osiągnięciami w dziedzinie upowszechniania kultury.</w:t>
      </w:r>
    </w:p>
    <w:p>
      <w:pPr>
        <w:pStyle w:val="Normal"/>
        <w:numPr>
          <w:ilvl w:val="0"/>
          <w:numId w:val="2"/>
        </w:numPr>
        <w:ind w:left="360" w:right="-288" w:hanging="360"/>
        <w:jc w:val="both"/>
        <w:rPr/>
      </w:pPr>
      <w:r>
        <w:rPr/>
        <w:t>Nagrodę roczną przyznaje się w szczególności za:</w:t>
      </w:r>
    </w:p>
    <w:p>
      <w:pPr>
        <w:pStyle w:val="Normal"/>
        <w:ind w:left="708" w:right="-288" w:hanging="348"/>
        <w:rPr/>
      </w:pPr>
      <w:r>
        <w:rPr/>
        <w:t>1)   prawidłową realizację zadań statutowych przez instytucję kultury,</w:t>
      </w:r>
    </w:p>
    <w:p>
      <w:pPr>
        <w:pStyle w:val="Normal"/>
        <w:ind w:left="708" w:right="-288" w:hanging="348"/>
        <w:rPr/>
      </w:pPr>
      <w:r>
        <w:rPr/>
        <w:t>2)   uzyskanie zatwierdzenia sprawozdania finansowego,</w:t>
      </w:r>
    </w:p>
    <w:p>
      <w:pPr>
        <w:pStyle w:val="Normal"/>
        <w:ind w:left="708" w:right="-288" w:hanging="348"/>
        <w:rPr/>
      </w:pPr>
      <w:r>
        <w:rPr/>
        <w:t>3)   pozytywny wynik kontroli wewnętrznej,</w:t>
      </w:r>
    </w:p>
    <w:p>
      <w:pPr>
        <w:pStyle w:val="Normal"/>
        <w:ind w:left="708" w:right="-288" w:hanging="348"/>
        <w:jc w:val="both"/>
        <w:rPr/>
      </w:pPr>
      <w:r>
        <w:rPr/>
        <w:t>4) jakość świadczonej pracy oraz podejmowanie dodatkowych zadań, związanych                     w szczególności z pozyskiwaniem dodatkowych środków finansowych,</w:t>
      </w:r>
    </w:p>
    <w:p>
      <w:pPr>
        <w:pStyle w:val="Normal"/>
        <w:ind w:left="708" w:right="-288" w:hanging="348"/>
        <w:rPr/>
      </w:pPr>
      <w:r>
        <w:rPr/>
        <w:t>5)   zaangażowanie w realizację obowiązków pracowniczych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§ 5.</w:t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firstLine="720"/>
        <w:jc w:val="both"/>
        <w:rPr/>
      </w:pPr>
      <w:r>
        <w:rPr/>
        <w:t>Nagroda roczna może być przyznana dyrektorowi, który pełnił funkcję przez cały rok obrotowy. Dyrektor, który nie przepracował u pracodawcy całego roku, nabywa prawo                       do nagrody rocznej w wysokości proporcjonalnej do okresu przepracowanego, pod warunkiem, że okres ten wynosi, co najmniej 6 miesięcy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§ 6.</w:t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firstLine="720"/>
        <w:jc w:val="both"/>
        <w:rPr/>
      </w:pPr>
      <w:r>
        <w:rPr/>
        <w:t>Nagroda roczna nie może przekroczyć trzykrotności przeciętnego wynagrodzenia miesięcznego, jakie uprawniony osiągnął w roku poprzedzającym przyznanie nagrody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§ 7.</w:t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firstLine="720"/>
        <w:jc w:val="both"/>
        <w:rPr/>
      </w:pPr>
      <w:r>
        <w:rPr/>
        <w:t>Dyrektor nie nabywa prawa do nagrody rocznej, jeżeli w trakcie roku badanego naruszył swoje obowiązki w sposób stanowiący podstawę do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1)  wymierzenia kary z tytułu odpowiedzialności porządkowej pracowników,</w:t>
      </w:r>
    </w:p>
    <w:p>
      <w:pPr>
        <w:pStyle w:val="Normal"/>
        <w:ind w:firstLine="360"/>
        <w:jc w:val="both"/>
        <w:rPr/>
      </w:pPr>
      <w:r>
        <w:rPr/>
        <w:t>2)  wymierzenia kary za naruszenie dyscypliny finansów publicznych,</w:t>
      </w:r>
    </w:p>
    <w:p>
      <w:pPr>
        <w:pStyle w:val="Normal"/>
        <w:ind w:firstLine="360"/>
        <w:jc w:val="both"/>
        <w:rPr/>
      </w:pPr>
      <w:r>
        <w:rPr/>
        <w:t>3)  rozwiązania umowy o pracę bez wypowiedzenia z winy pracownika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right="-288" w:hanging="0"/>
        <w:jc w:val="right"/>
        <w:rPr>
          <w:sz w:val="20"/>
          <w:szCs w:val="20"/>
        </w:rPr>
      </w:pPr>
      <w:r>
        <w:rPr>
          <w:sz w:val="20"/>
          <w:szCs w:val="20"/>
        </w:rPr>
        <w:t>do Zarządzenia nr 74/13</w:t>
      </w:r>
    </w:p>
    <w:p>
      <w:pPr>
        <w:pStyle w:val="Normal"/>
        <w:ind w:right="-288" w:hanging="0"/>
        <w:jc w:val="right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right="-288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1 sierpnia 2013 r.</w:t>
      </w:r>
    </w:p>
    <w:p>
      <w:pPr>
        <w:pStyle w:val="Normal"/>
        <w:ind w:right="-28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WNIOSEK O PRZYZNANIE NAGRODY ROCZNEJ</w:t>
      </w:r>
    </w:p>
    <w:p>
      <w:pPr>
        <w:pStyle w:val="Normal"/>
        <w:spacing w:lineRule="auto" w:line="360"/>
        <w:jc w:val="center"/>
        <w:rPr/>
      </w:pPr>
      <w:r>
        <w:rPr/>
        <w:t>dyrektorowi gminnej instytucji kultury, dla której organizatorem jest Gmina Kwidzy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(wnioskodawc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1. Imię i nazwisko Dyrektora uprawnionego do nagrody rocznej ………………………………………….……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. Nazwa instytucji kultury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. Data powierzenia stanowiska w instytucji kultury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4. Wysokość przeciętnego wynagrodzenia dyrektora za okres wnioskowany 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5. Proponowana wysokość nagrody (brutto) …………………………………………………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6. Uzasadnienie wniosk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otwierdzam, że wydatek na nagrodę roczną mieści się w planie finansowym i instytucja kultury posiada środki finansowe na jego pokrycie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(podpis  wnioskodawcy)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Przyznaję nagrodę roczną w kwocie ……………….. zł (brutto)</w:t>
      </w:r>
    </w:p>
    <w:p>
      <w:pPr>
        <w:pStyle w:val="Normal"/>
        <w:spacing w:lineRule="auto" w:line="360"/>
        <w:rPr/>
      </w:pPr>
      <w:r>
        <w:rPr/>
        <w:t>(słownie złotych: …………………………………………...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odpis Wójta Gminy Kwidzyn)</w:t>
      </w:r>
    </w:p>
    <w:p>
      <w:pPr>
        <w:pStyle w:val="Normal"/>
        <w:ind w:left="57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288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27:00Z</dcterms:created>
  <dc:creator>gczapiewska</dc:creator>
  <dc:description/>
  <cp:keywords/>
  <dc:language>en-US</dc:language>
  <cp:lastModifiedBy>gczapiewska</cp:lastModifiedBy>
  <cp:lastPrinted>2013-08-09T12:05:00Z</cp:lastPrinted>
  <dcterms:modified xsi:type="dcterms:W3CDTF">2013-08-09T10:05:00Z</dcterms:modified>
  <cp:revision>10</cp:revision>
  <dc:subject/>
  <dc:title>Załącznik Nr 1</dc:title>
</cp:coreProperties>
</file>