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53/17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26 maja 2017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dotacji otrzymanych przez Gminę Kwidzyn </w:t>
        <w:br/>
        <w:t xml:space="preserve">z budżetu jednostek samorządu terytorialnego </w:t>
        <w:br/>
        <w:t xml:space="preserve">oraz kwoty dotacji udzielonych innym </w:t>
        <w:br/>
        <w:t>jednostkom samorządu terytorialnego</w:t>
        <w:br/>
        <w:t xml:space="preserve"> w roku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tacje otrzyman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6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6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z Powiatu Kwidzyńskiego na podstawie porozumienia na inwestycję „Przebudowa drogi gminnej Mareza – Korzeniewo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4.44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4.61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acja celowa </w:t>
            </w:r>
            <w:r>
              <w:rPr>
                <w:sz w:val="20"/>
                <w:szCs w:val="20"/>
              </w:rPr>
              <w:t>otrzymana z Powiatu Kwidzyńskiego na podstawie porozumienia na organizację XVI Dożynek Powia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.000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61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tacje udzielon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6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6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oną Miastu Kwidzyn na zadanie „Przebudowa układu komunikacyjnego terenu byłej jednostki wojskowej ul. Grudziądzka – 11-go Listopad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a celowa na pomoc finansową udzieloną Powiatowi Kwidzyńskiemu na realizację zadań związanych z prowadzeniem Zespołu Szkół Gimnazjalnych w Kwidzynie, w skład którego wchodzą Gimnazjum dla Dorosłych oraz Gimnazjum z oddziałami przysposabiającymi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na pomoc finansową udzieloną Powiatowi Kwidzyńskiemu na zadanie z zakresu rehabilitacji społecznej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5.14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5.142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7-05-26T12:58:00Z</cp:lastPrinted>
  <dcterms:modified xsi:type="dcterms:W3CDTF">2017-05-26T11:16:00Z</dcterms:modified>
  <cp:revision>65</cp:revision>
  <dc:subject/>
  <dc:title/>
</cp:coreProperties>
</file>