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rządzenie Nr 31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 kwietnia 2009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sprawie upoważnienia Agnieszki Skrzypek, pracownika Gminnego Ośrodka Pomocy Społecznej w Kwidzynie, do przeprowadzania wywiadów alimentacyjnych oraz odbierania od dłużników alimentacyjnych oświadczeń majątkowych, prowadzenia postępowań w sprawach świadczeń z funduszu alimentacyjnego, a także do wydawania decyzji administracyjnych w tych spraw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4 ust.3 i art.12 ust.2 ustawy z dnia 7 września 2007r. o pomocy osobom uprawnionym do alimentów (Dz.U. z 2009r. Nr 1, poz.7, z późn. zmianami), na wniosek Kierownika Gminnego Ośrodka Pomocy Społecznej w Kwidzy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oważniam Panią Agnieszkę Skrzypek, pracownika Gminnego Ośrodka Pomocy Społecznej w Kwidzynie,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a wywiadów alimentacyjnych oraz odbierania od dłużników alimentacyjnych oświadczeń majątk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postępowania w sprawach świadczeń z funduszu alimentacyjnego, a także do wydawania w tych sprawach decyzji administracyjnych podczas nieobecności w pracy Kierownika Gminnego Ośrodka Pomocy Społecznej w Kwidzynie, upoważnionego na stałe do wydawania decyzji w tych sprawach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oważnienia określonego w § 1 udziela się na czas nieokreśl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3:00Z</dcterms:created>
  <dc:creator>aburdyńska</dc:creator>
  <dc:description/>
  <cp:keywords/>
  <dc:language>en-US</dc:language>
  <cp:lastModifiedBy>ugkwidzyn</cp:lastModifiedBy>
  <cp:lastPrinted>2009-03-31T09:14:00Z</cp:lastPrinted>
  <dcterms:modified xsi:type="dcterms:W3CDTF">2009-07-08T10:20:00Z</dcterms:modified>
  <cp:revision>10</cp:revision>
  <dc:subject/>
  <dc:title/>
</cp:coreProperties>
</file>