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__/__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__ grudnia 2018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19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sz w:val="26"/>
          <w:szCs w:val="23"/>
        </w:rPr>
        <w:t>1. wydatki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1 115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23 115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</w:t>
              <w:br/>
              <w:t xml:space="preserve"> z zakresu przeprowadzenia programu profilaktyki zakażeń wirusem brodawczaka ludzkiego (HPV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8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u Kwidzyńskiego na realizację zadania                z zakresu rehabilitacji społecznej osób niepełnospraw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9:00Z</dcterms:created>
  <dc:creator>Krystyna Jaranowska</dc:creator>
  <dc:description/>
  <cp:keywords/>
  <dc:language>en-US</dc:language>
  <cp:lastModifiedBy>lenovo</cp:lastModifiedBy>
  <cp:lastPrinted>2008-11-05T08:11:00Z</cp:lastPrinted>
  <dcterms:modified xsi:type="dcterms:W3CDTF">2018-11-12T08:35:00Z</dcterms:modified>
  <cp:revision>59</cp:revision>
  <dc:subject/>
  <dc:title>Załącznik nr 6</dc:title>
</cp:coreProperties>
</file>