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2 </w:t>
        <w:br/>
        <w:t>do Zarządzenia Nr 11/13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a Gminy Kwidzyn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</w:rPr>
        <w:t>z dnia 23 stycznia 2013 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 w:val="32"/>
        </w:rPr>
        <w:t>REGULAMIN DZIAŁANIA</w:t>
      </w:r>
    </w:p>
    <w:p>
      <w:pPr>
        <w:pStyle w:val="Heading3"/>
        <w:spacing w:lineRule="auto" w:line="360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 xml:space="preserve">Gminnego Zespołu Zarządzania Kryzysow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Cs/>
          <w:sz w:val="32"/>
        </w:rPr>
        <w:t>Gminy Kwidzy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zdział I</w:t>
      </w:r>
    </w:p>
    <w:p>
      <w:pPr>
        <w:pStyle w:val="Heading2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>Postanowienia ogólne</w:t>
      </w:r>
    </w:p>
    <w:p>
      <w:pPr>
        <w:pStyle w:val="Normal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 xml:space="preserve">Gminny Zespół Zarządzania Kryzysowego zwany dalej „zespołem” działa </w:t>
        <w:br/>
        <w:t>na podstawi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 w:ascii="Arial" w:hAnsi="Arial"/>
        </w:rPr>
        <w:t xml:space="preserve">art. 19 ust. 4, 6, 7 ustawy z dnia 26 kwietnia 2007 r. o zarządzaniu kryzysowym (Dz. U. Nr 89, poz. 590 z późn. zm.)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isów niniejszego regulaminu.  </w:t>
      </w:r>
    </w:p>
    <w:p>
      <w:pPr>
        <w:pStyle w:val="TextBody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TextBody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Regulamin określa szczegółową organizację i tryb pracy Zespołu oraz zasady i zakres działania jego członków, a także postanowienia związane z realizacją zadań w czasie stanu klęski żywiołowej oraz sytuacji kryzysowej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extBody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Stan klęski żywiołowej może być wprowadzony dla zapobieżenia skutkom katastrof naturalnych lub awarii technicznych noszących znamiona klęski żywiołowej oraz w celu ich usunięcia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żywana w niniejszym regulaminie terminologia oznacza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54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/>
          <w:bCs/>
        </w:rPr>
        <w:t>Klęska żywiołowa</w:t>
      </w:r>
      <w:r>
        <w:rPr>
          <w:rFonts w:cs="Arial" w:ascii="Arial" w:hAnsi="Arial"/>
        </w:rPr>
        <w:t xml:space="preserve"> - rozumie się przez to </w:t>
      </w:r>
      <w:r>
        <w:rPr>
          <w:rFonts w:cs="Arial" w:ascii="Arial" w:hAnsi="Arial"/>
          <w:bCs/>
          <w:iCs/>
        </w:rPr>
        <w:t>katastrofę naturalną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Cs/>
          <w:iCs/>
        </w:rPr>
        <w:t>awarię techniczną</w:t>
      </w:r>
      <w:r>
        <w:rPr>
          <w:rFonts w:cs="Arial" w:ascii="Arial" w:hAnsi="Arial"/>
        </w:rPr>
        <w:t xml:space="preserve">, których skutki zagrażają życiu lub zdrowiu dużej liczby osób, mieniu w wielkich rozmiarach albo środowisku na znacznych obszarach, a pomoc </w:t>
        <w:br/>
        <w:t>i ochrona mogą być skutecznie podjęte tylko przy zastosowaniu nadzwyczajnych środków, we współdziałaniu różnych organów i instytucji oraz specjalistycznych służb i formacji działających pod jednolitym kierownictwem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  <w:iCs/>
        </w:rPr>
        <w:t>Katastrofa naturaln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bCs/>
          <w:iCs/>
        </w:rPr>
        <w:t>rozumie</w:t>
      </w:r>
      <w:r>
        <w:rPr>
          <w:rFonts w:cs="Arial" w:ascii="Arial" w:hAnsi="Arial"/>
        </w:rPr>
        <w:t xml:space="preserve"> się przez to zdarzenie związane z działaniem sił natury, w szczególności wyładowania atmosferyczne, wstrząsy sejsmiczne, silne wiatry, intensywne opady atmosferyczne, długotrwałe występowanie ekstremalnych temperatur, osuwiska ziemi, pożary, susze, powodzie, zjawiska lodowe na rzekach i morzu oraz jeziorach i zbiornikach wodnych, masowe występowanie szkodników, chorób roślin, zwierząt albo chorób zakaźnych ludzi albo też działanie innego żywiołu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  <w:iCs/>
        </w:rPr>
        <w:t>Awaria techniczna</w:t>
      </w:r>
      <w:r>
        <w:rPr>
          <w:rFonts w:cs="Arial" w:ascii="Arial" w:hAnsi="Arial"/>
        </w:rPr>
        <w:t xml:space="preserve"> - rozumie się przez to gwałtowne, nieprzewidziane uszkodzenie lub zniszczenie obiektu budowlanego, urządzenia technicznego lub systemu urządzeń technicznych powodujące przerwę w ich używaniu </w:t>
        <w:br/>
        <w:t xml:space="preserve">lub utratę ich właściwości. 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Sytuacja kryzysowa</w:t>
      </w:r>
      <w:r>
        <w:rPr>
          <w:rFonts w:cs="Arial" w:ascii="Arial" w:hAnsi="Arial"/>
        </w:rPr>
        <w:t xml:space="preserve"> - </w:t>
        <w:tab/>
        <w:t xml:space="preserve">należy przez to rozumieć sytuację wpływającą negatywnie na poziom bezpieczeństwa ludzi, mienia w znacznych rozmiarach </w:t>
        <w:br/>
        <w:t>lub środowiska, wywołującą znaczne ograniczenia w działaniu właściwych organów administracji publicznej ze względu na nieadekwatność posiadanych sił i środków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Zdarzenia, dla których przewiduje się przygotowanie scenariusza działań </w:t>
        <w:br/>
        <w:t>przed wystąpieniem sytuacji kryzysowej to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żary przestrzenne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żary, w których ludzie przebywają w dużych skupiskach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wodzie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ługotrwałe susze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warie linii przemysłowych (rurociągi, gazociągi, wodociągi, linie energetyczne)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grożenia spowodowane niekontrolowanym uwolnieniem TŚP – toksycznych środków przemysłowych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atastrofy budowlane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mieniotwórcze skażenie terenu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atastrofy na akwenach, na których przebywają ludzie lub zagrożone jest środowisko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pidemia zachorowań wśród ludzi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każenia epidemiologiczne zwierząt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środki wybuchowe, przy których unieszkodliwianiu wymagane jest użycie </w:t>
        <w:br/>
        <w:t>sił specjalnych wojska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inne zagrożenia (strajki, blokady dróg, działania terrorystyczne, itp.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przedsięwzięć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TextBody"/>
        <w:ind w:left="-30" w:firstLine="39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Zespół realizuje zadania związane z monitorowaniem, planowaniem, reagowaniem i usuwaniem skutków zagrożeń na terenie gminy, </w:t>
        <w:br/>
        <w:t xml:space="preserve">z zakresu planowania cywilnego, zarządza, organizuje i prowadzi szkolenia, ćwiczenia, treningi z zakresu zarządzania kryzysowego, przeciwdziała skutkom </w:t>
        <w:br/>
        <w:t xml:space="preserve">o charakterze terrorystycznym oraz wykonuje przedsięwzięcia wynikające z planu operacyjnego funkcjonowania gmin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i tryb pracy Zespołu</w:t>
      </w:r>
    </w:p>
    <w:p>
      <w:pPr>
        <w:pStyle w:val="TextBody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 sytuacjach, które wymagają podjęcia działań, Przewodniczący Zespołu przystępuje do realizacji ustalonych procedur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siedzenia Zespołu zwołuje Przewodniczący Zespołu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/>
      </w:pPr>
      <w:r>
        <w:rPr>
          <w:rFonts w:cs="Arial" w:ascii="Arial" w:hAnsi="Arial"/>
        </w:rPr>
        <w:t xml:space="preserve">W przypadkach wymagających natychmiastowej analizy i oceny zagrożeń </w:t>
        <w:br/>
        <w:t>oraz koordynacji działań ratowniczych Przewodniczący Zespołu zwołuje posiedzenie Zespołu w trybie natychmiastowym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Pracami Zespołu kieruje Przewodniczący Zespołu, a w razie nieobecności zastępca Przewodniczącego Zespołu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przypadku zaistnienia okoliczności uniemożliwiających Przewodniczącemu </w:t>
        <w:br/>
        <w:t>Zespołu sprawowanie jego funkcji, powierza on kierowanie pracami Zespołu Zastępcy Przewodniczącego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 przypadku zaistnienia okoliczności uniemożliwiających sprawowanie obowiązków przez Zastępcę Przewodniczącego Zespołu, Przewodniczący może wyznaczyć spośród członków Zespołu osobę pełniącą obowiązki zastępc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 posiedzeniu Zespołu biorą udział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Przewodniczący Zespołu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Zastępca Przewodniczącego Zespołu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Członkowie Zespołu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inne osoby zaproszone przez Przewodniczącego Zespołu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posiedzenia zespołu sporządza się protokół, zawierający w szczególności czas i miejsce posiedzenia, wykaz osób uczestniczących w posiedzeniu </w:t>
        <w:br/>
        <w:t xml:space="preserve">oraz przedmiot posiedzenia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bsługę kancelaryjno-biurową i techniczną zespołu zapewniają pracownicy </w:t>
        <w:br/>
        <w:t xml:space="preserve">  urzędu właściwi do spraw administracyjnych oraz informatyzacji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złonkowie Zespołu pracują w trybie posiedzeń. Miejscem posiedzeń Zespołu jest Urząd Gminy Kwidzyn lub inne miejsce wyznaczone przez Przewodniczącego Zespołu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a grup roboczych o charakterze stałym i czasowym w trybie ciągłym odbywa się z zapewnieniem zmianowości pracy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celu zapewnienia zmianowości pracy grupy – przewodniczący zespołu ustala harmonogram dyżurów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W uzasadnionych przypadkach Przewodniczący Zespołu może nakazać zmianę miejsca i trybu pracy  Zespoł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celu zapobieżenia skutkom klęski żywiołowej i sytuacji kryzysowej Zespół pracuje w następujących fazach: </w:t>
      </w:r>
      <w:r>
        <w:rPr>
          <w:rFonts w:cs="Arial" w:ascii="Arial" w:hAnsi="Arial"/>
          <w:b/>
          <w:bCs/>
          <w:iCs/>
        </w:rPr>
        <w:t>zapobiegania, przygotowania, reagowania i odbudowy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 fazie </w:t>
      </w:r>
      <w:r>
        <w:rPr>
          <w:rFonts w:cs="Arial" w:ascii="Arial" w:hAnsi="Arial"/>
          <w:b/>
          <w:bCs/>
          <w:iCs/>
        </w:rPr>
        <w:t>zapobiegania</w:t>
      </w:r>
      <w:r>
        <w:rPr>
          <w:rFonts w:cs="Arial" w:ascii="Arial" w:hAnsi="Arial"/>
        </w:rPr>
        <w:t xml:space="preserve"> zespół podejmuje działania, które redukują </w:t>
        <w:br/>
        <w:t>lub eliminują prawdopodobieństwo wystąpienia klęski żywiołowej, sytuacji kryzysowej albo w znacznym stopniu ograniczają jej skutki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 fazie </w:t>
      </w:r>
      <w:r>
        <w:rPr>
          <w:rFonts w:cs="Arial" w:ascii="Arial" w:hAnsi="Arial"/>
          <w:b/>
          <w:bCs/>
          <w:iCs/>
        </w:rPr>
        <w:t>przygotowania</w:t>
      </w:r>
      <w:r>
        <w:rPr>
          <w:rFonts w:cs="Arial" w:ascii="Arial" w:hAnsi="Arial"/>
        </w:rPr>
        <w:t xml:space="preserve"> zespół podejmuje działania planistyczne dotyczące sposobów zarządzania na czas wystąpienia klęski żywiołowej lub sytuacji kryzysowej, a także działania mające na celu powiększenie zasobów sił </w:t>
        <w:br/>
        <w:t>i środków niezbędnych do efektywnego zarządzani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 fazie </w:t>
      </w:r>
      <w:r>
        <w:rPr>
          <w:rFonts w:cs="Arial" w:ascii="Arial" w:hAnsi="Arial"/>
          <w:b/>
          <w:bCs/>
          <w:iCs/>
        </w:rPr>
        <w:t>reagowan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zespół podejmuje działania polegające na dostarczeniu pomocy poszkodowanym, zahamowaniu rozwoju występujących zagrożeń oraz ograniczeniu strat i zniszczeń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 fazie </w:t>
      </w:r>
      <w:r>
        <w:rPr>
          <w:rFonts w:cs="Arial" w:ascii="Arial" w:hAnsi="Arial"/>
          <w:b/>
          <w:bCs/>
          <w:iCs/>
        </w:rPr>
        <w:t>odbudowy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zespół podejmuje działania mające na celu przywrócenie zdolności zarządzania, odbudowę zapasów służb ratowniczych </w:t>
        <w:br/>
        <w:t xml:space="preserve">oraz odtworzenie kluczowej dla funkcjonowania państwa infrastruktury: telekomunikacyjnej, energetycznej, paliwowej, transportowej i dostarczania wod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ziałania określone w ust. 2 i 3 realizowane są przez grupę roboczą </w:t>
        <w:br/>
        <w:t>o charakterze stały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Działania określone w ust. 4 i 5  realizowane są przez zespół w pełnym składz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łonkowie Zespołu uczestniczą w posiedzeniach osobiście. </w:t>
        <w:br/>
        <w:t xml:space="preserve">W uzasadnionych przypadkach dopuszcza się możliwość zastępstwa </w:t>
        <w:br/>
        <w:t>w posiedzeniu członka Zespołu, po uzyskaniu akceptacji Przewodniczącego Zespoł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kumentami działań i prac Zespołu są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n zarządzania kryzysowego,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tokoły z posiedzeń Zespołu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</w:rPr>
        <w:t>informacje związane z zagrożeniami przekazywane do wiadomości publicznej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alizy, prognozy, opinie, wnioski, raporty, meldunki dobowe, meldunki sytuacyjne i sprawozdania opracowane i przedkładane przez członków zespołu w czasie lub na potrzeby posiedzeń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ne niezbędne dokumenty.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członków zespołu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o zadań </w:t>
      </w:r>
      <w:r>
        <w:rPr>
          <w:rFonts w:cs="Arial" w:ascii="Arial" w:hAnsi="Arial"/>
          <w:b/>
          <w:bCs/>
          <w:iCs/>
        </w:rPr>
        <w:t>Przewodniczącego Zespołu</w:t>
      </w:r>
      <w:r>
        <w:rPr>
          <w:rFonts w:cs="Arial" w:ascii="Arial" w:hAnsi="Arial"/>
        </w:rPr>
        <w:t xml:space="preserve"> należy w szczególnośc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erowanie działaniami związanymi z monitorowaniem, planowaniem, reagowaniem i usuwaniem skutków zagrożeń na terenie gminy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nowanie użycia sił i środków szczebla gminnego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talanie przedmiotu i terminu posiedzeń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wodniczenie posiedzeniom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raszanie na posiedzenia osób nie będących członkami zespoł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zatwierdzanie protokołów z posiedzenia Zespoł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adań grupy o charakterze stałym należy w szczególnośc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skonalenie i aktualizowanie Gminnego Planu Zarządzania Kryzysowego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koordynacja współdziałania wszystkich jednostek organizacyjnych w zakresi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a, przygotowania oraz reagowania i odbudowy w sytuacjach klęsk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żywiołowej obejmującej jedno lub więcej zagrożeń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pracowanie doskonalszych form ochrony ludności przed zagrożeniami (ostrzegania o zagrożeniach, informowania o zasadach postępowania </w:t>
        <w:br/>
        <w:t>w sytuacjach kryzysowych, ewakuacji z obszarów zagrożonych)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skonalenie zasad współpracy z sąsiednimi gminami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kazywanie do wiadomości publicznej informacji związanych </w:t>
        <w:br/>
        <w:t>z zagrożeniami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omadzenie i uaktualnianie baz danych na potrzeby zarządzania kryzysowego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eżące analizowanie stanu bezpieczeństwa na obszarze gminy i w jego pobliżu, które może oddziaływać na jego obszar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racowywanie prognoz rozwoju powstałych sytuacji kryzysowych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rzymywanie ciągłej współpracy ze służbami, inspekcjami i instytucjami powiatu realizującymi zadania w zakresie zarządzania kryzysowego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racowanie i aktualizowanie wykazu osób funkcyjnych wszystkich uczestników zarządzania kryzysowego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ysponowanie aktualnymi procedurami na wypadek sytuacji kryzysowych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racowanie wstępnej analizy zagrożeń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owanie oraz nadzorowanie systemu ostrzegania i alarmowania ludności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worzenie i aktualizowanie bazy danych o sprzęcie i materiałach wykorzystywanych w usuwaniu skutków sytuacji kryzysowych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ysponowanie bazą danych zastępczych miejsc do tymczasowego zakwaterowania ludzi z podziałem na sołectw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wadzenie ewidencji osób poszkodowanych, zaginionych i ewakuowanych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ordynowanie działań w zakresie niesienia pomocy społecznej ofiarom klęsk żywiołowych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gotowanie propozycji zwracania się o pomoc dla ofiar klęsk żywiołowych </w:t>
        <w:br/>
        <w:t>i sytuacji kryzysowych do szczebla powiatowego  i wojewódzkiego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organizowanie wsparcia w zakresie pomocy psychologicz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adań grupy o charakterze czasowym należy w szczególności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rzymywanie w stałej gotowości środków łączności i transportu niezbędnych </w:t>
        <w:br/>
        <w:t>do zabezpieczenia kierowania bezpośrednimi działaniami ratowniczymi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ontrolowanie skuteczności podjętych działań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pracowanie wniosków w sprawie odtwarzania sprawności użytych sił ratowniczych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naliza prawna i finansowa podejmowanych działań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rganizowanie systemu łączności w sytuacjach kryzysowych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zygotowanie porozumień w sprawie udostępnienia na potrzeby ratownictwa specjalistycznego sprzętu (dźwigi, koparki, samochody ciężarowe, przyczepy niskopodwoziowe, aparatura nagłaśniająca, agregaty prądotwórcze)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kreślanie potrzeb w zakresie wsparcia z wyższego szczebla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naliza sytuacji w zakresie działań związanych z ewakuacją ludności i jej mienia oraz określanie potrzeb wsparcia w tym zakresie od powiatu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izowanie sytuacji w zakresie zagrożeń medyczno – sanitarnych </w:t>
        <w:br/>
        <w:t>i epidemiologicznych oraz przedstawienie propozycji podjęcia działań,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opracowanie i aktualizowanie bazy danych o siłach i środkach ratownictwa medycznego, znajdujących się na obszarze Gminy Kwidzy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.</w:t>
      </w:r>
    </w:p>
    <w:p>
      <w:pPr>
        <w:pStyle w:val="TextBody"/>
        <w:ind w:left="720" w:hanging="360"/>
        <w:rPr/>
      </w:pPr>
      <w:r>
        <w:rPr>
          <w:rFonts w:cs="Arial" w:ascii="Arial" w:hAnsi="Arial"/>
        </w:rPr>
        <w:t>1.</w:t>
        <w:tab/>
        <w:t>Przewodniczący Zespołu decyduje o zakresie przekazywanych informacji środkom masowego przekazu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rPr/>
      </w:pPr>
      <w:r>
        <w:rPr>
          <w:rFonts w:cs="Arial" w:ascii="Arial" w:hAnsi="Arial"/>
        </w:rPr>
        <w:t xml:space="preserve">Informacje od członków grup Zespołu do środków masowego przekazu </w:t>
        <w:br/>
        <w:t>są przekazywane tylko i wyłącznie za pośrednictwem wyznaczonego przez Przewodniczącego Zespołu rzecznika prasowego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awo udzielania informacji na konferencjach prasowych przysługuje wyłącznie Przewodniczącemu Zespołu lub upoważnionej przez niego osobie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ewodniczący Zespołu decyduje o zaproszeniu na posiedzenie Zespołu przedstawicieli środków masowego przekaz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pozycje zmian w regulaminie zgłaszają członkowie zespołu.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4:00Z</dcterms:created>
  <dc:creator>UG Kwidzyn</dc:creator>
  <dc:description/>
  <cp:keywords/>
  <dc:language>en-US</dc:language>
  <cp:lastModifiedBy>jfindling</cp:lastModifiedBy>
  <cp:lastPrinted>2012-12-05T10:06:00Z</cp:lastPrinted>
  <dcterms:modified xsi:type="dcterms:W3CDTF">2013-01-23T10:46:00Z</dcterms:modified>
  <cp:revision>22</cp:revision>
  <dc:subject/>
  <dc:title>Załącznik </dc:title>
</cp:coreProperties>
</file>