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/>
      </w:pPr>
      <w:r>
        <w:rPr>
          <w:b/>
          <w:sz w:val="24"/>
          <w:szCs w:val="24"/>
        </w:rPr>
        <w:t>Uchwała Nr XXXII/225/0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widzyn</w:t>
      </w:r>
    </w:p>
    <w:p>
      <w:pPr>
        <w:pStyle w:val="Normal"/>
        <w:spacing w:lineRule="auto" w:line="480" w:before="0" w:after="0"/>
        <w:ind w:right="8" w:hanging="0"/>
        <w:jc w:val="center"/>
        <w:rPr/>
      </w:pPr>
      <w:r>
        <w:rPr>
          <w:b/>
          <w:sz w:val="24"/>
          <w:szCs w:val="24"/>
        </w:rPr>
        <w:t>z dnia 31 marca 2006r.</w:t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nazwy drodze wewnętrznej w Rozpędzinach.</w:t>
      </w:r>
    </w:p>
    <w:p>
      <w:pPr>
        <w:pStyle w:val="Normal"/>
        <w:spacing w:lineRule="auto" w:line="360" w:before="580" w:after="0"/>
        <w:ind w:firstLine="720"/>
        <w:jc w:val="both"/>
        <w:rPr/>
      </w:pPr>
      <w:r>
        <w:rPr>
          <w:sz w:val="24"/>
          <w:szCs w:val="24"/>
        </w:rPr>
        <w:t>Na podstawie art. 18 ust. 2 pkt 13 ustawy z dnia 8 marca 1990r. o samorządzie gminnym (Dz. U. z 2001 r. nr 142, poz. 1591 z późniejszymi zmianami), uchwala się, co następuje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Nadaje się nazwę „ulica Piekarska” drodze wewnętrznej w miejscowości Rozpędziny,  stanowiącej własność Gminy Kwidzyn, oznaczonej  numerami działek 188/1, 188/2, 188/3, 123/6, 126/3, 126/6 i 126/12, prowadzącej od drogi wojewódzkiej nr 532 Kwidzyn – Sadlinki - Gardeja do ulicy Toruńskiej, stanowiącej własność Miasta Kwidzyn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ieg drogi wewnętrznej o nadanej nazwie zaznaczono na załączniku graficznym do niniejszej uchwały.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spacing w:lineRule="auto" w:line="360" w:before="480" w:after="0"/>
        <w:ind w:left="5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4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4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4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43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240" w:after="0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142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y prowadzący działalność gospodarczą w Rozpędzinach, na terenie przylegającym do drogi wewnętrznej, przebiegającej od drogi wojewódzkiej Kwidzyn – Sadlinki – Gardeja do ulicy Toruńskiej, wystąpili z wnioskiem do Wójta Gminy Kwidzyn            o nadanie nazwy tej drodze.  </w:t>
      </w:r>
    </w:p>
    <w:p>
      <w:pPr>
        <w:pStyle w:val="TextBodyIndent"/>
        <w:spacing w:lineRule="auto" w:line="360" w:before="0" w:after="0"/>
        <w:ind w:left="142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a nazwa „ulica Piekarska” jest związana z położoną przy przedmiotowej drodze wewnętrznej piekarnią Gminnej Spółdzielni „Samopomoc Chłopska” w Kwidzynie, co ułatwi zlokalizowanie ulicy. </w:t>
      </w:r>
    </w:p>
    <w:p>
      <w:pPr>
        <w:pStyle w:val="TextBodyIndent"/>
        <w:spacing w:lineRule="auto" w:line="360" w:before="0" w:after="0"/>
        <w:ind w:left="142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8 ust. 1a ustawy z dnia 21 marca 1995r. o drogach publicznych               (Dz. U. z 2004r. Nr 204, poz. 2086 z późn. zmianami) podjęcie przez radę gminy uchwały                 w sprawie nadania nazwy drodze wewnętrznej wymaga uzyskania pisemnej zgody właścicieli terenów, na których jest ona zlokalizowana. Wójt Gminy Kwidzyn działając               w imieniu i na rzecz Gminy Kwidzyn, będącej właścicielem terenu, na którym                        jest zlokalizowana przedmiotowa droga wewnętrzna, wyraża zgodę na nadanie jej nazwy proponowanej przez wnioskodawców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Projekt uchwały został zaopiniowany pozytywnie przez komisje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32"/>
      <w:jc w:val="both"/>
    </w:pPr>
    <w:rPr>
      <w:rFonts w:ascii="Arial Narrow" w:hAnsi="Arial Narrow" w:cs="Arial Narro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5:00Z</dcterms:created>
  <dc:creator>Emila</dc:creator>
  <dc:description/>
  <cp:keywords/>
  <dc:language>en-US</dc:language>
  <cp:lastModifiedBy>Emila</cp:lastModifiedBy>
  <cp:lastPrinted>2006-03-30T11:23:00Z</cp:lastPrinted>
  <dcterms:modified xsi:type="dcterms:W3CDTF">2006-04-14T07:35:00Z</dcterms:modified>
  <cp:revision>2</cp:revision>
  <dc:subject/>
  <dc:title>Uchwała Nr XXXII/225/06</dc:title>
</cp:coreProperties>
</file>