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8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8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ap do celów projektowych w skali 1:500 dla obszarów położonych w obrębach geodezyjnych Korzeniewo, Lipianki, Gniewskie Pole, Pastwa i Janowo na potrzeby opracowania projektu technicznego budowy kanalizacji sanitar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map do celów projektowych w skali 1:500 dla obszarów położonych w obrębach geodezyjnych Korzeniewo, Lipianki, Gniewskie Pole, Pastwa i Janowo na potrzeby opracowania projektu technicznego budowy kanalizacji sanitarnej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6 październik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1:00Z</dcterms:created>
  <dc:creator>Private</dc:creator>
  <dc:description/>
  <cp:keywords/>
  <dc:language>en-US</dc:language>
  <cp:lastModifiedBy>kszych</cp:lastModifiedBy>
  <cp:lastPrinted>2006-01-24T08:36:00Z</cp:lastPrinted>
  <dcterms:modified xsi:type="dcterms:W3CDTF">2006-10-06T09:01:00Z</dcterms:modified>
  <cp:revision>2</cp:revision>
  <dc:subject/>
  <dc:title>Zarządzenie Nr  5/03</dc:title>
</cp:coreProperties>
</file>