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4 lutego 2008 r.</w:t>
      </w:r>
    </w:p>
    <w:p>
      <w:pPr>
        <w:pStyle w:val="Normal"/>
        <w:rPr/>
      </w:pPr>
      <w:r>
        <w:rPr/>
        <w:t>WRiM 341 – 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Sporządzenie „Studium uwarunkowań i kierunków zagospodarowania przestrzennego Gminy Kwidzyn”.</w:t>
      </w:r>
      <w:r>
        <w:rPr/>
        <w:t xml:space="preserve"> dokonano wyboru najkorzystniejszej oferty, którą złożyło </w:t>
      </w:r>
      <w:r>
        <w:rPr>
          <w:b/>
        </w:rPr>
        <w:t>INPLUS Sp. z o.o., ul. Wilczyńskiego 25 E/216, 10 – 686 Olsztyn za cenę brutto 65 8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5 ofer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TROPOLIA – SANTINI s.c., ul. Chełmińska 1, 86 – 300 Grudziądz za cenę brutto 57 340,00 zł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PLUS Sp. z o.o., ul. Wilczyńskiego 25 E/216, 10 – 686 Olsztyn za cenę brutto 65 800,00 zł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iuro Projektowo – Inżynierskie REDAN Sp. z o.o., ul. Jagiellońska 69, 70 – 382 Szczecin za cenę brutto 225 700,00 zł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rma – Usługowo – Projektowa DW Wanda Łaguna, ul. Okrzei 13/4, 81 – 747 Sopot za cenę brutto 79 300,00 zł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PP Biuro Urbanistyczne Sp. z o.o., ul. Grottgera 26/3, 80 – 311 Gdańsk za cenę netto 139 000,00 z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9:00Z</dcterms:created>
  <dc:creator>URZĄD GMINY W KWIDZYNI</dc:creator>
  <dc:description/>
  <cp:keywords/>
  <dc:language>en-US</dc:language>
  <cp:lastModifiedBy>Kris</cp:lastModifiedBy>
  <cp:lastPrinted>2008-01-04T13:05:00Z</cp:lastPrinted>
  <dcterms:modified xsi:type="dcterms:W3CDTF">2008-02-14T12:09:00Z</dcterms:modified>
  <cp:revision>2</cp:revision>
  <dc:subject/>
  <dc:title>Kwidzyn, dnia 12 marca 2004 r</dc:title>
</cp:coreProperties>
</file>