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>Wykaz   wieloletnich programów inwestycyjnych po zmianach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łącznik nr 8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o Uchwały  Nr XXVII/ 177 /09</w:t>
      </w:r>
    </w:p>
    <w:p>
      <w:pPr>
        <w:pStyle w:val="Normal"/>
        <w:ind w:firstLine="13140"/>
        <w:rPr/>
      </w:pPr>
      <w:r>
        <w:rPr>
          <w:rFonts w:cs="Times New Roman" w:ascii="Times New Roman" w:hAnsi="Times New Roman"/>
          <w:sz w:val="16"/>
        </w:rPr>
        <w:t>Rady Gminy Kwidzyn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z dnia 29 maja 2009r.</w:t>
      </w:r>
    </w:p>
    <w:tbl>
      <w:tblPr>
        <w:tblW w:w="15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801"/>
        <w:gridCol w:w="900"/>
        <w:gridCol w:w="1080"/>
        <w:gridCol w:w="1260"/>
        <w:gridCol w:w="1108"/>
        <w:gridCol w:w="1412"/>
        <w:gridCol w:w="1162"/>
        <w:gridCol w:w="21"/>
        <w:gridCol w:w="900"/>
        <w:gridCol w:w="1157"/>
        <w:gridCol w:w="103"/>
        <w:gridCol w:w="1080"/>
        <w:gridCol w:w="900"/>
        <w:gridCol w:w="1080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101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 rok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 rok</w:t>
            </w:r>
          </w:p>
        </w:tc>
        <w:tc>
          <w:tcPr>
            <w:tcW w:w="3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 rok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gółem plan po zmiana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619 60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350 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437 85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98356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55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06985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741 2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65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72 000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0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Rolnictwo i łowiectw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907 85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 200 000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815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 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00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2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90000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Budowa kanalizacji sanitarnej we wsiach Baldram, Nowa Wieś, Tychnowy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ozdział 0101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R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Budowa kanalizacji sanitarnej Korzeniewo-Lipianki Gniewskie Pole- Pastwa – część Janowa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rozdział 0101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 po zmia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 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72 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7 8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0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poż WFOSIGW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00 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mia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352 15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Budowa kanalizacji sanitarnej Podzamcze-Gurcz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0101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 po zmia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3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5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Budowa kanalizacji sanitarnej w miejscowości Rozpędziny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01010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 po zmia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5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Budowa kanalizacji sanitarnej Dankowo - Kwidzyn (uzbrojenie terenów pod inwestycje mieszkaniowe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ozdział 0101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>
          <w:trHeight w:val="743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Budowa kanalizacji sanitarnej w msc. Rakowiec –ul Słoneczn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spektor ds. inwestycj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 po zmiana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Budowa zbiorczej kanalizacji sanitarnej we wsiach Kamionka,Brokowo z podłączeniem do miasta Kwidzyn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. ds. inwestycji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rozdział 0101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.Uzbrojenie terenu przy ulicy Leśnej w Rakowcu sieć wodociągowa i kanalizacyjn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. ds. inwestycji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rozdział 01010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0 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.Uzbrojenie terenów inwestycyjnych w Górkach i Rozpędzinach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. ds. inwestycji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rozdział 01010)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po zmiana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5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Budowa  sieci kanalizacji ściekowej w m. Bronno-Licze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. ds. inwestycji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ozdział 01010)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plan po zmianach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1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ia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+5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1. Budowa kanalizacji w Janowie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po zmia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 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 000 poż wFOŚiG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ział 6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ansport i łącznoś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plan po zmiani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840 0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00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300 00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415 000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00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10 000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65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40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10000</w:t>
            </w:r>
          </w:p>
        </w:tc>
      </w:tr>
      <w:tr>
        <w:trPr>
          <w:trHeight w:val="805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Budowa dróg osiedlowych w Rakowc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 po zmiani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20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38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 0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5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any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 242 000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18"/>
                <w:szCs w:val="18"/>
              </w:rPr>
              <w:t>2. Budowa ścieżek pieszo-rowerowych na szlakach turystycznych w Gminie Kwidzyn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28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30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 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 70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3. Budowa ciągu pieszo-rowerowego Kwidzyn – Rozpędziny o długości 4 km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 po zmia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36 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 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5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>4. Budowa ścieżki pieszo-rowerowej Baldram- Tychnowy do obwodnicy w kierunku Brachlew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 po zmia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0 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5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5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a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5. Budowa dróg osiedlowych w Górkach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. Budowa dróg osiedlowych w Marezie - Osiedle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23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7.Budowa  mostu w Podzamczu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>8.Modernizacja drogi osiedlowej w Gurczu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 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 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>9.Budowa ścieżki pieszo-rowerowej z Rakowca do Kwidzyn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ozdział 60016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000 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 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>10.Modernizacja  dróg osiedlowych w Obora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n  po zmia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90 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49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>11.Narodowy Program Przebudowy Dróg Lokalnych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n po zmia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 69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1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10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PPD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1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PPDL</w:t>
            </w:r>
          </w:p>
        </w:tc>
      </w:tr>
      <w:tr>
        <w:trPr>
          <w:trHeight w:val="466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mia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25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>12. Modernizacja chodnika w Korzeniewie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ozdział 60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n po zmia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,Udzielenie pomocy finansowej dla Starostwa w Kwidzynie na realizację zadania pn. „Przebudowa drogi powiatowej Kwidzyn-Trzciano-Straszewo-etapI”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ozdział 600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owe zada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3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ział 7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Gospodarka mieszkaniow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lan po zmiani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8 206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5 000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 20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 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8 20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 000</w:t>
            </w:r>
          </w:p>
        </w:tc>
      </w:tr>
      <w:tr>
        <w:trPr>
          <w:trHeight w:val="957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18"/>
                <w:szCs w:val="18"/>
              </w:rPr>
              <w:t>1. Budowa komunalnego budynku mieszkalnego</w:t>
              <w:br/>
              <w:t>(18 mieszkań) TBS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ozdział 7000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 20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12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S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Budownictwo socjalne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ozdział 7000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 po zmiani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473 2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  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rodki z budżetu państw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 0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-tu państwa</w:t>
            </w:r>
          </w:p>
        </w:tc>
      </w:tr>
      <w:tr>
        <w:trPr>
          <w:trHeight w:val="775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3.Remont budynku na świetlicę wiejską w Gurczu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ozdział 7000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lan po zmiani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78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5 0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 -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Wykup budynku po hydrofornii i adaptacja na remizę OSP w Rakowcu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ozdział 70005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 0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20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 2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2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5. Remont budynku powojskowego ul. Grudziądzka 30 Kwidzyn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ozdział 7000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lan po zmia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6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ział 8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świata i wychowani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1 4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5 0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75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0000</w:t>
            </w:r>
          </w:p>
        </w:tc>
      </w:tr>
      <w:tr>
        <w:trPr>
          <w:trHeight w:val="1182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Budowa hali sportowej przy Szkole Podstawowej w Rakowc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alizacja zadania  w latach 2011-201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ozdział 80101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06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</w:tr>
      <w:tr>
        <w:trPr>
          <w:trHeight w:val="649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Termomodernizacja bazy oświatowej (Sz.P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 Korzeniewie i Janowie)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ozdział 8010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 po zmiani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443 4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1 4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50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75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35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ał 9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spodarka komunalna i ochrona środowiska      plan po zmiani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0 0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 00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 0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05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1. Modernizacja oświetlenia ulicznego w gminie na energooszczędne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(rozdział 9001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n po zmiani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0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 0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oświetlenie ulic na terenie gminy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ozdział 90015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3. Zakup wiat przystankowych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ozdział 90095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4. Rozbudowa istniejącej sieci oświetlenia ulicznego na obszarach nowo zabudowanych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18"/>
                <w:szCs w:val="18"/>
              </w:rPr>
              <w:t>5. Budowa przydomowych oczyszczalni ścieków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ochrony środowiska i gospodarki wodnej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0" w:hRule="atLeast"/>
        </w:trPr>
        <w:tc>
          <w:tcPr>
            <w:tcW w:w="35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9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ultura fizyczna i spor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lan po zmiani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2 15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 850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 1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4 8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 000</w:t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Budowa terenów rekreacyjno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sportowych na terenie Gminy Kwidzyn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ozdział 92695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 0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 xml:space="preserve">2.Budowa terenów rekreacyjno 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owych  na  terenie Gminy Kwidzyn w miejscowościach;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ldram,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Lipianki,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reza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Pawlice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owe zadan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n po zmiana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ozdział 92695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 20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 05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2 15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 8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 1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 8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miany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 15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37 150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1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37 1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397" w:right="680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2">
    <w:name w:val="Styl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11:00Z</dcterms:created>
  <dc:creator>Anna Burdyńska</dc:creator>
  <dc:description/>
  <cp:keywords/>
  <dc:language>en-US</dc:language>
  <cp:lastModifiedBy>Krystyna Jaranowska</cp:lastModifiedBy>
  <cp:lastPrinted>2009-05-29T07:32:00Z</cp:lastPrinted>
  <dcterms:modified xsi:type="dcterms:W3CDTF">2009-05-29T07:25:00Z</dcterms:modified>
  <cp:revision>77</cp:revision>
  <dc:subject/>
  <dc:title>Wykaz inwestycji i wieloletnich programów inwestycyjnych</dc:title>
</cp:coreProperties>
</file>