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formacja Wójta Gminy Kwidzyn</w:t>
      </w:r>
    </w:p>
    <w:p>
      <w:pPr>
        <w:pStyle w:val="Heading1"/>
        <w:spacing w:lineRule="auto" w:line="360"/>
        <w:rPr/>
      </w:pPr>
      <w:r>
        <w:rPr/>
        <w:t>o przebiegu wykonania budżetu  Gminy Kwidzyn za I półrocze 2011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Budżet Gminy Kwidzyn na rok 2011 został uchwalony przez Radę Gminy Kwidzyn uchwałą Nr II/6 /10 w dniu 30 grudnia 2010 r. Plan dochodów ustalono w wysokości </w:t>
      </w:r>
    </w:p>
    <w:p>
      <w:pPr>
        <w:pStyle w:val="TextBody"/>
        <w:spacing w:lineRule="auto" w:line="360"/>
        <w:rPr/>
      </w:pPr>
      <w:r>
        <w:rPr/>
        <w:t>33 721 000 złotych, zaś wydatki w wysokości 41 588  000 złotych.</w:t>
      </w:r>
    </w:p>
    <w:p>
      <w:pPr>
        <w:pStyle w:val="TextBody"/>
        <w:spacing w:lineRule="auto" w:line="360"/>
        <w:rPr/>
      </w:pPr>
      <w:r>
        <w:rPr/>
        <w:t xml:space="preserve">Deficyt budżetowy wynosił 7 867 000 zł  a po zmianach budżetu zwiększył się do kwoty 10 554 000 zł. 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, dokonała w ciągu I półrocza 2011 roku czterech zmian uchwały budżetowej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III/ 11/11 z dnia 26 stycznia 2011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V/24 /11 z dnia 25 marca 2011r.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VII/ 34/11 z dnia 27 maja  2011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uchwałą Nr VIII/ 39/ 11 z dnia 17 czerwca 2011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w drodze zarządzeń dokonał dziewięciu zmian w budżecie, w tym na podstawie kompetencji wynikających z ustawy o finansach publicznych w planie dochodów i wydatków budżetu w związku ze zmianami kwot dotacji z budżetu państwa oraz na podstawie upoważnienia Rady Gminy Kwidzyn zawartego w uchwale budżetowej, polegających na przesunięciu środków w poszczególnych działach klasyfikacji budżetowej pomiędzy rozdziałami i paragrafami. </w:t>
      </w:r>
    </w:p>
    <w:p>
      <w:pPr>
        <w:pStyle w:val="TextBody"/>
        <w:spacing w:lineRule="auto" w:line="360"/>
        <w:ind w:firstLine="360"/>
        <w:rPr/>
      </w:pPr>
      <w:r>
        <w:rPr/>
        <w:t>Rada Gminy Kwidzyn, na wniosek Wójta dokonała również w ciągu I półrocza 2011 roku trzech zmian uchwały Nr II/ 5/10 z dnia 30 grudnia 2010r. w sprawie przyjęcia wieloletniej prognozy finansowej Gminy Kwidzyn tj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III/ 10/11 z dnia 26 stycznia 2011r.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V/23 /11 z dnia 25 marca 2011r.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uchwałą Nr VII/ 33/11 z dnia 27 maja  2011r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W ciągu I półrocza 2011 roku budżet uległ zwiększeniu w stosunku do uchwalonego po stronie </w:t>
      </w:r>
      <w:r>
        <w:rPr>
          <w:b/>
          <w:bCs/>
        </w:rPr>
        <w:t xml:space="preserve">dochodów o kwotę  702 867 zł i wydatków o kwotę 3 389 867 złotych. </w:t>
      </w:r>
      <w:r>
        <w:rPr/>
        <w:t xml:space="preserve"> </w:t>
        <w:br/>
        <w:t>Po zmianach plan budżetu na koniec czerwca wyniósł:</w:t>
      </w:r>
    </w:p>
    <w:p>
      <w:pPr>
        <w:pStyle w:val="Normal"/>
        <w:spacing w:lineRule="auto" w:line="360"/>
        <w:jc w:val="both"/>
        <w:rPr/>
      </w:pPr>
      <w:r>
        <w:rPr/>
        <w:t xml:space="preserve">- dochody </w:t>
        <w:tab/>
        <w:tab/>
      </w:r>
      <w:r>
        <w:rPr>
          <w:b/>
          <w:bCs/>
        </w:rPr>
        <w:t>34 423 867 zł</w:t>
      </w:r>
    </w:p>
    <w:p>
      <w:pPr>
        <w:pStyle w:val="Normal"/>
        <w:spacing w:lineRule="auto" w:line="360"/>
        <w:jc w:val="both"/>
        <w:rPr/>
      </w:pPr>
      <w:r>
        <w:rPr/>
        <w:t>- wydatki</w:t>
        <w:tab/>
        <w:tab/>
      </w:r>
      <w:r>
        <w:rPr>
          <w:b/>
          <w:bCs/>
        </w:rPr>
        <w:t xml:space="preserve">44 977 867 zł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miany w dochodach są wynik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na realizację zadań zleconych z zakresu administracji rządowej o kwotę 307 420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>przeznaczona na zwrot producentom rolnym części podatku akcyzowego zawartego w cenie oleju napędowego wykorzystanego do produkcji rolnej oraz na pokrycie kosztów postępowania w sprawie jego zwrotu o kwotę 296 212 zł (dz.01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100" w:after="0"/>
        <w:ind w:left="1080" w:hanging="360"/>
        <w:jc w:val="both"/>
        <w:rPr/>
      </w:pPr>
      <w:r>
        <w:rPr/>
        <w:t xml:space="preserve"> </w:t>
      </w:r>
      <w:r>
        <w:rPr/>
        <w:t>na  wykonanie czynności związanych z narodowym spisem powszechnym ludności i mieszkań w 2011r. o kwotę 11 208 zł (dz.750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 xml:space="preserve">zmniejszenia </w:t>
      </w:r>
      <w:r>
        <w:rPr/>
        <w:t>subwencji oświatowej o kwotę 251 719 zł, na podstawie pisma Ministra Finansów nr ST3/4820/2/11 (dz.75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360"/>
        <w:jc w:val="both"/>
        <w:rPr/>
      </w:pPr>
      <w:r>
        <w:rPr>
          <w:b/>
        </w:rPr>
        <w:t>zwiększenia</w:t>
      </w:r>
      <w:r>
        <w:rPr/>
        <w:t xml:space="preserve"> dotacji celowych z budżetu państwa na realizację bieżących zadań własnych gminy o kwotę 84 023 zł, w t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b/>
        </w:rPr>
        <w:t>zmniejszenia</w:t>
      </w:r>
      <w:r>
        <w:rPr/>
        <w:t xml:space="preserve"> dotacji na pomoc społeczną o kwotę 6 700 zł (dz.852),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</w:t>
      </w:r>
      <w:r>
        <w:rPr/>
        <w:t xml:space="preserve">b) </w:t>
      </w:r>
      <w:r>
        <w:rPr>
          <w:b/>
        </w:rPr>
        <w:t>zwiększenia</w:t>
      </w:r>
      <w:r>
        <w:rPr/>
        <w:t xml:space="preserve"> o kwotę 90 723  zł na pomoc materialną dla uczniów  o charakterze 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 xml:space="preserve">             </w:t>
      </w:r>
      <w:r>
        <w:rPr/>
        <w:t>socjalnym ( dz. 854)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 xml:space="preserve">zwiększenia </w:t>
      </w:r>
      <w:r>
        <w:rPr/>
        <w:t>o kwotę 107 677 zł o przyznane dofinansowanie z UE w ramach Programu Operacyjnego Kapitał Ludzki ( dz.853)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 xml:space="preserve">zwiększenia </w:t>
      </w:r>
      <w:r>
        <w:rPr/>
        <w:t>o dotację celową na zadanie inwestycyjne otrzymaną z budżetu państwa na realizację zadania inwestycyjnego budowa drogi Nowy Dwór - Rozpędziny o kwotę     307 089 zł (dz. 600)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 xml:space="preserve">zwiększenia </w:t>
      </w:r>
      <w:r>
        <w:rPr/>
        <w:t>o dotację otrzymaną z powiatu na dożynki w kwocie 50 000 zł,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>
          <w:b/>
        </w:rPr>
        <w:t>zwiększenia</w:t>
      </w:r>
      <w:r>
        <w:rPr/>
        <w:t xml:space="preserve"> dochodów własnych o kwotę 98 377.</w:t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</w:r>
    </w:p>
    <w:p>
      <w:pPr>
        <w:pStyle w:val="Normal"/>
        <w:spacing w:lineRule="auto" w:line="360" w:before="100" w:after="0"/>
        <w:ind w:left="180" w:hanging="0"/>
        <w:jc w:val="both"/>
        <w:rPr/>
      </w:pPr>
      <w:r>
        <w:rPr/>
        <w:tab/>
        <w:t xml:space="preserve"> Zmiany w wydatkach  to przede wszystkim zmiany z tytułu otrzymanych dotacji</w:t>
        <w:br/>
        <w:t>i zwiększeniu dochodów własnych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/>
        <w:t>zwiększono wydatki bieżące o kwotę  287 86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900" w:hanging="540"/>
        <w:jc w:val="both"/>
        <w:rPr/>
      </w:pPr>
      <w:r>
        <w:rPr/>
        <w:t xml:space="preserve">zwiększono wydatki majątkowe  o kwotę 3 102 000 zł. </w:t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0"/>
        <w:ind w:firstLine="708"/>
        <w:jc w:val="both"/>
        <w:rPr/>
      </w:pPr>
      <w:r>
        <w:rPr>
          <w:b/>
        </w:rPr>
        <w:t>Dochody Gminy</w:t>
      </w:r>
      <w:r>
        <w:rPr/>
        <w:t xml:space="preserve"> za I półrocze 2011 r. na plan 34 423 867</w:t>
      </w:r>
      <w:r>
        <w:rPr>
          <w:bCs/>
        </w:rPr>
        <w:t xml:space="preserve"> zł</w:t>
      </w:r>
      <w:r>
        <w:rPr/>
        <w:t xml:space="preserve"> wykonano w wysokości 14 851 424 z</w:t>
      </w:r>
      <w:r>
        <w:rPr>
          <w:bCs/>
        </w:rPr>
        <w:t xml:space="preserve">ł, to jest w 43,1 %. </w:t>
      </w:r>
    </w:p>
    <w:p>
      <w:pPr>
        <w:pStyle w:val="Styl1"/>
        <w:rPr/>
      </w:pPr>
      <w:r>
        <w:rPr/>
        <w:tab/>
        <w:t>Dochody własne na planowaną kwotę 16 988 333 zł zostały wykonane w wysokości 7 451 735 zł, co stanowi 43,9% planu. Wykonanie dochodów własnych w stosunku do ogółu budżetu wyniosło 50,1%.</w:t>
      </w:r>
    </w:p>
    <w:p>
      <w:pPr>
        <w:pStyle w:val="Styl1"/>
        <w:ind w:firstLine="708"/>
        <w:rPr/>
      </w:pPr>
      <w:r>
        <w:rPr/>
        <w:t>Dotacje na zadania zlecone z zakresu administracji rządowej były planowane w kwocie 3 915 020 zł i zostały wykonane w kwocie 2 139 480 zł, co stanowi 54,6% planu . W stosunku do ogółu budżetu kwota ta stanowi 14,4 %.</w:t>
      </w:r>
    </w:p>
    <w:p>
      <w:pPr>
        <w:pStyle w:val="Styl1"/>
        <w:ind w:firstLine="708"/>
        <w:rPr/>
      </w:pPr>
      <w:r>
        <w:rPr/>
        <w:t>Dotacje na realizację własnych zadań gminy zostały zaplanowane w kwocie 718 523 zł. Wykonanie dochodów w tej pozycji wyniosło 454 323 zł, co stanowi 63,2% planu. W stosunku do ogółu budżetu kwota dotacji na realizację zadań własnych Gminy stanowi  3,1 %.</w:t>
      </w:r>
    </w:p>
    <w:p>
      <w:pPr>
        <w:pStyle w:val="Styl1"/>
        <w:rPr/>
      </w:pPr>
      <w:r>
        <w:rPr/>
        <w:tab/>
        <w:t>Subwencja ogólna, zaplanowana w kwocie 7 766 451 zł, została wykonana w kwocie 4 620 332 zł, co stanowi 59,4 % planu. W stosunku do ogółu budżetu subwencja ogólna stanowi 31,1%.</w:t>
      </w:r>
    </w:p>
    <w:p>
      <w:pPr>
        <w:pStyle w:val="Styl1"/>
        <w:rPr/>
      </w:pPr>
      <w:r>
        <w:rPr/>
        <w:tab/>
        <w:t>Planowana dotacja z budżetu państwa na zadanie inwestycyjne pn. Przebudowa odcinka drogi gminnej nr 247006G Rozpędziny- Nowy Dwór w ramach „Narodowego Programu Przebudowy Dróg Lokalnych 2008-2011” wynosi 307 089 zł- brak wykonania.</w:t>
      </w:r>
    </w:p>
    <w:p>
      <w:pPr>
        <w:pStyle w:val="Styl1"/>
        <w:rPr/>
      </w:pPr>
      <w:r>
        <w:rPr/>
        <w:tab/>
        <w:t xml:space="preserve"> Dofinansowanie planowane z Unii Europejskiej na plan 4 482 774 zł wykonano 1 468 zł             tj. 0,03 %. W stosunku do ogółu budżetu środki te stanowią  0,01%.</w:t>
      </w:r>
    </w:p>
    <w:p>
      <w:pPr>
        <w:pStyle w:val="Styl1"/>
        <w:rPr/>
      </w:pPr>
      <w:r>
        <w:rPr/>
        <w:tab/>
        <w:t>Szczegółowe wykonanie dochodów przedstawia załącznik nr 1 do informacji.</w:t>
      </w:r>
    </w:p>
    <w:p>
      <w:pPr>
        <w:pStyle w:val="Styl1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pozycji dochodów z tytułu udziału w podatku dochodowym od osób fizycznych - na plan 3 276 735 zł  dochody wykonano w kwocie 1 403 778 zł, tj. 42,8 %. Zauważa się mniejsze wpływy miesięcznych wpłat z tytułu udziałów w tym podatku, wysoce możliwe jest więc niewykonanie  planu dochodów za cały rok 2011 w tej pozycji. Za I-sze półrocze wykonanie jest niższe o około 235 000 zł w stosunku do plan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znaczyć należy również, iż niskie wykonanie za I-sze półrocze 2011 jest we wpływach </w:t>
        <w:br/>
        <w:t>z tytułu sprzedaży składników majątkowych, a przede wszystkim działek budowlanych na plan 800 000 zł wykonano 73 415 tj. 9,2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ierwszym półroczu z zaplanowanych środków z UE w wysokości 4 482 774 zł wpłynęło zaledwie 1 468 zł, co stanowi 0,03%. Należy założyć, iż Gmina Kwidzyn nie uzyska zaplanowanego dofinansowania z UE na zadania inwestycyjne. W związku z tym budżet gminy zostanie skorygowany o kwotę niedotrzymanej dotacji. </w:t>
      </w:r>
    </w:p>
    <w:p>
      <w:pPr>
        <w:pStyle w:val="Normal"/>
        <w:spacing w:lineRule="auto" w:line="360"/>
        <w:jc w:val="both"/>
        <w:rPr/>
      </w:pPr>
      <w:r>
        <w:rPr/>
        <w:tab/>
        <w:t>Zauważyć należy, iż wykonanie za pierwsze półrocze 2011 roku podatku od nieruchomości od osób fizycznych jest niskie, ponieważ na plan 1 694 727 000 zł wykonano 668 939 zł, czyli ok. 39,4 %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iskie wykonanie jest też w dochodach z tytułu opłaty adiacenckiej na plan 220 000 zł  wykonano 26 820 zł tj.12,2%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Na koniec czerwca 2011 roku należności wymagalne w gminie wynoszą 2 386 979 zł,</w:t>
        <w:br/>
        <w:t xml:space="preserve"> w tym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- z tytułu dochodów budżetowych </w:t>
      </w:r>
      <w:r>
        <w:rPr>
          <w:bCs/>
        </w:rPr>
        <w:t>772 747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z tytułu sprzedaży mienia na raty 34 749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 tytułu odsetek od zaległości</w:t>
      </w:r>
      <w:r>
        <w:rPr>
          <w:b/>
          <w:bCs/>
        </w:rPr>
        <w:t xml:space="preserve"> </w:t>
      </w:r>
      <w:r>
        <w:rPr>
          <w:bCs/>
        </w:rPr>
        <w:t>wynoszą</w:t>
      </w:r>
      <w:r>
        <w:rPr>
          <w:b/>
          <w:bCs/>
        </w:rPr>
        <w:t xml:space="preserve"> </w:t>
      </w:r>
      <w:r>
        <w:rPr>
          <w:bCs/>
        </w:rPr>
        <w:t xml:space="preserve">129 268 zł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tytułu  wpłat zasiłków alimentacyjnych wynoszą 1 073 741 zł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z tytułu czynszu i najmu    320 134 zł,</w:t>
      </w:r>
    </w:p>
    <w:p>
      <w:pPr>
        <w:pStyle w:val="Normal"/>
        <w:spacing w:lineRule="auto" w:line="360"/>
        <w:jc w:val="both"/>
        <w:rPr/>
      </w:pPr>
      <w:r>
        <w:rPr/>
        <w:t>- z tytułu pozostałych  dochodów wynoszą 56 340 zł.</w:t>
      </w:r>
    </w:p>
    <w:p>
      <w:pPr>
        <w:pStyle w:val="Normal"/>
        <w:spacing w:lineRule="auto" w:line="360"/>
        <w:jc w:val="both"/>
        <w:rPr/>
      </w:pPr>
      <w:r>
        <w:rPr/>
        <w:t>Na zaległości z tytułu dochodów budżetowych w kwocie 772 747 zł składają się:</w:t>
      </w:r>
    </w:p>
    <w:p>
      <w:pPr>
        <w:pStyle w:val="Normal"/>
        <w:spacing w:lineRule="auto" w:line="360"/>
        <w:jc w:val="both"/>
        <w:rPr/>
      </w:pPr>
      <w:r>
        <w:rPr/>
        <w:t>- zaległości w podatku od nieruchomości od osób fizycznych wynoszą 305 761 zł,</w:t>
      </w:r>
    </w:p>
    <w:p>
      <w:pPr>
        <w:pStyle w:val="Normal"/>
        <w:spacing w:lineRule="auto" w:line="360"/>
        <w:jc w:val="both"/>
        <w:rPr/>
      </w:pPr>
      <w:r>
        <w:rPr/>
        <w:t xml:space="preserve">-  w podatku od nieruchomości od osób prawnych  282 738 zł, </w:t>
      </w:r>
    </w:p>
    <w:p>
      <w:pPr>
        <w:pStyle w:val="Normal"/>
        <w:spacing w:lineRule="auto" w:line="360"/>
        <w:jc w:val="both"/>
        <w:rPr/>
      </w:pPr>
      <w:r>
        <w:rPr/>
        <w:t xml:space="preserve">- w podatku rolnym od osób prawnych 17 599zł, </w:t>
      </w:r>
    </w:p>
    <w:p>
      <w:pPr>
        <w:pStyle w:val="Normal"/>
        <w:spacing w:lineRule="auto" w:line="360"/>
        <w:jc w:val="both"/>
        <w:rPr/>
      </w:pPr>
      <w:r>
        <w:rPr/>
        <w:t xml:space="preserve">- w podatku rolnym od osób fizycznych 111 046 zł. </w:t>
      </w:r>
    </w:p>
    <w:p>
      <w:pPr>
        <w:pStyle w:val="Normal"/>
        <w:spacing w:lineRule="auto" w:line="360"/>
        <w:jc w:val="both"/>
        <w:rPr/>
      </w:pPr>
      <w:r>
        <w:rPr/>
        <w:t>- podatku od środków transportu od osób prawnych 10 832 zł,</w:t>
      </w:r>
    </w:p>
    <w:p>
      <w:pPr>
        <w:pStyle w:val="Normal"/>
        <w:spacing w:lineRule="auto" w:line="360"/>
        <w:jc w:val="both"/>
        <w:rPr/>
      </w:pPr>
      <w:r>
        <w:rPr/>
        <w:t xml:space="preserve">- podatku od środków transportu od osób fizycznych wynoszą 27 734 zł, </w:t>
      </w:r>
    </w:p>
    <w:p>
      <w:pPr>
        <w:pStyle w:val="Normal"/>
        <w:spacing w:lineRule="auto" w:line="360"/>
        <w:jc w:val="both"/>
        <w:rPr/>
      </w:pPr>
      <w:r>
        <w:rPr/>
        <w:t>- z podatków zniesionych ( podatek od psów) wynoszą  988 zł,</w:t>
      </w:r>
    </w:p>
    <w:p>
      <w:pPr>
        <w:pStyle w:val="Normal"/>
        <w:spacing w:lineRule="auto" w:line="360"/>
        <w:jc w:val="both"/>
        <w:rPr/>
      </w:pPr>
      <w:r>
        <w:rPr/>
        <w:t>- z tytułu opłaty adiacenckiej  wynoszą 16 049 z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wyegzekwowania należności z tytułu podatków i innych opłat na bieżąco wysyłane były upomnienia oraz wystawione zostały tytuły wykonawcze, kierowane do Urzędu Skarbowego w Kwidzynie. W pierwszym półroczu 2011r. wysłanych zostało 596 upomnień, 48 tytułów wykonawczych i 34 wezwań do zapłaty. Na podstawie tytułów wykonawczych wyegzekwowano należności w kwocie 229 583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ójt do dnia 30 czerwca 2011 roku, na wnioski podatników, </w:t>
      </w:r>
      <w:r>
        <w:rPr>
          <w:b/>
        </w:rPr>
        <w:t>udzielił ulg</w:t>
      </w:r>
      <w:r>
        <w:rPr/>
        <w:t xml:space="preserve"> w wysokości 119 265 zł i </w:t>
      </w:r>
      <w:r>
        <w:rPr>
          <w:b/>
        </w:rPr>
        <w:t>odroczeń należności podatkowych</w:t>
      </w:r>
      <w:r>
        <w:rPr/>
        <w:t xml:space="preserve"> na kwotę 232 244 zł oraz dokonał </w:t>
      </w:r>
      <w:r>
        <w:rPr>
          <w:b/>
        </w:rPr>
        <w:t>umorzeń</w:t>
      </w:r>
      <w:r>
        <w:rPr/>
        <w:t xml:space="preserve"> </w:t>
      </w:r>
      <w:r>
        <w:rPr>
          <w:b/>
        </w:rPr>
        <w:t>należności</w:t>
      </w:r>
      <w:r>
        <w:rPr/>
        <w:t xml:space="preserve"> </w:t>
      </w:r>
      <w:r>
        <w:rPr>
          <w:b/>
        </w:rPr>
        <w:t>podatkowych</w:t>
      </w:r>
      <w:r>
        <w:rPr/>
        <w:t xml:space="preserve"> na kwotę 13 633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wyniku uchwalenia przez Radę Gminy niższych – w stosunku do maksymalnych – stawek podatku od niektórych rodzajów nieruchomości oraz podatku od środków transportowych, nastąpiły skutki obniżenia tych dochodów w roku podatkowym 2011 na łączną kwotę </w:t>
      </w:r>
      <w:r>
        <w:rPr>
          <w:bCs/>
        </w:rPr>
        <w:t>670 666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leży również nadmienić, że z planowanych na rok 2011 środków w formie pożyczek z Wojewódzkiego Funduszu Ochrony Środowiska i Gospodarki Wodnej w Gdańsku w kwocie   850 000 zł i kredytu w banku komercyjnym w wysokości 8 731 153 zł do dnia 30 czerwca 2011r. nie zaciągnęliśm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datki</w:t>
      </w:r>
      <w:r>
        <w:rPr/>
        <w:t xml:space="preserve"> </w:t>
      </w:r>
      <w:r>
        <w:rPr>
          <w:b/>
        </w:rPr>
        <w:t>Gminy</w:t>
      </w:r>
      <w:r>
        <w:rPr/>
        <w:t xml:space="preserve"> planowane w roku 2011 po zmianach w wysokości </w:t>
      </w:r>
      <w:r>
        <w:rPr>
          <w:b/>
          <w:bCs/>
        </w:rPr>
        <w:t>44 977 867 zł</w:t>
      </w:r>
      <w:r>
        <w:rPr/>
        <w:t xml:space="preserve">, zrealizowano na koniec czerwca w kwocie </w:t>
      </w:r>
      <w:r>
        <w:rPr>
          <w:b/>
          <w:bCs/>
        </w:rPr>
        <w:t>16 508 797 zł,</w:t>
      </w:r>
      <w:r>
        <w:rPr/>
        <w:t xml:space="preserve"> tj. w 36,7</w:t>
      </w:r>
      <w:r>
        <w:rPr>
          <w:b/>
          <w:bCs/>
        </w:rPr>
        <w:t>%</w:t>
      </w:r>
      <w:r>
        <w:rPr/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atki bieżące na plan 27 233 361 zł wykonano w kwocie 13 595 264 zł, co stanowi        49,9 %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datki majątkowe na plan 17 744 506 zł wykonano w kwocie 2 913 533 zł, co stanowi 16,4% wykon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e wykonanie wydatków budżetowych w poszczególnych działach klasyfikacji budżetowej przedstawia załącznik nr 2. Informację o przebiegu przedsięwzięć przedstawia  załącznik nr 9 do sprawozd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ykonanie rzeczowe wydatków w poszczególnych działach klasyfikacji budżetowej przedstawia się następują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lnictwo i łowiectwo</w:t>
      </w:r>
    </w:p>
    <w:p>
      <w:pPr>
        <w:pStyle w:val="TextBodyIndent"/>
        <w:spacing w:lineRule="auto" w:line="360"/>
        <w:rPr/>
      </w:pPr>
      <w:r>
        <w:rPr/>
        <w:t xml:space="preserve">W ramach wydatków bieżących, zgodnie z obowiązkiem wynikającym z art.35 ust.1 pkt 1 i ust.2 ustawy z dnia 14 grudnia 1995r. o izbach rolniczych (Dz. U. z 2002r. Nr 101, poz.927 z późn. zm.), odprowadzono na rachunek Pomorskiej Izby Rolniczej środki w kwocie  15 304 złotych, stanowiące odpis w wysokości 2% od uzyskanych dochodów z tytułu podatku rolnego. </w:t>
      </w:r>
    </w:p>
    <w:p>
      <w:pPr>
        <w:pStyle w:val="TextBodyIndent"/>
        <w:spacing w:lineRule="auto" w:line="360"/>
        <w:rPr/>
      </w:pPr>
      <w:r>
        <w:rPr/>
        <w:t xml:space="preserve">Dokonano należnego producentom rolnym zwrotu podatku akcyzowego zawartego w cenie oleju napędowego wykorzystywanego do produkcji rolnej. Zgodnie z przepisami ustawy z dnia 10 marca 2006r. o zwrocie podatku akcyzowego zawartego w cenie oleju napędowego wykorzystywanego do produkcji rolnej (Dz. U. Nr 52, poz.279), Wójt przyznaje zwrot podatku na wniosek producenta rolnego. Wnioski składa się w terminie od 1 do 31 marca oraz od 1 do 30 września każdego roku. W okresie od 1 do 31 marca b.r. wpłynęło 173 wniosków, </w:t>
        <w:br/>
        <w:t xml:space="preserve">po rozpatrzeniu których wydano 175 decyzji o przyznaniu zwrotu podatku. Na zadanie to wydatkowano środki w wysokości 296 212 zł. Całość środków otrzymaliśmy z budżetu państwa, albowiem jest to zadanie zlecone z zakresu administracji rządowej, na które gmina otrzymuje dotację. </w:t>
      </w:r>
    </w:p>
    <w:p>
      <w:pPr>
        <w:pStyle w:val="TextBodyIndent"/>
        <w:spacing w:lineRule="auto" w:line="360"/>
        <w:rPr/>
      </w:pPr>
      <w:r>
        <w:rPr/>
        <w:t>W dziale tym  w ramach  planowanych wydatków majątkowych wydatkowano kwotę  176 133 zł   na plan 3 405 000 zł, tj. 5,2%.</w:t>
      </w:r>
    </w:p>
    <w:p>
      <w:pPr>
        <w:pStyle w:val="Normal"/>
        <w:rPr/>
      </w:pPr>
      <w:r>
        <w:rPr/>
        <w:t>Zadania inwestycyjne  z tego działu omówione są w załączniku n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rodki z tego działu wydatkowano na utwardzanie dróg gminnych płytami Jumbo w miejscowości Grabówko i Rakowiec (łącznie utwardzono blisko 1000 metrów bieżących dróg), naprawy dróg w Baldramie i Janowie oraz remont parkingu w Janowie. W trakcie są roboty polegające na utwardzaniu dróg gminnych w miejscowości Licze i Mareza oraz naprawa odcinków drogi gminnej z Podzamcza do Gniewskiego Pola. Wykonano także przepusty </w:t>
        <w:br/>
        <w:t>w Korzeniewie, Janowie i Rakowcu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>Utwardzanie i naprawa dróg realizowana jest zgodnie z zadaniami gospodarczymi przyjętymi do realizacji w 2011 r. zgłoszonymi podczas Zebrań Wiej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spodarka mieszka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ki z tego działu wydatkowano przede wszystkim na bieżące remonty lokali komunalnych. Największy koszt (156.426,55 zł) stanowiły remonty i naprawy kominów zgodnie z protokołami kominiarskimi. Ogółem zostały naprawione kominy na 34 budynkach (z ogółu 60 budynków socjalnych i komunalnych będących własnością gmin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bieżąco usuwano awarie instalacji elektrycznych i wodno – kanalizacyjnych oraz dokonano koniecznych prac remontowych, w tym najczęściej było to usuwanie przecieków dachów.  Wymieniono także 5 szt. pieców centralnego ogrzewania oraz wykonano izolacje fundamentu wraz z zainstalowaniem daszku nad wejściem w budynku w Korzeniewie przy ulicy Łąkowej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ńczono także wymiany pokrycia dachowego wraz z wymianą części konstrukcji dachowej na budynku wspólnoty w Brokowie 11 (Gmina jest właścicielem 2 lokali, pozostałe </w:t>
        <w:br/>
        <w:t>4 są własnością osób prywatnych) – udział gminy w kosztach całego przedsięwzięcia wyniósł 50.848,87 zł, tj. 37,8 % całości.</w:t>
      </w:r>
    </w:p>
    <w:p>
      <w:pPr>
        <w:pStyle w:val="Normal"/>
        <w:spacing w:lineRule="auto" w:line="360"/>
        <w:jc w:val="both"/>
        <w:rPr/>
      </w:pPr>
      <w:r>
        <w:rPr/>
        <w:tab/>
        <w:t>Na ukończeniu także jest remont budynku mieszkalnego w Marezie przy ul. Korzeniewskiej 3, który Gmina otrzymała w spadku, (remont polegał na wykonaniu nowych posadzek i podłóg oraz tynków wewnętrznych, wymianie stolarki okiennej i drzwiowej, pomalowaniu całości, ociepleniu werandy, założeniu nowej instalacji wodno-kanalizacyjnej, elektrycznej, centralnego ogrzewania i gazowej wraz z piecem co oraz urządzenie łazienki oraz kuchni).</w:t>
      </w:r>
    </w:p>
    <w:p>
      <w:pPr>
        <w:pStyle w:val="Normal"/>
        <w:spacing w:lineRule="auto" w:line="360"/>
        <w:jc w:val="both"/>
        <w:rPr/>
      </w:pPr>
      <w:r>
        <w:rPr/>
        <w:tab/>
        <w:t>Z uwagi na dużą ilość awarii oraz pierwszeństwo wykonania napraw kominów i przewodów kominowych zgodnie z zaleceniami z protokołów kominiarskich nie rozpoczęto jeszcze realizować Planu remontów i modernizacji budynków i lokali gminnych stanowiących własność Gminy Kwidzyn na 2011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alność usługowa </w:t>
      </w:r>
    </w:p>
    <w:p>
      <w:pPr>
        <w:pStyle w:val="TextBody"/>
        <w:spacing w:lineRule="auto" w:line="360"/>
        <w:rPr/>
      </w:pPr>
      <w:r>
        <w:rPr/>
        <w:tab/>
        <w:t>Środki zaplanowane w tym dziale wydatkowano na usługi geodezyjne i kartograficzne, zakup materiałów z zasobu geodezyjnego oraz na opracowania z zakresu zagospodarowania przestrzennego (projekty decyzji o warunkach zabudowy oraz decyzji o ustaleniu lokalizacji inwestycji celu publicznego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inistracja publiczna</w:t>
      </w:r>
    </w:p>
    <w:p>
      <w:pPr>
        <w:pStyle w:val="TextBody"/>
        <w:spacing w:lineRule="auto" w:line="360"/>
        <w:rPr/>
      </w:pPr>
      <w:r>
        <w:rPr/>
        <w:tab/>
        <w:t>Wydatki w tym dziale poniesiono głównie na płace i pochodne od płac pracowników zatrudnionych w Urzędzie Gminy oraz na utrzymanie bieżące biura, w tym na zakup energii elektrycznej, gazu, materiałów biurowych, korespondencję, opłaty telefoniczne, naprawę i konserwację sprzętu komputerowego, przegląd i konserwację urządzeń alarmowych. Ponadto dokonano wypłaty świadczeń pieniężnych przyznanych mieszkańcom Gminy Kwidzyn, którzy zostali odznaczeni przez Prezydenta Rzeczypospolitej Polskiej Medalem za Długoletnie Pożycie Małżeńskie tj. sześć par małżeńskich  w kwocie po 693 zł., co daje kwotę: 4.158 zł. Wypłacono świadczenia pieniężne przyznane mieszkańcom Gminy Kwidzyn, którzy ukończyli 90 lat            i więcej tj. 14 osób w kwocie po 554,40 zł., co daje kwotę: 7.761,60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 zaplanowanych w tym dziale środków zostały również zrealizowane wydatki związane z pracą Rady Gminy.</w:t>
      </w:r>
    </w:p>
    <w:p>
      <w:pPr>
        <w:pStyle w:val="TextBody"/>
        <w:spacing w:lineRule="auto" w:line="360"/>
        <w:ind w:firstLine="708"/>
        <w:rPr/>
      </w:pPr>
      <w:r>
        <w:rPr/>
        <w:t xml:space="preserve">Ponadto wydatkowano również środki na realizację zadań z zakresu administracji rządowej zleconych gminie (prowadzenie ewidencji ludności, wydawanie dowodów osobistych,  i czynności związane  z narodowym spisem powszechnym ludności i mieszkań), do wysokości otrzymanej dotacji. </w:t>
      </w:r>
    </w:p>
    <w:p>
      <w:pPr>
        <w:pStyle w:val="TextBody"/>
        <w:spacing w:lineRule="auto" w:line="360"/>
        <w:ind w:firstLine="708"/>
        <w:rPr/>
      </w:pPr>
      <w:r>
        <w:rPr/>
        <w:t xml:space="preserve">W ramach wydatków majątkowych zakupiono komputery z oprogramowaniem </w:t>
        <w:br/>
        <w:t>na stanowiska pracy  w urzędzie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rzędy naczelnych organów władzy państwowej, kontroli i ochrony prawa oraz sądownictwa</w:t>
      </w:r>
    </w:p>
    <w:p>
      <w:pPr>
        <w:pStyle w:val="TextBody"/>
        <w:spacing w:lineRule="auto" w:line="360" w:before="140" w:after="0"/>
        <w:rPr>
          <w:b/>
          <w:b/>
        </w:rPr>
      </w:pPr>
      <w:r>
        <w:rPr/>
        <w:tab/>
        <w:t xml:space="preserve">Środki ujęte w tym dziale zostały wydatkowane na aktualizację rejestru wyborców w gminie Kwidzyn w ramach zadań zleconych z zakresu administracji rządow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zpieczeństwo publiczne i ochrona przeciwpożarowa</w:t>
      </w:r>
    </w:p>
    <w:p>
      <w:pPr>
        <w:pStyle w:val="TextBody"/>
        <w:spacing w:lineRule="auto" w:line="360"/>
        <w:ind w:firstLine="708"/>
        <w:rPr/>
      </w:pPr>
      <w:r>
        <w:rPr/>
        <w:t>W dziale tym wydatkowano środki na bieżące utrzymanie ochotniczych straży pożarnych, tj. na zakup materiałów, energii, usługi pozostałe – wypłata ekwiwalentu członkom OSP, którzy uczestniczyli w działaniach ratowniczych lub szkoleniach pożarniczych. Dofinansowano umundurowanie strażackie jednostki OSP w Pastwie, w Tychnowach,</w:t>
        <w:br/>
        <w:t>w Rakowcu oraz zakupiono doposażenie osobiste do w/w jednostek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od osób prawnych, od osób fizycznych i od innych jednostek nie posiadających osobowości prawnej oraz wydatki związane z ich pobor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>Wydatki w tym dziale poniesiono między innymi na wypłatę prowizji dla sołtysów za pobór podatków w drodze inkasa oraz diety za uczestnictwo na sesjach Rady Gminy               i wypłacono  za roznoszenie nakazów płatniczych podatku rolnego i od nieruchomości zgodnie    z podpisanymi umowami -zlec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bsługa długu publicznego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w dziale tym  związane były ze spłatą odsetek od zaciągniętych pożyczek </w:t>
        <w:br/>
        <w:t xml:space="preserve">z Wojewódzkiego Funduszu Ochrony Środowiska i Gospodarki Wodnej w Gdańsku oraz </w:t>
        <w:br/>
        <w:t>od zaciągniętych w latach poprzednich kredytów  w bankach komercyj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óżne rozliczeni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ą tu planowane rezerwy na nieprzewidziane wydatki  Rezerwa ogólna w wysokości 95 000 zł i rezerwa na zarządzanie kryzysowe w wysokości 85 000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ta i wychowanie oraz dział edukacyjna opieka wychowawcz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realizację zadań w zakresie oświaty i wychowania oraz edukacyjnej opieki wychowawczej wydatkowano kwotę w wysokości </w:t>
      </w:r>
      <w:r>
        <w:rPr>
          <w:color w:val="000000"/>
        </w:rPr>
        <w:t>6 313 362 zł</w:t>
      </w:r>
      <w:r>
        <w:rPr/>
        <w:t xml:space="preserve">. Środki te przeznaczone zostały głównie na płace, pochodne od płac, dodatki wiejskie i mieszkaniowe dla nauczycieli, dowóz dzieci do placówek oświatowych wraz z opieką podczas przewozu oraz podstawowe utrzymanie przedszkoli i szkó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Koszty związane z utrzymaniem placówek oświatowych dotyczą przede wszystkim comiesięcznych opłat za zużytą energię elektryczną, gaz, wodę, za wywóz nieczystości, </w:t>
        <w:br/>
        <w:t xml:space="preserve">za usługi telekomunikacyjne i internetowe, a w okresie grzewczym – węgiel, koks i olej opałowy, oraz artykuły biurowe i papiernicze. Każda placówka oświatowa, </w:t>
        <w:br/>
        <w:t xml:space="preserve">w ramach posiadanych środków, zakupuje odpowiednio pomoce dydaktyczne, edukacyjne oraz zabawki. Ponadto szkoły zaopatrują się w sprzęt sportowy. </w:t>
      </w:r>
    </w:p>
    <w:p>
      <w:pPr>
        <w:pStyle w:val="Normal"/>
        <w:spacing w:lineRule="auto" w:line="360"/>
        <w:jc w:val="both"/>
        <w:rPr/>
      </w:pPr>
      <w:r>
        <w:rPr/>
        <w:tab/>
        <w:t>Na zakończenie roku szkolnego 20010/2011 ośmiu absolwentów szkół podstawowych i pięciu absolwentów gimnazjów wyróżnieni zostali nagrodami Wójta za wybitne osiągnięcia naukowe i sportowe na ogólną kwotę 6 200 zł. Wypłacono  również stypendium Wójta Gminy Kwidzyn dla trzech uczniów szkół  ponadgimnazjalnych w kwocie 4 020 zł i dla studenta w kwocie 1500 zł za wybitne wyniki w nauce, niezależnie od sytuacji materialnej stypendysty. Na terenie naszej gminy funkcjonują dwa niepubliczne przedszkola. Do końca czerwca Gmina udzieliła dotacji dla Niepublicznego Przedszkola „Tęcza” w Rakowcu w kwocie 251 925,20 zł oraz dla Niepublicznego Przedszkola „Słoneczko” w Marezie w kwocie 215 746,80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90 ust. 2c ustawy z dnia 7 września 1991r. o systemie oświaty (Dz. U. </w:t>
        <w:br/>
        <w:t>z 2004r. Nr 256, poz. 2572 z późn. zmianami) Gmina Kwidzyn przekazała od stycznia do czerwca 2011r. Gminie Miejskiej Kwidzyn kwotę 116 289 zł oraz Miastu i Gminie Prabuty kwotę 2 130 zł na pokrycie kosztów dotacji na dzieci z terenu naszej gminy, które uczęszczają do niepublicznych przedszkoli funkcjonujących na ich terena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miesiącu czerwcu 2011r. został ogłoszony przetarg nieograniczony na realizację usługi pn. „Dowóz uczniów z terenu Gminy Kwidzyn do placówek oświatowych w roku szkolnym 2011/2012”. Wpłynęły dwie oferty. W wyniku przeprowadzonego postępowania o udzielenie zamówienia publicznego wybrano ofertę złożoną przez Powiślańską Komunikację Samochodową Sp. z o.o. z siedzibą w Kwidzynie przy ul. Konopnickiej 10A. Dowozy odbywają się w ramach kursów otwartych. Cena miesięcznego biletu dla jednej osoby na wszystkich trasach wynosi 39,98 zł brutto.</w:t>
      </w:r>
    </w:p>
    <w:p>
      <w:pPr>
        <w:pStyle w:val="Normal"/>
        <w:spacing w:lineRule="auto" w:line="360"/>
        <w:jc w:val="both"/>
        <w:rPr/>
      </w:pPr>
      <w:r>
        <w:rPr/>
        <w:t>Szczegółowe wykonanie poszczególnych jednostek oświatowych przedstawiają dołączone sprawozdania dyrektorów szkół podstawowych, gimnazjów i przedszko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hrona zdrowia</w:t>
      </w:r>
    </w:p>
    <w:p>
      <w:pPr>
        <w:pStyle w:val="Normal"/>
        <w:spacing w:lineRule="auto" w:line="360"/>
        <w:jc w:val="both"/>
        <w:rPr/>
      </w:pPr>
      <w:r>
        <w:rPr/>
        <w:tab/>
        <w:t>Środki w tym dziale wydatkowano na realizację działań ujętych w Gminnym Programie Profilaktyki i Rozwiązywania Problemów Alkoholowych na rok 2011 oraz w Gminnym Programie Przeciwdziałania Narkomanii na rok 2011, a ponadto na realizację programów w zakresie profilaktyki i oświaty zdrowotnej.  Realizację zadań z zakresu wyżej wymienionych programów w pierwszym półroczu 2011r. przedstawiają oddzielne sprawoz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moc społe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To wydatki poniesione na realizację zadań własnych w sferze pomocy społecznej i realizację zadań zleconych z zakresu administracji rządowej oraz na utrzymanie bieżące Gminnego Ośrodka Pomocy Społecznej. Realizację zadań z zakresu pomocy społecznej w pierwszym półroczu 2011r. przedstawia oddzielne sprawozda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Gospodarka komunalna i ochrona środowiska </w:t>
      </w:r>
    </w:p>
    <w:p>
      <w:pPr>
        <w:pStyle w:val="TextBody"/>
        <w:spacing w:lineRule="auto" w:line="360"/>
        <w:ind w:firstLine="708"/>
        <w:rPr/>
      </w:pPr>
      <w:r>
        <w:rPr/>
        <w:t xml:space="preserve">Wydatki w tym dziale  poniesiono m.in. na oświetlenie uliczne,  utrzymanie porządku </w:t>
        <w:br/>
        <w:t xml:space="preserve">i czystości przy obiektach komunalnych i konserwację urządzonych terenów zielonych. Wydatkowano również kwotę  41 810 zł dla schroniska dla zwierząt  w Grudziądzu  w ramach podpisanej umowy na utrzymanie wyłapywanych bezpańskich psów z terenu naszej gminy.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708"/>
        <w:rPr/>
      </w:pPr>
      <w:r>
        <w:rPr/>
        <w:t>Realizację środków przeznaczoną na ochronę środowiska i gospodarkę wodną przedstawia załącznik nr 7 do informacji.</w:t>
      </w:r>
    </w:p>
    <w:p>
      <w:pPr>
        <w:pStyle w:val="TextBody"/>
        <w:spacing w:lineRule="auto" w:line="360"/>
        <w:ind w:firstLine="708"/>
        <w:rPr/>
      </w:pPr>
      <w:r>
        <w:rPr/>
        <w:t>Realizację zadań inwestycyjnych  w dziale  tym przedstawia załącznik nr 9 do inform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ultura i ochrona dziedzictwa narod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dania w tym dziale realizowane są przez dwie gminne instytucje kultury:</w:t>
      </w:r>
      <w:r>
        <w:rPr>
          <w:b/>
        </w:rPr>
        <w:t xml:space="preserve"> </w:t>
      </w:r>
      <w:r>
        <w:rPr/>
        <w:t xml:space="preserve">Bibliotekę Publiczną Gminy Kwidzyn i Gminny Ośrodek Kultury. Sprawozdania obu instytucji z ich działalności w pierwszym półroczu 2011r. załączono do niniejszego opracowania. W okresie sprawozdawczym przekazano tym instytucjom 50% planowanej na rok bieżący dotacji podmiotowej i na zakupy inwestycyjne w kwocie  7 448 zł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Kultura fizyczna i sport</w:t>
      </w:r>
    </w:p>
    <w:p>
      <w:pPr>
        <w:pStyle w:val="Normal"/>
        <w:spacing w:lineRule="auto" w:line="360"/>
        <w:jc w:val="both"/>
        <w:rPr/>
      </w:pPr>
      <w:r>
        <w:rPr/>
        <w:t xml:space="preserve">Środki, które zostały zaplanowane w tym dziale wydatkowano między innymi na organizację </w:t>
        <w:br/>
        <w:t xml:space="preserve">i przeprowadzenie imprez sportowych i sportowo – rekreacyjnych, zgodnie z ustalonym kalendarzem imprez na rok 2011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le gimnastyczne przy szkołach gminnych były wykorzystane popołudniami, </w:t>
        <w:br/>
        <w:t xml:space="preserve">po zakończeniu zajęć lekcyjnych, między innymi na prowadzenie zajęć sportowo – rekreacyjnych dla młodzieży i dorosłych z terenu gminy . Zajęcia te finansowane były przez Gminę Kwidzyn, na podstawie umów zawartych z nauczycielami wychowania fizycznego, którzy je prowadzil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Szczegółowe wykonanie z zakresu kultury i sportu przedstawia oddzielna informac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Wydatki w pierwszym półroczu </w:t>
      </w:r>
      <w:r>
        <w:rPr/>
        <w:t>realizowane były w granicach dochodów.</w:t>
      </w:r>
    </w:p>
    <w:p>
      <w:pPr>
        <w:pStyle w:val="Normal"/>
        <w:spacing w:lineRule="auto" w:line="360"/>
        <w:jc w:val="both"/>
        <w:rPr/>
      </w:pPr>
      <w:r>
        <w:rPr/>
        <w:tab/>
        <w:t>Gmina udzieliła w I-szym półroczu poręczenia na kwotę 46 400zł  dla Powiślańskiej Lokalnej Grupy Działania  w Kwidzynie.</w:t>
      </w:r>
    </w:p>
    <w:p>
      <w:pPr>
        <w:pStyle w:val="Normal"/>
        <w:spacing w:lineRule="auto" w:line="360"/>
        <w:jc w:val="both"/>
        <w:rPr/>
      </w:pPr>
      <w:r>
        <w:rPr/>
        <w:t>Wynik finansowy tj. dochody minus wydatki na koniec czerwca 2011 roku, zamknął się kwotą ujemną  w wysokości 1 657 373 zł. Deficyt budżetowy został pokryty  ze środków  pozostałych z lat ubiegł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okresu sprawozdawczego Gmina Kwidzyn posiada zadłużenie </w:t>
        <w:br/>
        <w:t>w bankach komercyjnych - kredyty w kwocie 7 953 732 zł, w Wojewódzkim Funduszu Ochrony Środowiska i Gospodarki Wodnej w Gdańsku - pożyczkę w kwocie 800 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ności długoterminowe to udzielona w roku 2010 pożyczka dla Kwidzyńskiego Parku Przemysłowo- Technologicznego Spółka z o.o. z siedzibą w Górkach w kwocie 350 000 zł i z tytułu sprzedaży na raty mienia komunalnego w kwocie 109 419zł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lineRule="auto" w:line="360"/>
    </w:pPr>
    <w:rPr/>
  </w:style>
  <w:style w:type="paragraph" w:styleId="Styl2">
    <w:name w:val="Styl2"/>
    <w:basedOn w:val="TextBodyIndent"/>
    <w:qFormat/>
    <w:pPr>
      <w:spacing w:lineRule="auto" w:line="360"/>
      <w:ind w:left="181" w:hanging="18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8:00Z</dcterms:created>
  <dc:creator>Skarbnik</dc:creator>
  <dc:description/>
  <cp:keywords/>
  <dc:language>en-US</dc:language>
  <cp:lastModifiedBy>tsokolowska</cp:lastModifiedBy>
  <cp:lastPrinted>2010-08-11T14:38:00Z</cp:lastPrinted>
  <dcterms:modified xsi:type="dcterms:W3CDTF">2011-08-16T09:07:00Z</dcterms:modified>
  <cp:revision>150</cp:revision>
  <dc:subject/>
  <dc:title>Zał</dc:title>
</cp:coreProperties>
</file>