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O B W I E S Z C Z E N I 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ÓJTA GMINY KWIDZYN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z dnia 16 sierpnia 2011r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w sprawie wykazu miejsc przeznaczonych na bezpłatne umieszczanie urzędowych obwieszczeń wyborczych i plakatów komitetów wyborczych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w wyborach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o Sejmu Rzeczypospolitej Polskiej i do Senatu Rzeczypospolitej Polskiej,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onych na dzień 9 października 2011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Na podstawie art. 114 ustawy z dnia 5 stycznia 2011r. – Kodeks wyborczy (Dz. U. Nr 21, poz.112, z późn. zmianami), podaje się do wiadomości publicznej, że na obszarze Gminy Kwidzyn Wójt Gminy Kwidzyn wyznaczył następujące miejsca przeznaczone na bezpłatne umieszczanie urzędowych obwieszczeń wyborczych i plakatów komitetów wyborczych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Na urzędowe obwieszczenia wyborcze:</w:t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615"/>
        <w:gridCol w:w="2333"/>
        <w:gridCol w:w="5204"/>
      </w:tblGrid>
      <w:tr>
        <w:trPr>
          <w:trHeight w:val="50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owość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odzaj urządzenia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reślenie miejsca</w:t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dram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ica ogłoszeniowa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y sklepie </w:t>
            </w:r>
          </w:p>
        </w:tc>
      </w:tr>
      <w:tr>
        <w:trPr>
          <w:trHeight w:val="4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dram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ica ogłoszeniowa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 domu sołtysa</w:t>
            </w:r>
          </w:p>
        </w:tc>
      </w:tr>
      <w:tr>
        <w:trPr>
          <w:trHeight w:val="3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chlew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ica ogłoszeniowa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 sklepie, przy drodze Brachlewo - Licze</w:t>
            </w:r>
          </w:p>
        </w:tc>
      </w:tr>
      <w:tr>
        <w:trPr>
          <w:trHeight w:val="3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chlew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ica ogłoszeniowa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 stacji paliw</w:t>
            </w:r>
          </w:p>
        </w:tc>
      </w:tr>
      <w:tr>
        <w:trPr>
          <w:trHeight w:val="31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kow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tablica ogłoszeniowa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 drodze powiatowej do Rakowca, przy kapliczce</w:t>
            </w:r>
          </w:p>
        </w:tc>
      </w:tr>
      <w:tr>
        <w:trPr>
          <w:trHeight w:val="40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kow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ica ogłoszeniowa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 budynku mieszkalnym nr 15 (dawny sklep)</w:t>
            </w:r>
          </w:p>
        </w:tc>
      </w:tr>
      <w:tr>
        <w:trPr>
          <w:trHeight w:val="4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nn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ica ogłoszeniowa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 sklepie</w:t>
            </w:r>
          </w:p>
        </w:tc>
      </w:tr>
      <w:tr>
        <w:trPr>
          <w:trHeight w:val="3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kow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ica ogłoszeniowa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 drodze głównej naprzeciw autokomisu</w:t>
            </w:r>
          </w:p>
        </w:tc>
      </w:tr>
      <w:tr>
        <w:trPr>
          <w:trHeight w:val="35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kow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ica ogłoszeniowa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 drodze głównej naprzeciw posesji nr  11</w:t>
            </w:r>
          </w:p>
        </w:tc>
      </w:tr>
      <w:tr>
        <w:trPr>
          <w:trHeight w:val="50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biel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ica ogłoszeniowa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 skrzyżowaniu dróg Brachlewo – Licze  i Tychnowy – Dubiel – Straszewo koło skrzynek pocztowych</w:t>
            </w:r>
          </w:p>
        </w:tc>
      </w:tr>
      <w:tr>
        <w:trPr>
          <w:trHeight w:val="50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wa Mał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ica ogłoszeniowa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 budynku mieszkalnym nr 3</w:t>
            </w:r>
          </w:p>
        </w:tc>
      </w:tr>
      <w:tr>
        <w:trPr>
          <w:trHeight w:val="47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niewskie Pol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ica ogłoszeniowa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 drodze Korzeniewo – Janowo koło przystanku autobus.</w:t>
            </w:r>
          </w:p>
        </w:tc>
      </w:tr>
      <w:tr>
        <w:trPr>
          <w:trHeight w:val="47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niewskie Pol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ica ogłoszeniowa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 drodze powiatowej za wałem, przed posesją nr 36</w:t>
            </w:r>
          </w:p>
        </w:tc>
      </w:tr>
      <w:tr>
        <w:trPr>
          <w:trHeight w:val="3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órk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ica ogłoszeniowa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osiedlu przy  zjeździe do bloku nr 18</w:t>
            </w:r>
          </w:p>
        </w:tc>
      </w:tr>
      <w:tr>
        <w:trPr>
          <w:trHeight w:val="32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bówk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ica ogłoszeniowa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ło przystanku autobusowego przy skrzynkach pocztowych</w:t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rcz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ica ogłoszeniowa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ło przystanku autobusowego przy drodze Gurcz - Ryjewo</w:t>
            </w:r>
          </w:p>
        </w:tc>
      </w:tr>
      <w:tr>
        <w:trPr>
          <w:trHeight w:val="2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rcz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ica ogłoszeniowa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przy sklepie przed osiedlem</w:t>
            </w:r>
          </w:p>
        </w:tc>
      </w:tr>
      <w:tr>
        <w:trPr>
          <w:trHeight w:val="37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ow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ica ogłoszeniowa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 drodze Janowo – Korzeniewo koło szkoły</w:t>
            </w:r>
          </w:p>
        </w:tc>
      </w:tr>
      <w:tr>
        <w:trPr>
          <w:trHeight w:val="34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ionk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ica ogłoszeniowa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 świetlicy wiejskiej</w:t>
            </w:r>
          </w:p>
        </w:tc>
      </w:tr>
      <w:tr>
        <w:trPr>
          <w:trHeight w:val="34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zeniew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ica ogłoszeniowa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 skrzyżowaniu ulicy Kwidzyńskiej z ulicą Spółdzielczą</w:t>
            </w:r>
          </w:p>
        </w:tc>
      </w:tr>
      <w:tr>
        <w:trPr>
          <w:trHeight w:val="32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ica ogłoszeniowa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y sklepie GS </w:t>
            </w:r>
          </w:p>
        </w:tc>
      </w:tr>
      <w:tr>
        <w:trPr>
          <w:trHeight w:val="33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iank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ica ogłoszeniowa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y sklepie </w:t>
            </w:r>
          </w:p>
        </w:tc>
      </w:tr>
      <w:tr>
        <w:trPr>
          <w:trHeight w:val="30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z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ica ogłoszeniowa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centrum wsi przy sklepie GS koło skrzynek pocztowych</w:t>
            </w:r>
          </w:p>
        </w:tc>
      </w:tr>
      <w:tr>
        <w:trPr>
          <w:trHeight w:val="30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z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ica ogłoszeniowa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 ul. Długiej, naprzeciw nieruchomości nr 40A</w:t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za Osiedl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ica ogłoszeniowa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 ulicy Osiedlowej przy posesji sołtysa</w:t>
            </w:r>
          </w:p>
        </w:tc>
      </w:tr>
      <w:tr>
        <w:trPr>
          <w:trHeight w:val="36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wy Dwór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ica ogłoszeniowa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wiaduktem kolejowym, przy posesji nr 19</w:t>
            </w:r>
          </w:p>
        </w:tc>
      </w:tr>
      <w:tr>
        <w:trPr>
          <w:trHeight w:val="3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or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ica ogłoszeniowa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 sklepie</w:t>
            </w:r>
          </w:p>
        </w:tc>
      </w:tr>
      <w:tr>
        <w:trPr>
          <w:trHeight w:val="5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or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ica ogłoszeniowa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y skrzyżowaniu drogi Mareza-Grabówko z drogą gminną Obory – Korzeniewo </w:t>
            </w:r>
          </w:p>
        </w:tc>
      </w:tr>
      <w:tr>
        <w:trPr>
          <w:trHeight w:val="29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n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ica ogłoszeniowa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 sklepie</w:t>
            </w:r>
          </w:p>
        </w:tc>
      </w:tr>
      <w:tr>
        <w:trPr>
          <w:trHeight w:val="29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w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ica ogłoszeniowa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 sklepie</w:t>
            </w:r>
          </w:p>
        </w:tc>
      </w:tr>
      <w:tr>
        <w:trPr>
          <w:trHeight w:val="27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wlic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ica ogłoszeniowa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przeciw sklepu</w:t>
            </w:r>
          </w:p>
        </w:tc>
      </w:tr>
      <w:tr>
        <w:trPr>
          <w:trHeight w:val="2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zamcz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ica ogłoszeniowa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ło sklepu</w:t>
            </w:r>
          </w:p>
        </w:tc>
      </w:tr>
      <w:tr>
        <w:trPr>
          <w:trHeight w:val="41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kowic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ica ogłoszeniowa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 świetlicy wiejskiej</w:t>
            </w:r>
          </w:p>
        </w:tc>
      </w:tr>
      <w:tr>
        <w:trPr>
          <w:trHeight w:val="3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kowiec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ica ogłoszeniowa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 ul. Szkolnej, przy sklepie</w:t>
            </w:r>
          </w:p>
        </w:tc>
      </w:tr>
      <w:tr>
        <w:trPr>
          <w:trHeight w:val="32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kowiec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ica ogłoszeniowa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 ul. Kwidzyńskiej, przy sklepie GS</w:t>
            </w:r>
          </w:p>
        </w:tc>
      </w:tr>
      <w:tr>
        <w:trPr>
          <w:trHeight w:val="3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ędzin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ica ogłoszeniowa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 posesji sołtysa</w:t>
            </w:r>
          </w:p>
        </w:tc>
      </w:tr>
      <w:tr>
        <w:trPr>
          <w:trHeight w:val="4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ędzin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ica ogłoszeniowa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 przeciw cegielni, przy skrzyżowaniu drogi Kwidzyn – Sadlinki z drogą gminną prowadzącą do byłej szkoły </w:t>
            </w:r>
          </w:p>
        </w:tc>
      </w:tr>
      <w:tr>
        <w:trPr>
          <w:trHeight w:val="67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ędzin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ica ogłoszeniowa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 drodze wojewódzkiej Kwidzyn – Sadlinki, naprzeciw wjazdu na ulicę Widokową</w:t>
            </w:r>
          </w:p>
        </w:tc>
      </w:tr>
      <w:tr>
        <w:trPr>
          <w:trHeight w:val="3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łwinek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ica ogłoszeniowa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 sklepie</w:t>
            </w:r>
          </w:p>
        </w:tc>
      </w:tr>
      <w:tr>
        <w:trPr>
          <w:trHeight w:val="4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chnow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ica ogłoszeniowa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parkingu przy sklepie w centrum wsi</w:t>
            </w:r>
          </w:p>
        </w:tc>
      </w:tr>
      <w:tr>
        <w:trPr>
          <w:trHeight w:val="2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chnow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ica ogłoszeniowa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 osiedlu domków jednorodzinnych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Miejsca do umieszczania plakatów komitetów wyborczych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2340"/>
        <w:gridCol w:w="5220"/>
      </w:tblGrid>
      <w:tr>
        <w:trPr>
          <w:trHeight w:val="6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owoś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odzaj urządzenia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reślenie miejsca</w:t>
            </w:r>
          </w:p>
        </w:tc>
      </w:tr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zenie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up ogłoszeniow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y ul. Kwidzyńskiej na posesji biblioteki publicznej </w:t>
            </w:r>
          </w:p>
        </w:tc>
      </w:tr>
      <w:tr>
        <w:trPr>
          <w:trHeight w:val="4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up ogłoszeniow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 sklepie GS</w:t>
            </w:r>
          </w:p>
        </w:tc>
      </w:tr>
      <w:tr>
        <w:trPr>
          <w:trHeight w:val="5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ica ogłoszeniow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centrum wsi przy sklepie GS koło skrzynek pocztowych</w:t>
            </w:r>
          </w:p>
        </w:tc>
      </w:tr>
      <w:tr>
        <w:trPr>
          <w:trHeight w:val="5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up ogłoszeniow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Długa przy posesji nr 4 koło przystanku autobusowego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kowie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up ogłoszeniow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 ul. Kwidzyńskiej, przy sklepie GS</w:t>
            </w:r>
          </w:p>
        </w:tc>
      </w:tr>
      <w:tr>
        <w:trPr>
          <w:trHeight w:val="4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chnow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up ogłoszeniow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parkingu przy sklepie w centrum wsi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0:37:00Z</dcterms:created>
  <dc:creator>aburdyńska</dc:creator>
  <dc:description/>
  <cp:keywords/>
  <dc:language>en-US</dc:language>
  <cp:lastModifiedBy>ABurdyńska</cp:lastModifiedBy>
  <cp:lastPrinted>2011-08-16T14:36:00Z</cp:lastPrinted>
  <dcterms:modified xsi:type="dcterms:W3CDTF">2011-08-16T13:02:00Z</dcterms:modified>
  <cp:revision>7</cp:revision>
  <dc:subject/>
  <dc:title/>
</cp:coreProperties>
</file>