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5664" w:firstLine="43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6 września </w:t>
      </w:r>
      <w:r>
        <w:rPr>
          <w:rFonts w:cs="Arial" w:ascii="Calibri" w:hAnsi="Calibri"/>
          <w:color w:val="000000"/>
          <w:sz w:val="22"/>
          <w:szCs w:val="22"/>
        </w:rPr>
        <w:t xml:space="preserve">2022 r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3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 U. z 2021 r., poz. 2373 dalej ustawa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 xml:space="preserve">6 września </w:t>
      </w:r>
      <w:r>
        <w:rPr>
          <w:rFonts w:cs="Arial" w:ascii="Calibri" w:hAnsi="Calibri"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</w:rPr>
        <w:t xml:space="preserve">r. wydał decyzję znak: OŚiGW.6220.13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>Budowa Elektrowni Słonecznej ,,Mareza’’ wraz z infrastrukturą towarzyszącą zlokalizowanej na działkach 248/2, 248/3 o mocy do 1 MW (obręb Mareza), gmina Kwidzyn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RDOŚ-Gd-WOO. 4220.1025.2021.AGH.1 z dnia 28 lutego 2022 r., (data wpływu do Wójta Gminy Kwidzyn 3 marca 2022 r.)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 xml:space="preserve">GD.ZZŚ.4.435.386.2021.AW z dnia 9 grudnia 2021 r. </w:t>
        <w:br/>
        <w:t>(data wpływu do Urzędu Gminy Kwidzyn 9 grudnia 2021 r.), opinia Państwowego Powiatowego Inspektora Sanitarnego w Kwidzynie znak Nr SE.ZNS.70.491.48.2021 z dnia 27 grudnia 2021 r. (data wpływu do Wójta Gminy Kwidzyn 27 grudnia 2021 r.)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06.09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06.09.2022 r. - 20.09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0:00Z</dcterms:created>
  <dc:creator>SHADOW</dc:creator>
  <dc:description/>
  <dc:language>en-US</dc:language>
  <cp:lastModifiedBy>Zaneta Czarnuch</cp:lastModifiedBy>
  <cp:lastPrinted>2022-09-06T12:03:00Z</cp:lastPrinted>
  <dcterms:modified xsi:type="dcterms:W3CDTF">2022-09-06T10:07:00Z</dcterms:modified>
  <cp:revision>3</cp:revision>
  <dc:subject/>
  <dc:title>Sierakowice, dnia 5 października 2005</dc:title>
</cp:coreProperties>
</file>