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do Uchwały Nr XI/65 /07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z dnia 11 października  2007r.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Dochody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5891"/>
        <w:gridCol w:w="1620"/>
        <w:gridCol w:w="1620"/>
        <w:gridCol w:w="2804"/>
      </w:tblGrid>
      <w:tr>
        <w:trPr>
          <w:trHeight w:val="724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5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iany</w:t>
            </w:r>
          </w:p>
        </w:tc>
        <w:tc>
          <w:tcPr>
            <w:tcW w:w="2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7 rok</w:t>
            </w:r>
            <w:r>
              <w:rPr/>
              <w:t xml:space="preserve">       </w:t>
            </w:r>
          </w:p>
        </w:tc>
      </w:tr>
      <w:tr>
        <w:trPr>
          <w:trHeight w:val="355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większenie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niejszenie</w:t>
            </w:r>
          </w:p>
        </w:tc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 494 504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 772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772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92 65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5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celowe otrzymane z gminy na inwestycje i zakupy inwestycyjne realizowane na podstawie porozumień (umów między jednostkami samorządu terytorialne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inwestycje i zakupy inwestycyjne realizowane przez gminę na podstawie  porozumień z organami administracji  rządowe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3 5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4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trHeight w:val="23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składnikó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9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598 537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 4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 78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 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e zbycia pra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384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61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61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 170 7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15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361 8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73 69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3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 07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953 14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719 31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3 5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 29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43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nię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94 2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0 1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dukacyjna opieka wychowawc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 58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świetlice szkoln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84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7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wpłaty ludno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4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5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07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9:00Z</dcterms:created>
  <dc:creator>Skarbnik</dc:creator>
  <dc:description/>
  <cp:keywords/>
  <dc:language>en-US</dc:language>
  <cp:lastModifiedBy>Krystyna Jaranowska</cp:lastModifiedBy>
  <cp:lastPrinted>2007-10-09T11:35:00Z</cp:lastPrinted>
  <dcterms:modified xsi:type="dcterms:W3CDTF">2007-10-09T09:35:00Z</dcterms:modified>
  <cp:revision>110</cp:revision>
  <dc:subject/>
  <dc:title>                                                                                                     </dc:title>
</cp:coreProperties>
</file>