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1"/>
      </w:tblGrid>
      <w:tr>
        <w:trPr>
          <w:trHeight w:val="87" w:hRule="atLeast"/>
        </w:trPr>
        <w:tc>
          <w:tcPr>
            <w:tcW w:w="15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Wykaz inwestycji i wieloletnich programów inwestycyjnych </w:t>
            </w:r>
          </w:p>
        </w:tc>
      </w:tr>
    </w:tbl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. nr 8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 xml:space="preserve">Uchwały nr XXVII/188/05 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>Rady Gminy Kwidzyn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 dnia 25 października 2005r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7"/>
        <w:gridCol w:w="971"/>
        <w:gridCol w:w="1266"/>
        <w:gridCol w:w="1116"/>
        <w:gridCol w:w="1194"/>
        <w:gridCol w:w="893"/>
        <w:gridCol w:w="144"/>
        <w:gridCol w:w="972"/>
        <w:gridCol w:w="1271"/>
        <w:gridCol w:w="1116"/>
        <w:gridCol w:w="1116"/>
        <w:gridCol w:w="1266"/>
        <w:gridCol w:w="19"/>
        <w:gridCol w:w="1260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>
          <w:trHeight w:val="432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OGÓŁEM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836 769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ins w:id="0" w:author="p" w:date="2005-08-18T09:53:00Z">
              <w:r>
                <w:rPr>
                  <w:rFonts w:cs="Times New Roman" w:ascii="Times New Roman" w:hAnsi="Times New Roman"/>
                  <w:b/>
                  <w:bCs/>
                  <w:color w:val="000000"/>
                </w:rPr>
                <w:t>1 771 835</w:t>
              </w:r>
            </w:ins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3746,15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30934,44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9696,8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ins w:id="1" w:author="p" w:date="2005-08-18T09:55:00Z">
              <w:r>
                <w:rPr>
                  <w:rFonts w:cs="Times New Roman" w:ascii="Times New Roman" w:hAnsi="Times New Roman"/>
                  <w:b/>
                  <w:bCs/>
                  <w:color w:val="000000"/>
                  <w:sz w:val="18"/>
                  <w:szCs w:val="18"/>
                </w:rPr>
                <w:t>6476799,90</w:t>
              </w:r>
            </w:ins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8206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 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10 000</w:t>
            </w:r>
          </w:p>
        </w:tc>
      </w:tr>
      <w:tr>
        <w:trPr>
          <w:trHeight w:val="432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lnictwo i łowiectwo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 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 000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 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42892,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 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Kanalizacja sanitarna Grabówko – Nowy Dwór – Mareza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20"/>
                <w:szCs w:val="20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 614 357,1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I-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ry – Mar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 465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ówko-Nowy Dwór – Obo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I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ówk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7 892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R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2.892,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.ludn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nsport i łącznoś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5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Opracowanie projektu technicznego i utwardzenie drogi osiedlowej w Rakowcu (ul. Lipowa)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 000,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Utwardzenie płytami betonowymi drogi śródpolnej za wałem w Gniewskim Pol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Budowa chodnika w Marez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. komunalnej, inwest.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.Budowa zatoki autobusowej w ciągu drogi wojewódzkiej Mareza-Gniew przy Przedszkolu w Marezie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4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5,Remont istniejącego chodnika w Marezie przy drodze wojewódzkiej Mareza- Gniew na odcinku od skrzyżowania z ulicą Korzeniewską do posesji nr 27 p. Jędrzejczy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15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6. Utwardzenie ulicy Nadrzecznej w Marez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7. Budowa drogi z płyt jomba w Janowie za Panem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6"/>
              </w:rPr>
              <w:t>Czumielem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8. Budowa drogi z płyt jomba w Lipiankach  na wale za Panem Włodarczykiem około 100mb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. Utwardzenie drogi w Pastwie koło posesji pana Sus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10. Droga w Grabówku od Pana Brodnickiego do Pana Wid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11. Droga w Pastwie nad kanałem Cegłowy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 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7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ospodarka mieszkanio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25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75 000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0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 00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20"/>
                <w:szCs w:val="20"/>
              </w:rPr>
              <w:t>1. Budowa komunalnego budynku mieszkalnego (18 mieszkań)</w:t>
            </w:r>
          </w:p>
          <w:p>
            <w:pPr>
              <w:pStyle w:val="NormalnyWeb"/>
              <w:tabs>
                <w:tab w:val="left" w:pos="708" w:leader="none"/>
              </w:tabs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gospodarki przestrzennej i budownictwa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5/ 2007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5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Remont budynku powojskowego ul.Grudziądzka 30 Kwidz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 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15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7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acja publi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Zakup centrali telefonicznej i komputery z oprogramowani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owisko ds. administracyjnych 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7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206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206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2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Zakup samochodu  ratowniczo – gaśniczego dla OSP Rakowiec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. ds. ochrony środowiska i gospodarki wodn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2.Wykup budynku po hydrofornii i adaptacja na remiz</w:t>
            </w:r>
            <w:r>
              <w:rPr>
                <w:b w:val="false"/>
                <w:sz w:val="18"/>
                <w:szCs w:val="18"/>
              </w:rPr>
              <w:t>ę OSP w Rakowc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 0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8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ata i wychowanie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47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075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 00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 000</w:t>
            </w:r>
          </w:p>
        </w:tc>
      </w:tr>
      <w:tr>
        <w:trPr>
          <w:trHeight w:val="849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1.Termomodernizacja Gimnazjum Nowy Dwó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5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5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2,Utwardzenie polbrukiem terenu przy szkole w Korzeniewie pomiędzy salą gimnastyczną i skrzydłem dydaktycznym i odwodnienie tego terenu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22"/>
                <w:szCs w:val="22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15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3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2 000 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8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3 Budowa Sali gimnastycznej przy Szkole Podstawowej w Rakowc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FR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FRR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4. Zmiana systemu grzewczego Przedszkole Mar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Wymiana okien i eternitowe pokrycie dachowe SZP w Janow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Zmiana systemu grzewczego w SZP Janowi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łkowity koszt inwestycji</w:t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5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6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9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Gospodarka komunalna i ochrona środowis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16"/>
                <w:szCs w:val="16"/>
              </w:rPr>
              <w:t>1. Zakup wiat przystankowych Gurcz, Rakowiec , Korzeniewo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2. Doświetlenie ulic Podzamcze, Rakowiec, Obory, Bronno Rozpędziny, Kamionka 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Urządzenie terenów zielonych – parku wiejskiego w Rakowcu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20"/>
                <w:szCs w:val="20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4. Modernizacja oświetlenia ulicznego w gminie na energooszczęd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8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ał 92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ltura i ochrona dziedzictwa narodowego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0 563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Adaptacja po hydrofornii na świetlicę i remizę OSP Rakowiec</w:t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Kompleksowa modernizacja świetlicy wiejskiej w Rakowcu krokiem do budowy zintegrowanej społeczności wiejskiej</w:t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 65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 655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>
          <w:trHeight w:val="1177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3.Kompleksowe zagospodarowanie terenu po zajezdni kolejki wąskotorowej w Marezie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 908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49 908 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 90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Fundusz Ochrony Środowiska i Gospodarki Wod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ins w:id="2" w:author="p" w:date="2005-08-18T09:59:00Z">
              <w:r>
                <w:rPr>
                  <w:rFonts w:cs="Times New Roman" w:ascii="Times New Roman" w:hAnsi="Times New Roman"/>
                  <w:b/>
                  <w:color w:val="000000"/>
                </w:rPr>
                <w:t>971 835</w:t>
              </w:r>
            </w:ins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48746,15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728,44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ins w:id="3" w:author="p" w:date="2005-08-18T09:59:00Z">
              <w:r>
                <w:rPr>
                  <w:rFonts w:cs="Times New Roman" w:ascii="Times New Roman" w:hAnsi="Times New Roman"/>
                  <w:b/>
                  <w:color w:val="000000"/>
                </w:rPr>
                <w:t>584696,85</w:t>
              </w:r>
            </w:ins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ins w:id="4" w:author="p" w:date="2005-08-18T10:00:00Z">
              <w:r>
                <w:rPr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1773907,79</w:t>
              </w:r>
            </w:ins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 000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 000</w:t>
            </w:r>
          </w:p>
        </w:tc>
      </w:tr>
      <w:tr>
        <w:trPr>
          <w:trHeight w:val="2097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Budowa ścieżki pieszo – rowerowej Korzeniewo -        Marez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III etap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/ 2007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7 483,44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75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28,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e 4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R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000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RR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Budowa kanalizacji sanitarnej </w:t>
            </w:r>
            <w:ins w:id="5" w:author="Krzysztof Michalski" w:date="2005-08-18T07:56:00Z">
              <w:r>
                <w:rPr>
                  <w:sz w:val="20"/>
                  <w:szCs w:val="20"/>
                </w:rPr>
                <w:t>w msc.</w:t>
              </w:r>
            </w:ins>
            <w:r>
              <w:rPr>
                <w:sz w:val="20"/>
                <w:szCs w:val="20"/>
              </w:rPr>
              <w:t xml:space="preserve"> Rakowiec – Licze – Ośno </w:t>
            </w:r>
            <w:ins w:id="6" w:author="Krzysztof Michalski" w:date="2005-08-18T07:56:00Z">
              <w:r>
                <w:rPr>
                  <w:sz w:val="20"/>
                  <w:szCs w:val="20"/>
                </w:rPr>
                <w:t>– Zadanie 1.</w:t>
              </w:r>
            </w:ins>
          </w:p>
          <w:p>
            <w:pPr>
              <w:pStyle w:val="NormalnyWeb"/>
              <w:tabs>
                <w:tab w:val="left" w:pos="708" w:leader="none"/>
              </w:tabs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ochrony środowiska i gospodarki wod  n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/ 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ins w:id="7" w:author="Krzysztof Michalski" w:date="2005-08-18T08:22:00Z">
              <w:r>
                <w:rPr>
                  <w:rFonts w:cs="Times New Roman" w:ascii="Times New Roman" w:hAnsi="Times New Roman"/>
                </w:rPr>
                <w:t>3 650 000</w:t>
              </w:r>
            </w:ins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FRR </w:t>
            </w:r>
            <w:ins w:id="8" w:author="Krzysztof Michalski" w:date="2005-08-18T08:19:00Z">
              <w:r>
                <w:rPr>
                  <w:rFonts w:cs="Times New Roman" w:ascii="Times New Roman" w:hAnsi="Times New Roman"/>
                  <w:sz w:val="14"/>
                  <w:szCs w:val="14"/>
                </w:rPr>
                <w:t>884 879,44</w:t>
              </w:r>
            </w:ins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ins w:id="9" w:author="Krzysztof Michalski" w:date="2005-08-18T08:22:00Z">
              <w:r>
                <w:rPr>
                  <w:rFonts w:cs="Times New Roman" w:ascii="Times New Roman" w:hAnsi="Times New Roman"/>
                </w:rPr>
                <w:t>572 696,85</w:t>
              </w:r>
            </w:ins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FRR </w:t>
            </w:r>
            <w:ins w:id="10" w:author="Krzysztof Michalski" w:date="2005-08-18T08:19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1 761 907,79 </w:t>
              </w:r>
            </w:ins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3. Termomodernizacja Przedszkole w Korzeniew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4. Budowa kanalizacji sanitarnej w msc. Rakowiec, Licze, Ośno – Zad. 2 (Rakowiec ul. Słoneczna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20 946,7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 08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3 866,71 EFRR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5. Budowa przydomowych oczyszczalni ścieków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Remont kotłowni c.o. w Szkole Podstawowej w Tychnowac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 Kanalizacja w Górkach do Pana Brat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Budowa oczyszczalni ścieków przy budynku w Dubielu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44:00Z</dcterms:created>
  <dc:creator>Anna Burdyńska</dc:creator>
  <dc:description/>
  <dc:language>en-US</dc:language>
  <cp:lastModifiedBy>p</cp:lastModifiedBy>
  <cp:lastPrinted>2005-10-17T07:36:00Z</cp:lastPrinted>
  <dcterms:modified xsi:type="dcterms:W3CDTF">2005-10-27T06:44:00Z</dcterms:modified>
  <cp:revision>2</cp:revision>
  <dc:subject/>
  <dc:title>Wykaz inwestycji i wieloletnich programów inwestycyjnych</dc:title>
</cp:coreProperties>
</file>