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Zarządzenie Nr 35/09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ójta Gminy Kwidzyn</w:t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z dnia 1 kwietnia 2009r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w sprawie upoważnienia Pani Małgorzaty Łaszewskiej, starszego pracownika socjalnego, 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do przeprowadzania wywiadów środowiskowych oraz odbierania oświadczeń o stanie majątkowym w sprawach dodatków mieszkaniowych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Na podstawie art.7 ust.4 ustawy z dnia 21 czerwca 2001r. o dodatkach mieszkaniowych (Dz.U. Nr 71, poz.734, z późn. zmianami), na wniosek Kierownika Gminnego Ośrodka Pomocy Społecznej w Kwidzynie,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ządzam, co następuje: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poważniam Panią Małgorzatę Łaszewską, zatrudnioną na stanowisku starszego pracownika socjalnego w Gminnym Ośrodku Pomocy Społecznej w Kwidzynie, do przeprowadzania wywiadów środowiskowych oraz odbierania oświadczeń o stanie majątkowym w sprawach dodatków mieszkaniowych, począwszy od dnia 1 kwietnia 2009r. na czas nieokreślony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Zarządzenie wchodzi w życie z dniem podpisa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630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ójt</w:t>
      </w:r>
    </w:p>
    <w:p>
      <w:pPr>
        <w:pStyle w:val="Normal"/>
        <w:spacing w:lineRule="auto" w:line="360"/>
        <w:ind w:left="4956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Ewa Nowogrodzk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6:43:00Z</dcterms:created>
  <dc:creator>aburdyńska</dc:creator>
  <dc:description/>
  <cp:keywords/>
  <dc:language>en-US</dc:language>
  <cp:lastModifiedBy>ugkwidzyn</cp:lastModifiedBy>
  <cp:lastPrinted>2009-03-31T09:14:00Z</cp:lastPrinted>
  <dcterms:modified xsi:type="dcterms:W3CDTF">2009-07-08T10:32:00Z</dcterms:modified>
  <cp:revision>8</cp:revision>
  <dc:subject/>
  <dc:title/>
</cp:coreProperties>
</file>