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. 7145- 2 /08                                                                                    Kwidzyn, 18. 01. 2008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35 ust.1 ustawy z dnia 21 sierpnia 1997 r. o gospodarce nieruchomościami ( Dz.U. z 2004r. Nr 261, poz. 2603), Wójt Gminy Kwidzyn podaje                            do publicznej wiadomości wykaz nieruchomości przeznaczonych do sprzedaży.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080"/>
        <w:gridCol w:w="1440"/>
        <w:gridCol w:w="2160"/>
        <w:gridCol w:w="216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przeda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                        w plan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is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eniew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lokalu mieszkalnego w  nr 2           w budynku numer 10, przy ul. Łąkowej w  Korzeniewie na własność, sprzedaż na współwłasność części wspólnych budynku i gruntu działki nr 200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zabudowana budynkiem mieszkalnym o czterech samodzielnych lokalach mieszkalnych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136,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rzedaż zwolniona z podatku VAT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</w:t>
      </w:r>
      <w:r>
        <w:rPr/>
        <w:t xml:space="preserve">Ogłoszenie podlega podaniu do publicznej wiadomości na okres 21 dni  poprzez zamieszczenie na stronach </w:t>
      </w:r>
      <w:hyperlink r:id="rId2">
        <w:r>
          <w:rPr>
            <w:rStyle w:val="InternetLink"/>
          </w:rPr>
          <w:t>www.bip.gminakwidzyn.pl</w:t>
        </w:r>
      </w:hyperlink>
      <w:r>
        <w:rPr/>
        <w:t>,  Biuletynu Informacji Publicznej Gminy Kwidzyn, wywieszenie na tablicy ogłoszeń w Urzędzie Gminy Kwidzyn oraz wsi Korzeniewo,  a ponadto informacja o wywieszeniu tego wykazu będzie  ogłoszona w prasie lokalnej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Osoby którym przysługuje pierwszeństwo w  nabyciu nieruchomości na podstawie art.34 ust.1 pkt 1 i pkt 2. powołanej na wstępie ustawy powinny złożyć wniosek do dnia                     29 lutego 2008 roku. </w:t>
      </w:r>
    </w:p>
    <w:p>
      <w:pPr>
        <w:pStyle w:val="Normal"/>
        <w:rPr/>
      </w:pPr>
      <w:r>
        <w:rPr/>
      </w:r>
    </w:p>
    <w:p>
      <w:pPr>
        <w:pStyle w:val="Normal"/>
        <w:ind w:left="6300" w:firstLine="708"/>
        <w:rPr/>
      </w:pPr>
      <w:r>
        <w:rPr/>
        <w:t>Wójt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4:00Z</dcterms:created>
  <dc:creator>jobuchowski</dc:creator>
  <dc:description/>
  <cp:keywords/>
  <dc:language>en-US</dc:language>
  <cp:lastModifiedBy>jobuchowski</cp:lastModifiedBy>
  <dcterms:modified xsi:type="dcterms:W3CDTF">2008-01-18T11:46:00Z</dcterms:modified>
  <cp:revision>1</cp:revision>
  <dc:subject/>
  <dc:title>GG</dc:title>
</cp:coreProperties>
</file>