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Zarządzenie Nr 65/08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Wójta Gminy Kwidzyn</w:t>
      </w:r>
    </w:p>
    <w:p>
      <w:pPr>
        <w:pStyle w:val="Heading"/>
        <w:tabs>
          <w:tab w:val="clear" w:pos="708"/>
          <w:tab w:val="left" w:pos="5430" w:leader="none"/>
        </w:tabs>
        <w:spacing w:lineRule="auto" w:line="480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z dnia 15 września 2008r.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w sprawie naboru na wolne stanowisko urzędnicze do spraw zasobów mienia komunalnego w Urzędzie Gminy Kwidzyn oraz powołania i ustalenia składu osobowego komisji rekrutacyjnej</w:t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5430" w:leader="none"/>
        </w:tabs>
        <w:spacing w:lineRule="auto" w:line="36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ab/>
        <w:t>Na podstawie art.3a ust.1 i 2 ustawy z dnia 22 marca 1990r. o pracownikach samorządowych (Dz. U. z 2001r. Nr 142, poz.1593 z późn. zmianami) oraz § 3 i § 4 Regulaminu naboru na wolne stanowiska urzędnicze w Urzędzie Gminy Kwidzyn, wprowadzonego Zarządzeniem Nr 88/06 Wójta Gminy Kwidzyn z dnia 27 grudnia 2006r.,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zarządza się, co następuje:</w:t>
      </w:r>
    </w:p>
    <w:p>
      <w:pPr>
        <w:pStyle w:val="Heading"/>
        <w:spacing w:lineRule="auto" w:line="360" w:before="180" w:after="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</w:r>
    </w:p>
    <w:p>
      <w:pPr>
        <w:pStyle w:val="Heading"/>
        <w:spacing w:lineRule="auto" w:line="360" w:before="180" w:after="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§ 1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Zarządza się przeprowadzenie naboru na wolne stanowisko urzędnicze do spraw zasobów mienia komunalnego w Urzędzie Gminy Kwidzyn, w wymiarze 1 etatu.</w:t>
      </w:r>
    </w:p>
    <w:p>
      <w:pPr>
        <w:pStyle w:val="Heading"/>
        <w:spacing w:lineRule="auto" w:line="36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§ 2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 xml:space="preserve">Ogłoszenie o naborze zamieszcza się w Biuletynie Informacji Publicznej </w:t>
      </w:r>
      <w:hyperlink r:id="rId2">
        <w:r>
          <w:rPr>
            <w:rStyle w:val="InternetLink"/>
            <w:rFonts w:cs="Times New Roman" w:ascii="Bookman Old Style" w:hAnsi="Bookman Old Style"/>
            <w:sz w:val="20"/>
            <w:szCs w:val="20"/>
          </w:rPr>
          <w:t>www.bip.gminakwidzyn.pl</w:t>
        </w:r>
      </w:hyperlink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 xml:space="preserve"> oraz na tablicy ogłoszeń Urzędu Gminy Kwidzyn, a ponadto informację o ogłoszonym naborze zamieszcza się w prasie: w dzienniku „Gazeta Wyborcza” oraz w „Kurierze Kwidzyńskim”. Treść ogłoszenia o naborze określono w załączniku do niniejszego zarządzenia.</w:t>
      </w:r>
    </w:p>
    <w:p>
      <w:pPr>
        <w:pStyle w:val="Heading"/>
        <w:spacing w:lineRule="auto" w:line="360" w:before="100" w:after="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§ 3.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ab/>
        <w:t xml:space="preserve">Powołuje się spośród pracowników Urzędu Gminy Kwidzyn komisję rekrutacyjną do przeprowadzenia naboru na stanowisko wymienione w § 1, w składzie: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Anna Burdyńska – Sekretarz Gminy Kwidzyn – przewodniczący komisji,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Wanda Bagińska – Inspektor ds. organizacyjnych, kadrowych i samorządowych – sekretarz komisji,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Małgorzata Piotrowska – Kierownik referatu świadczeń społecznych – członek komisji.</w:t>
      </w:r>
    </w:p>
    <w:p>
      <w:pPr>
        <w:pStyle w:val="Heading"/>
        <w:spacing w:lineRule="auto" w:line="360" w:before="100" w:after="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§ 4.</w:t>
      </w:r>
    </w:p>
    <w:p>
      <w:pPr>
        <w:pStyle w:val="Heading"/>
        <w:spacing w:lineRule="auto" w:line="360"/>
        <w:jc w:val="both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ab/>
        <w:t>Zarządzenie wchodzi w życie z dniem podpisania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480"/>
        <w:ind w:left="5400" w:hanging="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Wójt</w:t>
      </w:r>
    </w:p>
    <w:p>
      <w:pPr>
        <w:pStyle w:val="Heading"/>
        <w:spacing w:lineRule="auto" w:line="360"/>
        <w:ind w:left="5400" w:hanging="0"/>
        <w:rPr>
          <w:rFonts w:ascii="Bookman Old Style" w:hAnsi="Bookman Old Styl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Bookman Old Style" w:hAnsi="Bookman Old Style"/>
          <w:b w:val="false"/>
          <w:color w:val="000000"/>
          <w:sz w:val="20"/>
          <w:szCs w:val="20"/>
        </w:rPr>
        <w:t>Ewa Nowogrodzk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do Zarządzenia Nr 65/08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ójta Gminy Kwidzyn z 15 września 2008r.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Kwidzyn, dnia 15 września 2008r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.1110-2/08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G Ł O S Z E N I E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o wolnym stanowisku urzędniczym oraz naborze kandydatów na to stanowisko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ójt Gminy Kwidzyn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głasza nabór na wolne stanowisko do spraw zasobów mienia komunalnego w Urzędzie Gminy Kwidzyn w wymiarze pełnego etatu</w:t>
      </w:r>
    </w:p>
    <w:p>
      <w:pPr>
        <w:pStyle w:val="Normal"/>
        <w:spacing w:before="0" w:after="12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 Wymagania niezbędne:</w:t>
      </w:r>
    </w:p>
    <w:p>
      <w:pPr>
        <w:pStyle w:val="Tekstpodstawowy2"/>
        <w:numPr>
          <w:ilvl w:val="0"/>
          <w:numId w:val="8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: wyższe – jednolite studia magisterskie, bądź wyższe studia zawodowe i uzupełniające studia magisterskie, studia podyplomowe, o kierunku: administracja publiczna, prawo, geodezja, gospodarka nieruchomościami, gospodarka przestrzenna 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ardzo dobra znajomość obsługi komputera, w szczególności oprogramowania biurowego (typu OFFICE) i biegłe poruszanie się po Internec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bywatelstwo polsk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karalność za przestępstwo popełnione umyślnie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musi być osobą pełnoletnią, posiadającą pełną zdolność do czynności prawnych oraz korzystać z pełni praw publicznych,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ndydat winien posiadać stan zdrowia pozwalający na zatrudnienie na stanowisku, na które jest ogłaszany nabór.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Wymagania dodatkow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najomość przepisów prawnych, stosowanych na tym stanowisku, w tym w szczególności ustawy z dnia 21 sierpnia 1997r. o gospodarce nieruchomościami (Dz.U. z 2004r. Nr 261, poz.2603 z późn. zmianami), Kodeksu cywilnego oraz Kodeksu postępowania administracyjnego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jazdy kat. B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Planowany okres zatrudnienia: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Najpierw planuje się zawarcie umowy na okres próbny 3 miesięcy, a po tym okresie – w przypadku pozytywnej oceny pracy – zawarta zostanie umowa na czas określony 12 miesięcy. Docelowo planowane jest zawarcie umowy o pracę na czas nieokreślony.</w:t>
      </w:r>
    </w:p>
    <w:p>
      <w:pPr>
        <w:pStyle w:val="Normal"/>
        <w:spacing w:before="20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4. Zakres wykonywanych zadań na stanowisku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270" w:after="0"/>
        <w:jc w:val="both"/>
        <w:rPr>
          <w:rFonts w:ascii="Bookman Old Style" w:hAnsi="Bookman Old Style" w:cs="Bookman Old Style"/>
          <w:color w:val="000000"/>
          <w:spacing w:val="-17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rowadzenie ewidencji zasobu mienia komunaln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0" w:after="40"/>
        <w:ind w:left="425" w:hanging="425"/>
        <w:jc w:val="both"/>
        <w:rPr>
          <w:rFonts w:ascii="Bookman Old Style" w:hAnsi="Bookman Old Style" w:cs="Bookman Old Style"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prowadzenie spraw związanych z nabywaniem i przejmowaniem na stan mienia komunalnego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gruntów i nieruchomości zabudowanych oraz zbywania nieruchomości komunalny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76" w:before="60" w:after="20"/>
        <w:ind w:left="425" w:hanging="425"/>
        <w:jc w:val="both"/>
        <w:rPr>
          <w:rFonts w:ascii="Bookman Old Style" w:hAnsi="Bookman Old Style" w:cs="Bookman Old Style"/>
          <w:color w:val="000000"/>
          <w:spacing w:val="6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przygotowywanie informacji o stanie mienia komunaln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276"/>
        <w:ind w:left="425" w:hanging="425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 xml:space="preserve">przygotowywanie projektów uchwał w sprawach nabycia do zasobu komunalnego nieruchomości, sprzedaży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nieruchomości oraz podejmowanie innych działań z tym związa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left="426" w:hanging="426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 xml:space="preserve">przygotowywanie dla utworzonych zasobów mienia komunalnego opracowań </w:t>
      </w: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geodezyj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przygotowywanie decyzji w sprawach podziału i rozgraniczenia nieruchom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65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2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8"/>
          <w:sz w:val="18"/>
          <w:szCs w:val="18"/>
        </w:rPr>
        <w:t>przygotowywanie decyzji w sprawach przekształcenia prawa użytkowania wieczystego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w prawo włas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>naliczanie opłat  adiacenckich  z tytułu wzrostu wartości nieruchomości w wyniku jej podział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3"/>
          <w:sz w:val="18"/>
          <w:szCs w:val="18"/>
        </w:rPr>
        <w:t>naliczanie opłaty z tytułu wzrostu wartości nieruchomości wskutek uchwalenia miejscowego planu zagospodarowania przestrzennego (tzw. „opłaty planistycznej”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 xml:space="preserve">prowadzenie   spraw   związanych   z   przysługującym   gminie   prawem   pierwokupu </w:t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nieruchom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7"/>
          <w:sz w:val="18"/>
          <w:szCs w:val="18"/>
        </w:rPr>
        <w:t>prowadzenie spraw związanych z dokonywaniem zamiany gruntów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5"/>
          <w:sz w:val="18"/>
          <w:szCs w:val="18"/>
        </w:rPr>
        <w:t>prowadzenie spraw związanych z wyrażaniem zgody na czasowe tub stałe zajęcie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gruntów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0"/>
          <w:sz w:val="18"/>
          <w:szCs w:val="18"/>
        </w:rPr>
        <w:t>prowadzenie spraw związanych z wydawaniem zezwoleń na ustawianie reklam i tablic</w:t>
        <w:br/>
      </w:r>
      <w:r>
        <w:rPr>
          <w:rFonts w:cs="Bookman Old Style" w:ascii="Bookman Old Style" w:hAnsi="Bookman Old Style"/>
          <w:color w:val="000000"/>
          <w:spacing w:val="9"/>
          <w:sz w:val="18"/>
          <w:szCs w:val="18"/>
        </w:rPr>
        <w:t>informacyjnych na gruntach komunalny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pacing w:val="-3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5"/>
          <w:sz w:val="18"/>
          <w:szCs w:val="18"/>
        </w:rPr>
        <w:t xml:space="preserve">opracowywanie projektów uchwał Rady Gminy, zarządzeń i decyzji </w:t>
      </w: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>Wójta w zakresie powierzonych zadań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przygotowywanie materiałów, ocen i informacji na sesje Rady i posiedzenia komisji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 xml:space="preserve">Rady, 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-2"/>
          <w:sz w:val="18"/>
          <w:szCs w:val="18"/>
        </w:rPr>
        <w:t xml:space="preserve">współdziałanie z komisjami Rady Gminy i udzielanie potrzebnej pomocy w realizacji </w:t>
      </w:r>
      <w:r>
        <w:rPr>
          <w:rFonts w:cs="Bookman Old Style" w:ascii="Bookman Old Style" w:hAnsi="Bookman Old Style"/>
          <w:color w:val="000000"/>
          <w:spacing w:val="-4"/>
          <w:sz w:val="18"/>
          <w:szCs w:val="18"/>
        </w:rPr>
        <w:t>ich zadań statutowych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współdziałanie z sołtysami i samorządem mieszkańców wsi,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ieżąca znajomość wszystkich przepisów prawnych i instrukcji dotyczących powierzonego odcinka pracy oraz ich umiejętne stosowanie w praktyce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nie powierzonych zadań na wypadek wystąpienia nadzwyczajnych zagrożeń i sytuacji kryzysowych związanych z obronnością kraju, przeciwdziałaniem klęskom żywiołowym i likwidacją ich skutków, zapewnieniem spokoju i porządku publicznego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color w:val="000000"/>
          <w:spacing w:val="1"/>
          <w:sz w:val="18"/>
          <w:szCs w:val="18"/>
        </w:rPr>
        <w:t xml:space="preserve">współpraca w opracowywaniu i aktualizacji gminnego planu reagowania kryzysowego </w:t>
      </w:r>
      <w:r>
        <w:rPr>
          <w:rFonts w:cs="Bookman Old Style" w:ascii="Bookman Old Style" w:hAnsi="Bookman Old Style"/>
          <w:color w:val="000000"/>
          <w:spacing w:val="-1"/>
          <w:sz w:val="18"/>
          <w:szCs w:val="18"/>
        </w:rPr>
        <w:t>i planu obrony cywilnej gminy;</w:t>
      </w:r>
    </w:p>
    <w:p>
      <w:pPr>
        <w:pStyle w:val="Normal"/>
        <w:numPr>
          <w:ilvl w:val="0"/>
          <w:numId w:val="3"/>
        </w:numPr>
        <w:spacing w:lineRule="auto" w:line="276" w:before="0" w:after="40"/>
        <w:ind w:left="426" w:hanging="426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wykonywanie innych zadań zleconych przez Wójta, Zastępcę Wójta i Sekretarza Gminy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5.Wymagane dokumenty aplikacyjne</w:t>
      </w:r>
      <w:r>
        <w:rPr>
          <w:rFonts w:cs="Bookman Old Style" w:ascii="Bookman Old Style" w:hAnsi="Bookman Old Style"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życiorys (CV) z uwzględnieniem dokładnego przebiegu kariery zaw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ist motywacyj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okument poświadczający wykształcenie (dyplom ukończenia studiów wyższyc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westionariusz  osob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ne dodatkowe dokumenty o posiadanych kwalifikacjach i umiejętnoś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40"/>
        <w:ind w:left="71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enie o niekaralności za przestępstwo umyślne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magane dokumenty aplikacyjne należy składać w formie  pisemnej w zamkniętej kopercie  z dopiskiem </w:t>
      </w:r>
      <w:r>
        <w:rPr>
          <w:rFonts w:cs="Bookman Old Style" w:ascii="Bookman Old Style" w:hAnsi="Bookman Old Style"/>
          <w:b/>
          <w:sz w:val="20"/>
          <w:szCs w:val="20"/>
        </w:rPr>
        <w:t>,,Otwarty nabór na stanowisko do spraw zasobów mienia komunalnego w Urzędzie Gminy Kwidzyn”</w:t>
      </w:r>
      <w:r>
        <w:rPr>
          <w:rFonts w:cs="Bookman Old Style" w:ascii="Bookman Old Style" w:hAnsi="Bookman Old Style"/>
          <w:sz w:val="20"/>
          <w:szCs w:val="20"/>
        </w:rPr>
        <w:t xml:space="preserve"> w siedzibie  Urzędu Gminy w Kwidzynie przy ul. Grudziądzkiej 30  lub pocztą na adres Urzędu, kod pocztowy 82-501 Kwidzyn 3, </w:t>
      </w:r>
      <w:r>
        <w:rPr>
          <w:rFonts w:cs="Bookman Old Style" w:ascii="Bookman Old Style" w:hAnsi="Bookman Old Style"/>
          <w:b/>
          <w:sz w:val="20"/>
          <w:szCs w:val="20"/>
        </w:rPr>
        <w:t>w terminie do dnia 30 września 2008r. do godz. 15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00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plikacje, które wpłyną do Urzędu Gminy w Kwidzynie po wyżej określonym terminie, nie będą rozpatrywane. Informacja o wyniku naboru będzie umieszczona na stronie internetowej Biuletynu Informacji Publicznej Gminy Kwidzyn (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bip.gminakwidzyn.pl</w:t>
        </w:r>
      </w:hyperlink>
      <w:r>
        <w:rPr>
          <w:rFonts w:cs="Bookman Old Style" w:ascii="Bookman Old Style" w:hAnsi="Bookman Old Style"/>
          <w:sz w:val="20"/>
          <w:szCs w:val="20"/>
        </w:rPr>
        <w:t>) oraz na tablicy ogłoszeń Urzędu Gminy Kwidzyn w siedzibie Urzędu, umieszczonej na korytarzu I piętra, przy drzwiach do pokoju nr 17.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magane dokumenty aplikacyjne (CV, list motywacyjny) powinny być opatrzone klauzulą:</w:t>
      </w:r>
    </w:p>
    <w:p>
      <w:pPr>
        <w:pStyle w:val="Normal"/>
        <w:spacing w:lineRule="auto" w:line="276" w:before="0" w:after="12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„</w:t>
      </w:r>
      <w:r>
        <w:rPr>
          <w:rFonts w:cs="Bookman Old Style" w:ascii="Bookman Old Style" w:hAnsi="Bookman Old Style"/>
          <w:sz w:val="18"/>
          <w:szCs w:val="18"/>
        </w:rPr>
        <w:t>Wyrażam zgodę na przetwarzanie moich danych osobowych zawartych w ofercie pracy dla potrzeb niezbędnych do realizacji procesu rekrutacji zgodnie z ustawą z dnia 29 sierpnia 1997r. o ochronie danych osobowych (Dz.U. z 2002r. Nr 101, poz.926 z późn. zmianami) oraz ustawą z dnia 22 marca 1990r. o pracownikach samorządowych (Dz.U. z 2001r. Nr 142, poz.1593 z późn. zmianami ).”</w:t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ójt Gminy Kwidzyn</w:t>
      </w:r>
    </w:p>
    <w:p>
      <w:pPr>
        <w:pStyle w:val="Normal"/>
        <w:ind w:left="540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wa Nowogrodz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Bookman Old Style" w:hAnsi="Bookman Old Style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hyperlink" Target="http://www.bip.gminakwidzy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28:00Z</dcterms:created>
  <dc:creator>Anna Burdyńska</dc:creator>
  <dc:description/>
  <cp:keywords/>
  <dc:language>en-US</dc:language>
  <cp:lastModifiedBy>jobuchowski</cp:lastModifiedBy>
  <cp:lastPrinted>2008-09-18T10:45:00Z</cp:lastPrinted>
  <dcterms:modified xsi:type="dcterms:W3CDTF">2008-09-18T09:50:00Z</dcterms:modified>
  <cp:revision>8</cp:revision>
  <dc:subject/>
  <dc:title/>
</cp:coreProperties>
</file>