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POLA JASNE DEKLARACJI WYPEŁNIA SKŁADAJĄCY DEKLARACJĘ. WYPEŁNIĆ NA MASZYNIE, KOMPUTEROWO LUB RĘCZNIE, DUŻYMI, DRUKOWANYMI LITERAMI, CZARNYM LUB NIEBIESKIM KOLOREM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11760</wp:posOffset>
                </wp:positionV>
                <wp:extent cx="299085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. Identyfikator podatkowy PESEL*/NIP**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(niepotrzebne skreśli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7pt;mso-wrap-distance-left:9.05pt;mso-wrap-distance-right:9.05pt;mso-wrap-distance-top:0pt;mso-wrap-distance-bottom:0pt;margin-top:8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. Identyfikator podatkowy PESEL*/NIP**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(niepotrzebne skreśli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1500</wp:posOffset>
                </wp:positionH>
                <wp:positionV relativeFrom="paragraph">
                  <wp:posOffset>111760</wp:posOffset>
                </wp:positionV>
                <wp:extent cx="29908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dentyfikator podatkowy PESE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współmałżon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8.8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dentyfikator podatkowy PESEL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  <w:t>współmałżonk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.8pt" to="8.3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7.8pt" to="24.4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575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7.8pt" to="42.2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327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7.8pt" to="60.1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81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7.8pt" to="80.3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5715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8.1pt" to="100.4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9395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7.8pt" to="118.8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9105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7.8pt" to="136.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8815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7.8pt" to="153.4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115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7.8pt" to="172.4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2205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7.8pt" to="189.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5885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7.8pt" to="207.5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6605</wp:posOffset>
                </wp:positionH>
                <wp:positionV relativeFrom="paragraph">
                  <wp:posOffset>99060</wp:posOffset>
                </wp:positionV>
                <wp:extent cx="635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1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130</wp:posOffset>
                </wp:positionH>
                <wp:positionV relativeFrom="paragraph">
                  <wp:posOffset>99060</wp:posOffset>
                </wp:positionV>
                <wp:extent cx="635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6035</wp:posOffset>
                </wp:positionH>
                <wp:positionV relativeFrom="paragraph">
                  <wp:posOffset>99060</wp:posOffset>
                </wp:positionV>
                <wp:extent cx="635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4320</wp:posOffset>
                </wp:positionH>
                <wp:positionV relativeFrom="paragraph">
                  <wp:posOffset>99060</wp:posOffset>
                </wp:positionV>
                <wp:extent cx="6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5465</wp:posOffset>
                </wp:positionH>
                <wp:positionV relativeFrom="paragraph">
                  <wp:posOffset>99060</wp:posOffset>
                </wp:positionV>
                <wp:extent cx="635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1370</wp:posOffset>
                </wp:positionH>
                <wp:positionV relativeFrom="paragraph">
                  <wp:posOffset>99060</wp:posOffset>
                </wp:positionV>
                <wp:extent cx="635" cy="114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635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1590</wp:posOffset>
                </wp:positionH>
                <wp:positionV relativeFrom="paragraph">
                  <wp:posOffset>99060</wp:posOffset>
                </wp:positionV>
                <wp:extent cx="635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5270</wp:posOffset>
                </wp:positionH>
                <wp:positionV relativeFrom="paragraph">
                  <wp:posOffset>99060</wp:posOffset>
                </wp:positionV>
                <wp:extent cx="635" cy="114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1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1965</wp:posOffset>
                </wp:positionH>
                <wp:positionV relativeFrom="paragraph">
                  <wp:posOffset>99060</wp:posOffset>
                </wp:positionV>
                <wp:extent cx="635" cy="114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9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60085</wp:posOffset>
                </wp:positionH>
                <wp:positionV relativeFrom="paragraph">
                  <wp:posOffset>102870</wp:posOffset>
                </wp:positionV>
                <wp:extent cx="635" cy="114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5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96305</wp:posOffset>
                </wp:positionH>
                <wp:positionV relativeFrom="paragraph">
                  <wp:posOffset>99060</wp:posOffset>
                </wp:positionV>
                <wp:extent cx="635" cy="114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1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KLARACJA O WYSOKOŚCI OPŁAT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GOSPODAROWANIE ODPADAMI KOMUNALNYM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20" w:type="dxa"/>
        <w:jc w:val="left"/>
        <w:tblInd w:w="-127" w:type="dxa"/>
        <w:tblLayout w:type="fixed"/>
        <w:tblCellMar>
          <w:top w:w="0" w:type="dxa"/>
          <w:left w:w="57" w:type="dxa"/>
          <w:bottom w:w="0" w:type="dxa"/>
          <w:right w:w="70" w:type="dxa"/>
        </w:tblCellMar>
      </w:tblPr>
      <w:tblGrid>
        <w:gridCol w:w="9720"/>
      </w:tblGrid>
      <w:tr>
        <w:trPr>
          <w:trHeight w:val="142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napToGrid w:val="false"/>
              <w:ind w:left="1331" w:hanging="1331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1331" w:leader="none"/>
              </w:tabs>
              <w:autoSpaceDE w:val="false"/>
              <w:ind w:left="1331" w:hanging="1331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odstawa prawna:    ustawa z dnia 13 września 1996 r. o utrzymaniu czystości i porządku w gminach (t. j. Dz. U. z 2013 r. poz. 1399, z późn. zm).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ind w:left="1331" w:hanging="1331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1331" w:leader="none"/>
              </w:tabs>
              <w:ind w:left="1331" w:hanging="133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ający:                Formularz przeznaczony jest dla właścicieli, współwłaścicieli, użytkowników wieczystych oraz jednostek organizacyjnych i osób posiadających nieruchomość w zarządzie lub użytkowaniu, a także innych podmiotów władających nieruchomością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1331" w:leader="none"/>
              </w:tabs>
              <w:ind w:left="1331" w:hanging="1331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6"/>
                <w:szCs w:val="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ind w:left="1331" w:hanging="1331"/>
              <w:rPr/>
            </w:pPr>
            <w:r>
              <w:rPr>
                <w:rFonts w:cs="Arial" w:ascii="Arial" w:hAnsi="Arial"/>
                <w:sz w:val="14"/>
                <w:szCs w:val="14"/>
              </w:rPr>
              <w:t>Termin składania:      14 dni od dnia zaistnienia okolicznością mających wpływ na powstanie obowiązku uiszczania opłaty za gospodarowanie odpadami komunalnymi lub zaistnienia zdarzeń mających wpływ na wysokość opłaty.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ind w:left="1331" w:hanging="1331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120"/>
              <w:ind w:left="1331" w:hanging="133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składania:     Urząd Gminy Kwidzyn, ul. Grudziądzka 30, 82-500 Kwidzyn.</w:t>
            </w:r>
          </w:p>
        </w:tc>
      </w:tr>
      <w:tr>
        <w:trPr>
          <w:trHeight w:val="4820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200910</wp:posOffset>
                      </wp:positionV>
                      <wp:extent cx="6181090" cy="125095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7pt;height:9.85pt;mso-wrap-distance-left:9.05pt;mso-wrap-distance-right:9.05pt;mso-wrap-distance-top:0pt;mso-wrap-distance-bottom:0pt;margin-top:173.3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504565</wp:posOffset>
                      </wp:positionV>
                      <wp:extent cx="6181090" cy="125095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7pt;height:9.85pt;mso-wrap-distance-left:9.05pt;mso-wrap-distance-right:9.05pt;mso-wrap-distance-top:0pt;mso-wrap-distance-bottom:0pt;margin-top:275.9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. MIEJSCE I CELSKŁADANIA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47625</wp:posOffset>
                      </wp:positionV>
                      <wp:extent cx="5937885" cy="44831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. Organ, do którego adresowana jest deklaracj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ójt Gminy Kwidzy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55pt;height:35.3pt;mso-wrap-distance-left:9.05pt;mso-wrap-distance-right:9.05pt;mso-wrap-distance-top:0pt;mso-wrap-distance-bottom:0pt;margin-top:3.75pt;mso-position-vertical-relative:text;margin-left: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. Organ, do którego adresowana jest deklaracja: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ójt Gminy Kwidzy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5080</wp:posOffset>
                      </wp:positionV>
                      <wp:extent cx="5937885" cy="143891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43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4. Cel złożenia formularza (zaznaczyć właściwy kwadrat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Złożenie deklaracji po raz pierwszy (data powstania obowiązku: …………………………………….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dzień – miesiąc – r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hanging="0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Zmiana danych zawartych w deklaracji (data zaistnienia zmiany: …………………………………….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hanging="0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dzień – miesiąc – r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hanging="0"/>
                                    <w:rPr>
                                      <w:rFonts w:ascii="Arial" w:hAnsi="Arial"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hanging="382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Przyczyna zmiany danych***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zbycie nieruchomości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zmiana liczby mieszkańców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inne 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Korekta  deklaracj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55pt;height:113.3pt;mso-wrap-distance-left:9.05pt;mso-wrap-distance-right:9.05pt;mso-wrap-distance-top:0pt;mso-wrap-distance-bottom:0pt;margin-top:0.4pt;mso-position-vertical-relative:text;margin-left: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4. Cel złożenia formularza (zaznaczyć właściwy kwadrat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Złożenie deklaracji po raz pierwszy (data powstania obowiązku: ……………………………………..)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dzień – miesiąc – rok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Zmiana danych zawartych w deklaracji (data zaistnienia zmiany: …………………………………….) 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dzień – miesiąc – rok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3822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Przyczyna zmiany danych***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zbycie nieruchomości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zmiana liczby mieszkańców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inne 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ab/>
                              <w:tab/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Korekta  deklaracji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. PODMIOT SKŁADAJĄCY DEKLARACJĘ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">
                      <wp:simplePos x="0" y="0"/>
                      <wp:positionH relativeFrom="page">
                        <wp:posOffset>126365</wp:posOffset>
                      </wp:positionH>
                      <wp:positionV relativeFrom="paragraph">
                        <wp:posOffset>95885</wp:posOffset>
                      </wp:positionV>
                      <wp:extent cx="5960745" cy="946150"/>
                      <wp:effectExtent l="0" t="0" r="0" b="0"/>
                      <wp:wrapSquare wrapText="bothSides"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0745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87"/>
                                  </w:tblGrid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9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5. Rodzaj własności, posiadania (zaznaczyć właściwy kwadrat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351" w:leader="none"/>
                                          </w:tabs>
                                          <w:autoSpaceDE w:val="false"/>
                                          <w:spacing w:lineRule="auto" w:line="360"/>
                                          <w:ind w:left="351" w:hanging="284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właściciel nieruchomości </w:t>
                                          <w:tab/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współwłaściciel </w:t>
                                          <w:tab/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użytkownik wieczys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351" w:leader="none"/>
                                          </w:tabs>
                                          <w:autoSpaceDE w:val="false"/>
                                          <w:spacing w:lineRule="auto" w:line="360"/>
                                          <w:ind w:left="352" w:hanging="284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jednostka organizacyjna lub osoba posiadająca nieruchomość w zarządzie lub użytkowani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351" w:leader="none"/>
                                          </w:tabs>
                                          <w:autoSpaceDE w:val="false"/>
                                          <w:spacing w:lineRule="auto" w:line="360"/>
                                          <w:ind w:left="352" w:hanging="284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inny podmiot władający nieruchomości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35pt;height:74.5pt;mso-wrap-distance-left:7.05pt;mso-wrap-distance-right:7.05pt;mso-wrap-distance-top:0pt;mso-wrap-distance-bottom:0pt;margin-top:7.55pt;mso-position-vertical-relative:text;margin-left:9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87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. Rodzaj własności, posiadania (zaznaczyć właściwy kwadrat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51" w:leader="none"/>
                                    </w:tabs>
                                    <w:autoSpaceDE w:val="false"/>
                                    <w:spacing w:lineRule="auto" w:line="360"/>
                                    <w:ind w:left="351" w:hanging="284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właściciel nieruchomości </w:t>
                                    <w:tab/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współwłaściciel </w:t>
                                    <w:tab/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użytkownik wieczy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51" w:leader="none"/>
                                    </w:tabs>
                                    <w:autoSpaceDE w:val="false"/>
                                    <w:spacing w:lineRule="auto" w:line="360"/>
                                    <w:ind w:left="352" w:hanging="284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jednostka organizacyjna lub osoba posiadająca nieruchomość w zarządzie lub użytkowani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51" w:leader="none"/>
                                    </w:tabs>
                                    <w:autoSpaceDE w:val="false"/>
                                    <w:spacing w:lineRule="auto" w:line="360"/>
                                    <w:ind w:left="352" w:hanging="284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ny podmiot władający nieruchomości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. DANE SKŁADAJĄCEGO DEKLARACJĘ 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.1. Rodzaj składającego deklarację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53975</wp:posOffset>
                      </wp:positionV>
                      <wp:extent cx="5965825" cy="46291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582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osoba fizyczna </w:t>
                                    <w:tab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osoba prawna </w:t>
                                    <w:tab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jednostka organizacyjna nieposiadająca osobowości prawnej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9.75pt;height:36.45pt;mso-wrap-distance-left:9.05pt;mso-wrap-distance-right:9.05pt;mso-wrap-distance-top:0pt;mso-wrap-distance-bottom:0pt;margin-top:4.25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soba fizyczna 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osoba prawna 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jednostka organizacyjna nieposiadająca osobowości prawne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.2  DANE IDENTYFIKACYJNE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9356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3969"/>
            </w:tblGrid>
            <w:tr>
              <w:trPr>
                <w:trHeight w:val="734" w:hRule="exac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. Imię i nazwisko/ Pełna nazwa**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. Imię ojca, imię matk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.3 AKTUALNY ADRES ZAMIESZKANIA* / SIEDZIBY**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9356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260"/>
              <w:gridCol w:w="1559"/>
              <w:gridCol w:w="1560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8. Kraj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ind w:left="-108" w:firstLine="108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.Województwo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 Powiat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. Gm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. Ul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. Nr domu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. Nr lokalu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. Miejscowoś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. Kod pocztowy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7. Poczta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.4 DODATKOWE DANE UŁATWIAJĄCE KONTAKT ZE SKŁADAJĄCYM DEKLARACJĘ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można pozostawić puste)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tbl>
            <w:tblPr>
              <w:tblW w:w="9356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3969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. Nr telefon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. E-mail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.5 DANE WSPÓŁMAŁŻONKA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9386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3999"/>
            </w:tblGrid>
            <w:tr>
              <w:trPr>
                <w:trHeight w:val="549" w:hRule="exac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. Imię i nazwisk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. Imię ojca, imię matk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DRES ZAMIESZKANIA </w:t>
            </w:r>
            <w:r>
              <w:rPr>
                <w:rFonts w:cs="Arial" w:ascii="Arial" w:hAnsi="Arial"/>
                <w:sz w:val="14"/>
                <w:szCs w:val="14"/>
              </w:rPr>
              <w:t>(wypełnić jeśli inny niż w C.3)</w:t>
            </w:r>
          </w:p>
          <w:tbl>
            <w:tblPr>
              <w:tblW w:w="9356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260"/>
              <w:gridCol w:w="1559"/>
              <w:gridCol w:w="1560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22. Kraj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.Województwo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. Powiat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5. Gm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. Ul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. Nr domu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. Nr lokalu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. Miejscowoś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. Kod pocztowy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31. Poczta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ODATKOWE DANE UŁATWIAJĄCE KONTAKT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można pozostawić puste)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tbl>
            <w:tblPr>
              <w:tblW w:w="9356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3969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. Nr telefon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3. E-mail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.6 ADRES DO KORESPONDENCJI </w:t>
            </w:r>
            <w:r>
              <w:rPr>
                <w:rFonts w:cs="Arial" w:ascii="Arial" w:hAnsi="Arial"/>
                <w:sz w:val="14"/>
                <w:szCs w:val="14"/>
              </w:rPr>
              <w:t>(wypełnić jeśli inny niż w C.2.)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tbl>
            <w:tblPr>
              <w:tblW w:w="9356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3193"/>
              <w:gridCol w:w="1596"/>
              <w:gridCol w:w="1567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34. Kra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35. Województwo</w:t>
                  </w:r>
                </w:p>
              </w:tc>
              <w:tc>
                <w:tcPr>
                  <w:tcW w:w="3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36. Powiat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37. Gm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38. Ulica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39. Nr domu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40. Nr lokalu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41. Miejscowoś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42. Kod pocztowy</w:t>
                  </w:r>
                </w:p>
              </w:tc>
              <w:tc>
                <w:tcPr>
                  <w:tcW w:w="3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43. Poczt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3020</wp:posOffset>
                      </wp:positionV>
                      <wp:extent cx="6181090" cy="125095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7pt;height:9.85pt;mso-wrap-distance-left:9.05pt;mso-wrap-distance-right:9.05pt;mso-wrap-distance-top:0pt;mso-wrap-distance-bottom:0pt;margin-top:2.6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. ADRES NIERUCHOMOŚCI, Z KTÓREJ BĘDĄ ODBIERANE ODPADY KOMUN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tbl>
            <w:tblPr>
              <w:tblW w:w="9356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204"/>
              <w:gridCol w:w="1602"/>
              <w:gridCol w:w="1573"/>
            </w:tblGrid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44. Kra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45. Województwo</w:t>
                  </w:r>
                </w:p>
              </w:tc>
              <w:tc>
                <w:tcPr>
                  <w:tcW w:w="3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46. Powia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47. Gm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48. Ul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49. Nr domu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50. Nr lokalu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 xml:space="preserve">51. Miejscowość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52. Kod pocztowy</w:t>
                  </w:r>
                </w:p>
              </w:tc>
              <w:tc>
                <w:tcPr>
                  <w:tcW w:w="3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53. Poczt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8260</wp:posOffset>
                      </wp:positionV>
                      <wp:extent cx="6181090" cy="125095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7pt;height:9.85pt;mso-wrap-distance-left:9.05pt;mso-wrap-distance-right:9.05pt;mso-wrap-distance-top:0pt;mso-wrap-distance-bottom:0pt;margin-top:3.8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. OŚWIADCZENIE DOTYCZĄCE GOSPODAROWANIA ODPADAMI DLA NIERUCHOMOŚCI, NA KTÓRYCH ZAMIESZKUJĄ MIESZKAŃCY: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tbl>
            <w:tblPr>
              <w:tblW w:w="9356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6"/>
              <w:gridCol w:w="1560"/>
            </w:tblGrid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54. Oświadczam, że ilości gospodarstw domowych znajdujących się na nieruchomości wskazanej w części D wynosi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(należy wskazać liczbę gospodarstw domowych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54a. Gospodarstwa domowe jednoosobow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54b. Gospodarstwa domowe dwuosobow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54c. Gospodarstwa domowe trzyosobowe i więcej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>
                      <w:rFonts w:ascii="Arial" w:hAnsi="Arial" w:eastAsia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Cs/>
                      <w:sz w:val="14"/>
                      <w:szCs w:val="14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Proszę podać dokładną liczbę osób zamieszkujących: 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0" w:leader="none"/>
                    </w:tabs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. OBLICZENIE WYSOKOŚCI MIESIĘCZNEJ OPŁATY ZA GOSPODAROWANIE ODPADAMI KOMUNALNYMI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5945505" cy="322389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5505" cy="322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ysokość opłaty miesięcznej za gospodarowanie odpadami komunalnymi wynos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leży wypełnić odpowiedni dla właściciela nieruchomości sposób gospodarowania odpadami 1 albo 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eklaruję, że odpady komunalne będą zbierane w sposób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elektywn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segregacja – czyli oddzielnie papier, tworzywa sztuczne, odpady wielomateriałowe i metal, szkło, popiół, odpady komunalne ulegające biodegradacji, pozostałe odpady zmieszane), w związku z tym opłata miesięczna wynos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.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……………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……………....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…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……………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………………..……..…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……………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(ilość gosp. dom.  poz. 54a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(stawka opłaty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(ilość gosp. dom. poz. 54b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(stawka opłaty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(ilość gosp. dom. poz. 54c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(stawka opłat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……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z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łownie złotych: ……………………......................................................................……………..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ab/>
                                    <w:tab/>
                                    <w:tab/>
                                    <w:t xml:space="preserve">          </w:t>
                                    <w:tab/>
                                    <w:t xml:space="preserve">                           (miesięczna wysokość opłat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eklaruję, że odpady komunalne będą zbierane w sposób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ieselektywn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odpady nie będą poddane segregacji), </w:t>
                                    <w:br/>
                                    <w:t>w związku z tym opłata miesięczna wynos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.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……………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……………....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…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……………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………………..……..…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……………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(ilość gosp. dom.  poz. 54a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(stawka opłaty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(ilość gosp. dom. poz. 54b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(stawka opłaty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(ilość gosp. dom. poz. 54c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(stawka opłat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……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łownie złotych: ………………....................................................…………………..…………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ab/>
                                    <w:tab/>
                                    <w:tab/>
                                    <w:t xml:space="preserve">          </w:t>
                                    <w:tab/>
                                    <w:t xml:space="preserve">                             (miesięczna wysokość opłat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15pt;height:253.85pt;mso-wrap-distance-left:9.05pt;mso-wrap-distance-right:9.05pt;mso-wrap-distance-top:0pt;mso-wrap-distance-bottom:0pt;margin-top:6.6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ysokość opłaty miesięcznej za gospodarowanie odpadami komunalnymi wynos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leży wypełnić odpowiedni dla właściciela nieruchomości sposób gospodarowania odpadami 1 albo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klaruję, że odpady komunalne będą zbierane w sposób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lektywn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segregacja – czyli oddzielnie papier, tworzywa sztuczne, odpady wielomateriałowe i metal, szkło, popiół, odpady komunalne ulegające biodegradacji, pozostałe odpady zmieszane), w związku z tym opłata miesięczna wynos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.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……………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……………....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……………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……………..……..…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…………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ilość gosp. dom.  poz. 54a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stawka opłaty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ilość gosp. dom. poz. 54b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stawka opłaty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ilość gosp. dom. poz. 54c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stawka opłat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……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zł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łownie złotych: ……………………......................................................................……………..…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 xml:space="preserve">          </w:t>
                              <w:tab/>
                              <w:t xml:space="preserve">                           (miesięczna wysokość opłat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klaruję, że odpady komunalne będą zbierane w sposób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ieselektywn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odpady nie będą poddane segregacji), </w:t>
                              <w:br/>
                              <w:t>w związku z tym opłata miesięczna wynos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.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……………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……………....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……………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……………..……..…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…………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ilość gosp. dom.  poz. 54a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stawka opłaty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ilość gosp. dom. poz. 54b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stawka opłaty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ilość gosp. dom. poz. 54c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stawka opłaty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……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ł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łownie złotych: ………………....................................................…………………..…………..…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 xml:space="preserve">          </w:t>
                              <w:tab/>
                              <w:t xml:space="preserve">                             (miesięczna wysokość opłat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pacing w:before="120" w:after="0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. OŚWIADCZENIE I PODPIS SKŁADAJĄCEGO DEKLARACJĘ / OSOBY REPREZENTUJĄCEJ SKŁADAJĄCEGO DEKLARACJĘ </w:t>
            </w:r>
            <w:r>
              <w:rPr>
                <w:rFonts w:cs="Arial" w:ascii="Arial" w:hAnsi="Arial"/>
                <w:sz w:val="14"/>
                <w:szCs w:val="14"/>
              </w:rPr>
              <w:t>(niepotrzebne  skreślić).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pacing w:before="120" w:after="0"/>
              <w:ind w:left="180" w:hanging="1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świadczam, że podane przeze mnie dane są zgodne z prawdą.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pacing w:before="120" w:after="0"/>
              <w:ind w:left="180" w:hanging="1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świadczam, że podane przeze mnie dane są zgodne z prawdą – </w:t>
            </w:r>
            <w:r>
              <w:rPr>
                <w:rFonts w:cs="Arial" w:ascii="Arial" w:hAnsi="Arial"/>
                <w:bCs/>
                <w:sz w:val="14"/>
                <w:szCs w:val="14"/>
              </w:rPr>
              <w:t>wypełnia współmałżone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8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4060825</wp:posOffset>
                      </wp:positionV>
                      <wp:extent cx="5941060" cy="632460"/>
                      <wp:effectExtent l="0" t="0" r="0" b="0"/>
                      <wp:wrapSquare wrapText="bothSides"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9"/>
                                    <w:gridCol w:w="4947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4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55. Imi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56. Nazwisk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57. Data wypełnienia (dzień - miesiąc - ro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58. Podpis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49.8pt;mso-wrap-distance-left:7.05pt;mso-wrap-distance-right:7.05pt;mso-wrap-distance-top:0pt;mso-wrap-distance-bottom:0pt;margin-top:319.75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9"/>
                              <w:gridCol w:w="494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5. Imi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6. Nazwis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7. Data wypełnienia (dzień - miesiąc - rok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58. Podpis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left="180" w:hanging="1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. ADNOTACJE ORGANU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9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4947920</wp:posOffset>
                      </wp:positionV>
                      <wp:extent cx="5941060" cy="632460"/>
                      <wp:effectExtent l="0" t="0" r="0" b="0"/>
                      <wp:wrapSquare wrapText="bothSides"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  <w:gridCol w:w="4678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59. Imi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60. Nazwisk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61. Data wypełnienia (dzień - miesiąc - ro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62. Podpis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49.8pt;mso-wrap-distance-left:7.05pt;mso-wrap-distance-right:7.05pt;mso-wrap-distance-top:0pt;mso-wrap-distance-bottom:0pt;margin-top:389.6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7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9. Imi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. Nazwis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1. Data wypełnienia (dzień - miesiąc - rok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62. Podpis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0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5821045</wp:posOffset>
                      </wp:positionV>
                      <wp:extent cx="5941060" cy="1341755"/>
                      <wp:effectExtent l="0" t="0" r="0" b="0"/>
                      <wp:wrapSquare wrapText="bothSides"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4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9"/>
                                    <w:gridCol w:w="5237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58. UWAGI ORGAN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59. Identyfikator przyjmującego formular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70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60. Podpis przyjmującego formularz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5.65pt;mso-wrap-distance-left:7.05pt;mso-wrap-distance-right:7.05pt;mso-wrap-distance-top:0pt;mso-wrap-distance-bottom:0pt;margin-top:458.35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9"/>
                              <w:gridCol w:w="5237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8. UWAGI ORGAN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9. Identyfikator przyjmującego formularz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. Podpis przyjmującego formularz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uczen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wypadku nie wpłacenia w obowiązujących terminach kwoty wynikającej z niniejszej deklaracji lub wpłacenia </w:t>
        <w:br/>
        <w:t xml:space="preserve">jej w niepełnej wysokości, </w:t>
      </w:r>
      <w:r>
        <w:rPr>
          <w:rFonts w:cs="Arial" w:ascii="Arial" w:hAnsi="Arial"/>
          <w:b/>
          <w:bCs/>
          <w:sz w:val="16"/>
          <w:szCs w:val="16"/>
        </w:rPr>
        <w:t>niniejsza deklaracja stanowi podstawę do wystawienia tytułu wykonawczego</w:t>
      </w:r>
      <w:r>
        <w:rPr>
          <w:rFonts w:cs="Arial" w:ascii="Arial" w:hAnsi="Arial"/>
          <w:sz w:val="16"/>
          <w:szCs w:val="16"/>
        </w:rPr>
        <w:t>, zgodnie z ustawą z dnia               17 czerwca 1966 r. o postępowaniu egzekucyjnym w administracji (Dz. U. z 2014 r., poz. 1619, z późn. zm.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godnie z art. 81 ustawy z dnia 29 sierpnia 1997 r. Ordynacja podatkowa (Dz. U. z 2015 r., poz. 613, z późn. zm.), osoba składająca deklarację </w:t>
      </w:r>
      <w:r>
        <w:rPr>
          <w:rFonts w:cs="Arial" w:ascii="Arial" w:hAnsi="Arial"/>
          <w:b/>
          <w:bCs/>
          <w:sz w:val="16"/>
          <w:szCs w:val="16"/>
        </w:rPr>
        <w:t>ma prawo do złożenia korekty deklaracji</w:t>
      </w:r>
      <w:r>
        <w:rPr>
          <w:rFonts w:cs="Arial" w:ascii="Arial" w:hAnsi="Arial"/>
          <w:bCs/>
          <w:sz w:val="16"/>
          <w:szCs w:val="16"/>
        </w:rPr>
        <w:t xml:space="preserve"> wraz z dołączonym pisemnym uzasadnieniem przyczyn korekty. </w:t>
      </w:r>
    </w:p>
    <w:p>
      <w:pPr>
        <w:pStyle w:val="NormalnyWeb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art. 147 Ordynacji podatkowej, </w:t>
      </w:r>
      <w:r>
        <w:rPr>
          <w:rFonts w:cs="Arial" w:ascii="Arial" w:hAnsi="Arial"/>
          <w:b/>
          <w:sz w:val="16"/>
          <w:szCs w:val="16"/>
        </w:rPr>
        <w:t>w razie wyjazdu za granicę na okres co najmniej 2 miesięcy</w:t>
      </w:r>
      <w:r>
        <w:rPr>
          <w:rFonts w:cs="Arial" w:ascii="Arial" w:hAnsi="Arial"/>
          <w:sz w:val="16"/>
          <w:szCs w:val="16"/>
        </w:rPr>
        <w:t xml:space="preserve">, strona zobowiązana jest do ustanowienia </w:t>
      </w:r>
      <w:r>
        <w:rPr>
          <w:rFonts w:cs="Arial" w:ascii="Arial" w:hAnsi="Arial"/>
          <w:b/>
          <w:sz w:val="16"/>
          <w:szCs w:val="16"/>
        </w:rPr>
        <w:t>pełnomocnika do spraw doręczeń</w:t>
      </w:r>
      <w:r>
        <w:rPr>
          <w:rFonts w:cs="Arial" w:ascii="Arial" w:hAnsi="Arial"/>
          <w:sz w:val="16"/>
          <w:szCs w:val="16"/>
        </w:rPr>
        <w:t>, chyba że doręczenie następuje za pomocą środków komunikacji elektronicznej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nowienie pełnomocnika do spraw doręczeń zgłaszane jest organowi właściwemu w sprawie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W razie niedopełnienia obowiązków przewidzianych w rzeczonym artykule pismo uważa się za doręczone pod dotychczasowym adresem bądź pod adresem ostatniego czasowego pobytu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Objaśnienia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sokość zobowiązania określonego w deklaracji o wysokości opłaty za gospodarowanie odpadami komunalnymi obowiązuje                   za kolejne miesiące do czasu korekty deklaracji lub zmiany stawki opłat za gospodarowanie odpadami komunalnymi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zmiany danych będących podstawą ustalenia wysokości należnej opłaty za gospodarowanie odpadami komunalnymi należy złożyć nową deklarację do Wójta Gminy Kwidzyn w terminie 14 dni od dnia nastąpienia zmiany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Opłatę wskazaną w części F, należy wpłacać na indywidualny rachunek bankowy Urzędu Gminy Kwidzyn w terminie </w:t>
        <w:br/>
        <w:t>do 15-tego każdego miesiąca, w którym była świadczona usług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W przypadku niezłożenia deklaracji o wysokości opłaty za gospodarowanie odpadami komunalnymi albo uzasadnionych wątpliwości co do danych zawartych w deklaracji Wójt określa, w drodze decyzji, wysokość opłaty za gospodarowanie odpadami komunalnymi, biorąc pod uwagę uzasadnione szacunki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W przypadku gdy w danym miesiącu na danej nieruchomości mieszkaniec zamieszkuje przez część miesiąca, opłatę                             za gospodarowanie odpadami komunalnymi w miesiącu, w którym nastąpiła zmiana, uiszcza się w gminie, w której dotychczas zamieszkiwał, a w nowym miejscu zamieszkania – począwszy od miesiąca następnego, po którym nastąpiła zmiana.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każdej nieruchomości należy złożyć odrębną deklarację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70" w:leader="none"/>
        </w:tabs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*  dotyczy podatnika będącego osobą fizyczną                 </w:t>
      </w:r>
    </w:p>
    <w:p>
      <w:pPr>
        <w:pStyle w:val="Normal"/>
        <w:tabs>
          <w:tab w:val="clear" w:pos="708"/>
          <w:tab w:val="left" w:pos="1370" w:leader="none"/>
        </w:tabs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**  dotyczy podatnika niebędącego osobą fizyczną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*** </w:t>
      </w:r>
      <w:r>
        <w:rPr>
          <w:rFonts w:cs="Arial" w:ascii="Arial" w:hAnsi="Arial"/>
          <w:bCs/>
          <w:sz w:val="16"/>
          <w:szCs w:val="16"/>
        </w:rPr>
        <w:t>informacja nieobowiązko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0555</wp:posOffset>
                </wp:positionV>
                <wp:extent cx="2261870" cy="513715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107"/>
                              <w:gridCol w:w="727"/>
                              <w:gridCol w:w="728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62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40.45pt;mso-wrap-distance-left:7.05pt;mso-wrap-distance-right:7.05pt;mso-wrap-distance-top:0pt;mso-wrap-distance-bottom:0pt;margin-top:49.65pt;mso-position-vertical-relative:text;margin-left:1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107"/>
                        <w:gridCol w:w="727"/>
                        <w:gridCol w:w="728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283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0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562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1418" w:top="147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sz w:val="12"/>
        <w:szCs w:val="12"/>
      </w:rPr>
    </w:pPr>
    <w:r>
      <w:rPr>
        <w:sz w:val="12"/>
        <w:szCs w:val="12"/>
      </w:rPr>
      <w:t xml:space="preserve">Załącznik </w:t>
    </w:r>
  </w:p>
  <w:p>
    <w:pPr>
      <w:pStyle w:val="Default"/>
      <w:jc w:val="right"/>
      <w:rPr/>
    </w:pPr>
    <w:r>
      <w:rPr>
        <w:sz w:val="12"/>
        <w:szCs w:val="12"/>
      </w:rPr>
      <w:t xml:space="preserve">do uchwały Nr XVIII/104/15 </w:t>
    </w:r>
  </w:p>
  <w:p>
    <w:pPr>
      <w:pStyle w:val="Default"/>
      <w:jc w:val="right"/>
      <w:rPr>
        <w:sz w:val="12"/>
        <w:szCs w:val="12"/>
      </w:rPr>
    </w:pPr>
    <w:r>
      <w:rPr>
        <w:sz w:val="12"/>
        <w:szCs w:val="12"/>
      </w:rPr>
      <w:t xml:space="preserve">Rady Gminy Kwidzyn </w:t>
    </w:r>
  </w:p>
  <w:p>
    <w:pPr>
      <w:pStyle w:val="Header"/>
      <w:jc w:val="right"/>
      <w:rPr/>
    </w:pPr>
    <w:r>
      <w:rPr>
        <w:rFonts w:cs="Arial" w:ascii="Arial" w:hAnsi="Arial"/>
        <w:sz w:val="12"/>
        <w:szCs w:val="12"/>
      </w:rPr>
      <w:t xml:space="preserve">z dnia </w:t>
    </w:r>
    <w:r>
      <w:rPr>
        <w:rFonts w:cs="Arial" w:ascii="Arial" w:hAnsi="Arial"/>
        <w:sz w:val="12"/>
        <w:szCs w:val="12"/>
        <w:lang w:val="pl-PL"/>
      </w:rPr>
      <w:t>28 października 2015</w:t>
    </w:r>
    <w:r>
      <w:rPr>
        <w:rFonts w:cs="Arial" w:ascii="Arial" w:hAnsi="Arial"/>
        <w:sz w:val="12"/>
        <w:szCs w:val="12"/>
      </w:rPr>
      <w:t xml:space="preserve">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Calibri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4"/>
      <w:szCs w:val="14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16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/>
      <w:sz w:val="16"/>
    </w:rPr>
  </w:style>
  <w:style w:type="character" w:styleId="WW8Num27z0">
    <w:name w:val="WW8Num27z0"/>
    <w:qFormat/>
    <w:rPr>
      <w:b/>
      <w:sz w:val="1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0"/>
      <w:szCs w:val="20"/>
    </w:rPr>
  </w:style>
  <w:style w:type="character" w:styleId="FTYTULZnak">
    <w:name w:val="F.TYTUL Znak"/>
    <w:qFormat/>
    <w:rPr>
      <w:rFonts w:ascii="Arial" w:hAnsi="Arial" w:cs="Arial"/>
      <w:b/>
      <w:bCs/>
      <w:smallCaps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YTUL">
    <w:name w:val="F.TYTUL"/>
    <w:qFormat/>
    <w:pPr>
      <w:widowControl/>
      <w:bidi w:val="0"/>
      <w:spacing w:lineRule="auto" w:line="360"/>
      <w:jc w:val="center"/>
    </w:pPr>
    <w:rPr>
      <w:rFonts w:ascii="Arial" w:hAnsi="Arial" w:eastAsia="Calibri" w:cs="Arial"/>
      <w:b/>
      <w:bCs/>
      <w:smallCaps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9:00Z</dcterms:created>
  <dc:creator>zchojnacki</dc:creator>
  <dc:description/>
  <cp:keywords/>
  <dc:language>en-US</dc:language>
  <cp:lastModifiedBy>abrzezinska</cp:lastModifiedBy>
  <cp:lastPrinted>2015-10-12T08:04:00Z</cp:lastPrinted>
  <dcterms:modified xsi:type="dcterms:W3CDTF">2015-10-23T11:19:00Z</dcterms:modified>
  <cp:revision>2</cp:revision>
  <dc:subject/>
  <dc:title>PROJEKT</dc:title>
</cp:coreProperties>
</file>