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19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Budowa ścieżki pieszo rowerowej w miejscowości Tychnowy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75 dni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13 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1416" w:hanging="141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tabs>
          <w:tab w:val="clear" w:pos="708"/>
          <w:tab w:val="left" w:pos="5529" w:leader="none"/>
        </w:tabs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9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1416" w:hanging="141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8"/>
          <w:szCs w:val="16"/>
        </w:rPr>
        <w:t>data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tabs>
          <w:tab w:val="clear" w:pos="708"/>
          <w:tab w:val="left" w:pos="4962" w:leader="none"/>
        </w:tabs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19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P.271.19.2011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19.201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19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  <w:sz w:val="28"/>
        </w:rPr>
        <w:t>Budowa ścieżki pieszo rowerowej w miejscowości Tychnowy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6-28T17:40:00Z</cp:lastPrinted>
  <dcterms:modified xsi:type="dcterms:W3CDTF">2011-06-28T15:41:00Z</dcterms:modified>
  <cp:revision>35</cp:revision>
  <dc:subject/>
  <dc:title>Załącznik Nr 1</dc:title>
</cp:coreProperties>
</file>