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 xml:space="preserve">    </w:t>
      </w:r>
      <w:r>
        <w:rPr/>
        <w:tab/>
        <w:t xml:space="preserve">             </w:t>
        <w:tab/>
      </w:r>
      <w:r>
        <w:rPr>
          <w:sz w:val="20"/>
        </w:rPr>
        <w:tab/>
        <w:tab/>
        <w:t xml:space="preserve">                                                            Załącznik nr 3</w:t>
      </w:r>
    </w:p>
    <w:p>
      <w:pPr>
        <w:pStyle w:val="Normal"/>
        <w:ind w:firstLine="6480"/>
        <w:rPr/>
      </w:pPr>
      <w:r>
        <w:rPr>
          <w:sz w:val="20"/>
        </w:rPr>
        <w:t>do Uchwały Nr XXXI/192 /09</w:t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firstLine="708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z dnia 30 października  2009r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Dochody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6071"/>
        <w:gridCol w:w="1762"/>
      </w:tblGrid>
      <w:tr>
        <w:trPr>
          <w:trHeight w:val="724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reść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n po zmianach</w:t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 2009 rok</w:t>
            </w:r>
            <w:r>
              <w:rPr/>
              <w:t xml:space="preserve">       </w:t>
            </w:r>
          </w:p>
        </w:tc>
      </w:tr>
      <w:tr>
        <w:trPr>
          <w:trHeight w:val="480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gółem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 362 256,00</w:t>
            </w:r>
          </w:p>
        </w:tc>
      </w:tr>
      <w:tr>
        <w:trPr>
          <w:trHeight w:val="480" w:hRule="atLeast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ochody bieżąc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 819 856,00</w:t>
            </w:r>
          </w:p>
        </w:tc>
      </w:tr>
      <w:tr>
        <w:trPr>
          <w:trHeight w:val="480" w:hRule="atLeast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majątkow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2 400,00</w:t>
            </w:r>
          </w:p>
        </w:tc>
      </w:tr>
      <w:tr>
        <w:trPr>
          <w:trHeight w:val="516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olnictwo i łowiectwo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1 936,00</w:t>
            </w:r>
          </w:p>
        </w:tc>
      </w:tr>
      <w:tr>
        <w:trPr>
          <w:trHeight w:val="516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1 936,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            o podobnym charakterz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 000,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 936,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1 500,15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 500,15</w:t>
            </w:r>
          </w:p>
        </w:tc>
      </w:tr>
      <w:tr>
        <w:trPr>
          <w:trHeight w:val="212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 (za zajęcie pasa drogowego)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500,15</w:t>
            </w:r>
          </w:p>
        </w:tc>
      </w:tr>
      <w:tr>
        <w:trPr>
          <w:trHeight w:val="212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 000,00</w:t>
            </w:r>
          </w:p>
        </w:tc>
      </w:tr>
      <w:tr>
        <w:trPr>
          <w:trHeight w:val="212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 dochody majątkowe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 000,00</w:t>
            </w:r>
          </w:p>
        </w:tc>
      </w:tr>
      <w:tr>
        <w:trPr>
          <w:trHeight w:val="212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 000,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Gospodarka mieszkaniowa</w:t>
            </w:r>
            <w:r>
              <w:rPr>
                <w:b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7 4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9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            o podobnym charakterz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 zarząd, użytkowanie i użytkowanie wieczyste nieruchom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2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 dochody majątkow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8 400,00</w:t>
            </w:r>
          </w:p>
        </w:tc>
      </w:tr>
      <w:tr>
        <w:trPr>
          <w:trHeight w:val="214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tytułu przekształcenia prawa użytkowania wieczystego przysługujące osobom fizycznym w prawo własn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Wpływy ze sprzedaży  składników majątkow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8 400,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dministracja publiczn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3 248,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3 248,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248,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 03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;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 03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 030,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ochody od osób prawnych, od osób fizycznych i od innych  jednostek nieposiadających osobowości prawnej oraz wydatki związane z ich poborem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 103 921,00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 103 921,00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 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300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 500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0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datek dochodow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374 661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 1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9 000,00  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a eksploatacyj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5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działalności gospodarczej osób fizycznych, opłacany w formie karty podatk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spadków i darowiz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  02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skarb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ezwolenia na sprzedaż alkohol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innych lokalnych opłat pobieranych przez jednostki samorządu terytorialnego na podstawie odrębnych usta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opłaty planistyczne, adiacenckie i za pozwolenie na działalność gospodarczą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targowej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ległości z podatków zniesio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5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 podatków i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 140,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e rozliczenia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w tym: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 147 143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 147 143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zęść oświatow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 343 289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wyrównawcza subwencji ogólnej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wota uzupełniająca 1 161 395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wota podstawowa 341 186 z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502 581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równoważąc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 548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  od r-ku bankoweg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 725,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 85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 85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 ( za duplikat legitymacji szkolnych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  (przedszkola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5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  ( stołówki szkoln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rzymane spadki, zapisy i darowizny w postaci pienięż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5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drowia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tytułu pomocy finansowej udzielonej między jednostkami samorządu terytorialnego na dofinansowanie własnych zadań bieżąc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 114 46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 114 46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13 757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 543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60,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polityki społecznej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 409,8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 409,8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rozwojowe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 409,8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dochody majątkow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rozwojowe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 000,00  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 139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 139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 139,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 219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 219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produkt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otrzymane z funduszy celowych na realizację zadań bieżących jednostek sektora finansów publicznych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219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 dochody majątkowe w tym 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inwestycji gmin pozyskane z innych źródeł  ( wpłaty ludności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000,00</w:t>
            </w:r>
          </w:p>
        </w:tc>
      </w:tr>
      <w:tr>
        <w:trPr>
          <w:trHeight w:val="156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tytułu pomocy finansowej udzielonej między jednostkami samorządu terytorialnego na dofinansowanie własnych zadań bieżąc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9:00Z</dcterms:created>
  <dc:creator>Skarbnik</dc:creator>
  <dc:description/>
  <cp:keywords/>
  <dc:language>en-US</dc:language>
  <cp:lastModifiedBy>Krystyna Jaranowska</cp:lastModifiedBy>
  <cp:lastPrinted>2009-10-23T13:39:00Z</cp:lastPrinted>
  <dcterms:modified xsi:type="dcterms:W3CDTF">2009-10-26T07:13:00Z</dcterms:modified>
  <cp:revision>130</cp:revision>
  <dc:subject/>
  <dc:title>                                                                                                     </dc:title>
</cp:coreProperties>
</file>