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Uchwały Nr VII/42/07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ady Gminy Kwidzy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z dnia 18 kwietnia 2007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120" cy="151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3215" cy="151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Regulamin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dzielania dofinansowania do poniesionych koszt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nieszkodliwiania odpadów azbestowo – cementowych z terenu Gminy Kwidzyn w roku 2007 ze środków Gminnego Funduszu Ochrony Środowisk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 Gospodarki Wodnej oraz ze środków Wojewódzkiego Funduszu Ochrony Środowisk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i Gospodarki Wod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widzyn, kwiecień 2007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  <w:t xml:space="preserve">§ 1. </w:t>
      </w:r>
    </w:p>
    <w:p>
      <w:pPr>
        <w:pStyle w:val="TextBody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Regulamin określa zasady przyznawania osobom fizycznym dofinansowania na realizację przedsięwzięć związanych z </w:t>
      </w:r>
      <w:r>
        <w:rPr/>
        <w:t xml:space="preserve">unieszkodliwianiem odpadów azbestowo-cementowych </w:t>
      </w:r>
      <w:r>
        <w:rPr>
          <w:bCs/>
        </w:rPr>
        <w:t xml:space="preserve">z budynków mieszkalnych i niemieszkalnych znajdujących się na terenie </w:t>
      </w:r>
      <w:r>
        <w:rPr/>
        <w:t>Gminy Kwidzyn</w:t>
      </w:r>
      <w:r>
        <w:rPr>
          <w:bCs/>
        </w:rPr>
        <w:t>.</w:t>
      </w:r>
    </w:p>
    <w:p>
      <w:pPr>
        <w:pStyle w:val="TextBody"/>
        <w:spacing w:lineRule="auto" w:line="360" w:before="0" w:after="0"/>
        <w:jc w:val="center"/>
        <w:rPr/>
      </w:pPr>
      <w:r>
        <w:rPr/>
        <w:t xml:space="preserve">§ 2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Cs/>
        </w:rPr>
      </w:pPr>
      <w:r>
        <w:rPr>
          <w:bCs/>
        </w:rPr>
        <w:t xml:space="preserve">O dofinansowanie ubiegać się może osoba fizyczna, która posiada tytuł prawny do budynku zlokalizowanego na terenie Gminy Kwidzyn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Cs/>
        </w:rPr>
      </w:pPr>
      <w:r>
        <w:rPr>
          <w:bCs/>
        </w:rPr>
        <w:t xml:space="preserve">O dofinansowanie może ubiegać się również wspólnota mieszkaniowa, w której właścicielami są osoby fizyczne. W przypadku wspólnoty mieszkaniowej Wnioskodawca jest zobowiązany dołączyć do wniosku uchwałę właścicieli lokali w sprawie wyrażenia zgody o ubieganie się o dofinansowanie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Cs/>
        </w:rPr>
        <w:t>Dofinansowaniem nie może zostać objęta nieruchomość lub jej część wykorzystywana do prowadzenia działalności gospodarczej.</w:t>
      </w:r>
    </w:p>
    <w:p>
      <w:pPr>
        <w:pStyle w:val="TextBody"/>
        <w:spacing w:lineRule="auto" w:line="360" w:before="0" w:after="0"/>
        <w:jc w:val="center"/>
        <w:rPr/>
      </w:pPr>
      <w:r>
        <w:rPr/>
        <w:t xml:space="preserve">§ 3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Kwotę dofinansowania ustala się na podstawie łącznej masy wyrobów azbestowo-cementowych usuniętych z budynków i przetransportowanych na składowisko odpadów uprawnione do </w:t>
      </w:r>
      <w:r>
        <w:rPr/>
        <w:t>deponowania odpadów zawierających azbest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nioskodawca może ubiegać się o dofinansowanie w wysokości nie przekraczającej 30 % kosztów kwalifikowanych przedsięwzięcia ze środków Wojewódzkiego Funduszu Ochrony Środowiska i Gospodarki Wodnej w Gdańsku oraz o kolejne 30 % kosztów kwalifikowanych przedsięwzięcia ze środków Gminnego Funduszu Ochrony Środowiska i Gospodarki Wodnej w Kwidzyni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Cs/>
        </w:rPr>
      </w:pPr>
      <w:r>
        <w:rPr/>
        <w:t xml:space="preserve">Kosztami kwalifikowanymi przedsięwzięcia są wydatki poniesione na demontaż, transport i unieszkodliwienie odpadów azbestowo – cementowych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Ustala się, z zastrzeżeniem ust. 5, że wysokość dofinansowania wyniesie nie więcej niż 930,00 zł za 1 000 kg odpadów azbestowo - cementowych usuniętych z terenu nieruchomości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Kwota dofinansowania nie może przekroczyć 60 % kosztów kwalifikowanych przedsięwzięcia.</w:t>
      </w:r>
    </w:p>
    <w:p>
      <w:pPr>
        <w:pStyle w:val="TextBody"/>
        <w:spacing w:lineRule="auto" w:line="360" w:before="0" w:after="0"/>
        <w:jc w:val="center"/>
        <w:rPr/>
      </w:pPr>
      <w:r>
        <w:rPr/>
        <w:t>§ 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Cs/>
        </w:rPr>
        <w:t xml:space="preserve">Warunkiem uzyskania dofinansowania jest: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 xml:space="preserve">złożenie przez Wnioskodawcę wniosku, wraz z wymaganymi załącznikami, którego wzór stanowi załącznik nr 1 do regulaminu;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 xml:space="preserve">demontaż i transport odpadów zawierających azbest na uprawnione składowisko odpadów przez przedsiębiorcę uprawnionego do prac z azbestem na terenie Gminy Kwidzyn, wybranego przez Wnioskodawcę z wykazu przedsiębiorców uprawnionych do prac z azbestem na terenie Gminy Kwidzyn, udostępnionego Wnioskodawcom w siedzibie Urzędu Gminy Kwidzyn, ul. Grudziądzka 30, pokój 32, oraz </w:t>
      </w:r>
      <w:r>
        <w:rPr>
          <w:bCs/>
        </w:rPr>
        <w:t xml:space="preserve">na stronie internetowej </w:t>
      </w:r>
      <w:hyperlink r:id="rId4">
        <w:r>
          <w:rPr>
            <w:rStyle w:val="InternetLink"/>
            <w:bCs/>
          </w:rPr>
          <w:t>www.bip.gminakwidzyn.pl</w:t>
        </w:r>
      </w:hyperlink>
      <w:r>
        <w:rPr>
          <w:bCs/>
        </w:rPr>
        <w:t xml:space="preserve"> (zakładka „Ogłoszenia”)</w:t>
      </w:r>
      <w:r>
        <w:rPr/>
        <w:t xml:space="preserve">;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 xml:space="preserve">przedłożenie „informacji o wyrobach zawierających azbest i miejscu ich wykorzystania", o której mowa w rozporządzeniu Ministra Gospodarki, Pracy i Polityki Społecznej z dnia 23 października 2003 r. w sprawie wymagań w zakresie wykorzystywania i przemieszczania azbestu oraz wykorzystywania i oczyszczania instalacji lub urządzeń, w których był lub jest wykorzystywany azbest (Dz. U. Nr 192, poz. 1876), najpóźniej do dnia złożenia wniosku – według wzoru stanowiącego załącznik nr 2 do wniosku o dofinansowanie;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przedłożenie „oceny stanu i możliwości bezpiecznego użytkowania wyrobów zawierających azbest”, o której mowa w rozporządzeniu Ministra Gospodarki, Pracy i Polityki Społecznej z dnia 2 kwietnia 2004 r. w sprawie sposobów i warunków bezpiecznego użytkowania i usuwania wyrobów zawierających azbest (Dz. U. Nr 71, poz. 649), najpóźniej do dnia złożenia wniosku – według wzoru stanowiącego załącznik nr 3 do wniosku o dofinansowa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Cs/>
        </w:rPr>
      </w:pPr>
      <w:r>
        <w:rPr>
          <w:bCs/>
        </w:rPr>
        <w:t xml:space="preserve">Wniosek, o którym mowa w ust. 1 pkt 1 jest dostępny na stanowisku właściwym do spraw ochrony środowiska i gospodarki wodnej w Urzędzie Gminy Kwidzyn oraz na stronie internetowej </w:t>
      </w:r>
      <w:hyperlink r:id="rId5">
        <w:r>
          <w:rPr>
            <w:rStyle w:val="InternetLink"/>
            <w:bCs/>
          </w:rPr>
          <w:t>www.bip.gminakwidzyn.pl</w:t>
        </w:r>
      </w:hyperlink>
      <w:r>
        <w:rPr>
          <w:bCs/>
        </w:rPr>
        <w:t xml:space="preserve"> (zakładka „Ogłoszenia”). </w:t>
      </w:r>
    </w:p>
    <w:p>
      <w:pPr>
        <w:pStyle w:val="TextBody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  <w:t xml:space="preserve">§ 5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Cs/>
        </w:rPr>
        <w:t>Wnioski o dofinansowanie zadań planowanych do realizacji w roku 2007 przyjmowane będą do 30 kwietnia 2007 r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Cs/>
        </w:rPr>
        <w:t>Wnioski, po dokonaniu oceny formalnej, rozpatrywane będą przez komisję powołaną w drodze zarządzenia przez Wójta Gminy Kwidzyn, wg kolejności ich złożenia, aż do wyczerpania środków przewidzianych na ten cel w Gminnym Funduszu Ochrony Środowiska i Gospodarki Wodnej w Kwidzynie w roku budżetowym 2007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Cs/>
        </w:rPr>
      </w:pPr>
      <w:r>
        <w:rPr>
          <w:bCs/>
        </w:rPr>
        <w:t xml:space="preserve">Warunkiem koniecznym udzielenia Wnioskodawcom dofinansowania jest uzyskanie przez Gminę Kwidzyn dofinansowania ze środków Wojewódzkiego Funduszu Ochrony Środowiska i Gospodarki Wodnej w Gdańsku w ramach „Programu unieszkodliwiania odpadów azbestowo – cementowych z terenu województwa pomorskiego przy współudziale gminnych funduszy ochrony środowiska”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Cs/>
        </w:rPr>
      </w:pPr>
      <w:r>
        <w:rPr>
          <w:bCs/>
        </w:rPr>
        <w:t xml:space="preserve">Na podstawie pozytywnej opinii komisji, o której mowa w ust. 2, zostaje zawarta umowa trójstronna o dofinansowanie unieszkodliwienia odpadów azbestowo – cementowych z terenu nieruchomości Wnioskodawcy, której stronami będą: Gmina Kwidzyn, Wnioskodawca oraz przedsiębiorca </w:t>
      </w:r>
      <w:r>
        <w:rPr/>
        <w:t>uprawniony do prac z azbestem na terenie Gminy Kwidzyn,</w:t>
      </w:r>
      <w:r>
        <w:rPr>
          <w:bCs/>
        </w:rPr>
        <w:t xml:space="preserve"> wybrany przez Wnioskodawcę do demontażu i transportu odpadów na uprawnione wysypisko. Wnioskodawca dokonujący wyboru przedsiębiorcy </w:t>
      </w:r>
      <w:r>
        <w:rPr/>
        <w:t xml:space="preserve">uprawnionego do prac z azbestem na terenie Gminy Kwidzyn zobowiązany jest do przestrzegania ustawy z dnia 29 stycznia 2004 r. – Prawo zamówień publicznych (Dz. U. Nr 19, poz. 177 z późn. zm.)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Cs/>
        </w:rPr>
        <w:t>Umowa, o której mowa w ust. 4 powinna zawierać w szczególnośc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Cs/>
        </w:rPr>
      </w:pPr>
      <w:r>
        <w:rPr>
          <w:bCs/>
        </w:rPr>
        <w:t>określenie wysokości dotacj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Cs/>
        </w:rPr>
      </w:pPr>
      <w:r>
        <w:rPr>
          <w:bCs/>
        </w:rPr>
        <w:t>efekt ekologiczny (ilość usuniętych  odpadów azbestowo – cementowych w kg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Cs/>
        </w:rPr>
      </w:pPr>
      <w:r>
        <w:rPr>
          <w:bCs/>
        </w:rPr>
        <w:t>zastrzeżenie, że odpady azbestowo – cementowe usunięte zostaną zgodnie z obowiązującymi przepisam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Cs/>
        </w:rPr>
      </w:pPr>
      <w:r>
        <w:rPr>
          <w:bCs/>
        </w:rPr>
        <w:t xml:space="preserve">termin realizacji robót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bCs/>
        </w:rPr>
        <w:t xml:space="preserve">warunki wypłaty dotacji. </w:t>
      </w:r>
    </w:p>
    <w:p>
      <w:pPr>
        <w:pStyle w:val="TextBody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  <w:t>§ 6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Cs/>
        </w:rPr>
        <w:t>Po wykonaniu robót, w celu wypłaty dotacji, Wnioskodawca przedkłada Wójtowi Gminy Kwidzyn następujące dokumenty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kserokopia zgłoszenia w Wydziale Architektury i Budownictwa Starostwa Powiatowego w Kwidzynie prac związanych z usuwaniem wyrobów zawierających azbest lub kopia pozwolenia na budowę lub rozbiórkę (oryginał do wglądu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świadczenie lub kserokopia oświadczenia przedsiębiorcy usuwającego wyroby zawierające azbest o prawidłowości wykonania prac oraz o oczyszczeniu terenu z pyłu azbestowego, z zachowaniem właściwych przepisów technicznych i sanitarnych, zgodnie z § 8 ust. 3 rozporządzenia Ministra Gospodarki, Pracy i Polityki Społecznej z dnia 2 kwietnia 2004 r. w sprawie sposobów i warunków bezpiecznego użytkowania i usuwania wyrobów zawierających azbest (Dz. U. Nr 71, poz. 649), zawierającego dodatkowo informację o łącznej powierzchni (gramaturze) płyt azbestowo-cementowych usuniętych z obiektów budowlanych i przetransportowanych na uprawnione składowisko (oryginał do wglądu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 xml:space="preserve">kserokopia karty przekazania odpadu na uprawnione składowisko (oryginał do wglądu), której wzór stanowi załącznik nr 2 do regulaminu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faktury, rachunki dokumentujące poniesione koszty wykonanych robó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Wypłata dofinansowania będzie dokonana na konto przedsiębiorcy w terminie 30 dni od dnia złożenia kompletu dokumentów. 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regulaminu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dzielania dofinansowani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poniesionych kosztów unieszkodliwiania odpadów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azbestowo – cementowych z terenu Gminy Kwidzyn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 w:val="28"/>
        </w:rPr>
      </w:pPr>
      <w:r>
        <w:rPr>
          <w:bCs/>
          <w:sz w:val="28"/>
        </w:rPr>
        <w:t xml:space="preserve">URZĄD GMINY W KWIDZYNIE </w:t>
      </w:r>
    </w:p>
    <w:p>
      <w:pPr>
        <w:pStyle w:val="Normal"/>
        <w:jc w:val="center"/>
        <w:rPr/>
      </w:pPr>
      <w:r>
        <w:rPr/>
        <w:t>STANOWISKO DS. OCHRONY ŚRODOWISKA I GOSPODARKI WODNEJ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ul. Grudziądzka 30.  82-500 Kwidzy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l. 55 261 41 65 ,   fax 55 279 23 06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(miejscowość i data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WWTekstpodstawowy2"/>
        <w:jc w:val="center"/>
        <w:rPr/>
      </w:pPr>
      <w:r>
        <w:rPr/>
        <w:t xml:space="preserve">O dofinansowanie demontażu, transportu i utylizacji </w:t>
      </w:r>
    </w:p>
    <w:p>
      <w:pPr>
        <w:pStyle w:val="WWTekstpodstawowy2"/>
        <w:jc w:val="center"/>
        <w:rPr/>
      </w:pPr>
      <w:r>
        <w:rPr/>
        <w:t>odpadów azbestowo – cementowych pochodzących z:</w:t>
      </w:r>
    </w:p>
    <w:p>
      <w:pPr>
        <w:pStyle w:val="WWTekstpodstawowy2"/>
        <w:rPr>
          <w:b/>
          <w:b/>
        </w:rPr>
      </w:pPr>
      <w:r>
        <w:rPr>
          <w:b/>
        </w:rPr>
      </w:r>
    </w:p>
    <w:p>
      <w:pPr>
        <w:pStyle w:val="WWTekstpodstawowy2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rPr>
          <w:b/>
          <w:b/>
        </w:rPr>
      </w:pPr>
      <w:r>
        <w:rPr>
          <w:b/>
        </w:rPr>
      </w:r>
    </w:p>
    <w:p>
      <w:pPr>
        <w:pStyle w:val="WWTekstpodstawowy2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określić rodzaj odpadów zawierających azbest i miejsce ich pochodzen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nioskodawca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(nazwa wspólnoty mieszkaniowej lub imię i nazwisko osoby składającej wniosek, adres, nr telefonu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Cs/>
        </w:rPr>
      </w:pPr>
      <w:r>
        <w:rPr>
          <w:bCs/>
        </w:rPr>
        <w:t xml:space="preserve">Numer REGON / NIP Wnioskodawcy ...................... ........................ .............................. ........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>
          <w:bCs/>
        </w:rPr>
        <w:t xml:space="preserve">Osoba odpowiedzialna za realizację zadania, osoba upoważniona przez Wnioskodawcę do współpracy w zakresie unieszkodliwienia odpadów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</w:rPr>
      </w:pPr>
      <w:r>
        <w:rPr>
          <w:bCs/>
          <w:sz w:val="20"/>
          <w:szCs w:val="20"/>
        </w:rPr>
        <w:t>(imię i nazwisko, stanowisko, adres, nr telefonu, nr fax)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>
          <w:bCs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>
          <w:bCs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/>
      </w:pPr>
      <w:r>
        <w:rPr/>
        <w:t>I</w:t>
        <w:tab/>
        <w:t>INFORMACJA O ZADAN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Cs/>
        </w:rPr>
        <w:t xml:space="preserve">Charakterystyka zadania </w:t>
      </w:r>
    </w:p>
    <w:p>
      <w:pPr>
        <w:pStyle w:val="Normal"/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  <w:t>(wyczerpujący opis planowanego przedsięwzięcia)</w:t>
      </w:r>
    </w:p>
    <w:p>
      <w:pPr>
        <w:pStyle w:val="Normal"/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 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 xml:space="preserve">.. ………………………………………………………………………………………………………………..  ……………………………………………………………………………………………………………….. ……………………………………………………………………………………………………………….. ……………………………………………………………………………………………………………….. ………………………………………………………………………………………………………………... ………………………………………………………………………………………………………………..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</w:rPr>
      </w:pPr>
      <w:r>
        <w:rPr>
          <w:bCs/>
        </w:rPr>
        <w:t xml:space="preserve">Przewidywany efekt ekologiczny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 xml:space="preserve">podać szacunkowe wielkości, rodzaj odpadów azbestowo – cementowych, pochodzenie, ilość, itp.)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 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 xml:space="preserve">.. ………………………………………………………………………………………………………………..  ……………………………………………………………………………………………………………….. ……………………………………………………………………………………………………………….. </w:t>
      </w:r>
    </w:p>
    <w:p>
      <w:pPr>
        <w:pStyle w:val="Normal"/>
        <w:spacing w:lineRule="auto" w:line="480"/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Harmonogram rzeczowo-finansowy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99"/>
        <w:gridCol w:w="1172"/>
        <w:gridCol w:w="1050"/>
        <w:gridCol w:w="1144"/>
        <w:gridCol w:w="1269"/>
        <w:gridCol w:w="1450"/>
        <w:gridCol w:w="130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dpadów*  [t]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Całkowity koszt robót brutto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konanie robót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WFOŚiGW w Gdańsku {30 %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FOŚiGW w Kwidzynie [30 %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finansowy beneficjenta [40 %]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 G Ó Ł E M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</w:rPr>
        <w:t>* dla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łyt azbestowo – cementowych należy przyjąć wagę 17 kg, </w:t>
      </w:r>
    </w:p>
    <w:p>
      <w:pPr>
        <w:pStyle w:val="Normal"/>
        <w:ind w:left="360" w:hanging="0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dla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łyt azbestowo – cementowych należy przyjąć koszt 26 zł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480"/>
        <w:rPr>
          <w:bCs/>
        </w:rPr>
      </w:pPr>
      <w:r>
        <w:rPr>
          <w:bCs/>
        </w:rPr>
        <w:t>Planowana data rozpoczęcia / zakończenia zadania .............................../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</w:rPr>
      </w:pPr>
      <w:r>
        <w:rPr>
          <w:bCs/>
        </w:rPr>
        <w:t>Posiadana dokumentacja: 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Planowany koszt całkowity zadania</w:t>
        <w:tab/>
        <w:tab/>
        <w:t>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Środki własne Wnioskodawcy przeznaczone na finansowanie zadania 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>
          <w:b/>
        </w:rPr>
        <w:t>Wnioskowane dofinansowanie zadania 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 xml:space="preserve">(podpis Wnioskodawcy lub osoby upoważnionej 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przez  Wnioskodawcę)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Załącznik nr 1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do wniosku o dofinansowanie demontażu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nsportu i utylizacji odpadów azbestowo – cementowych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z terenu Gminy Kwidzy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INFORMACJA O WYROBACH ZAWIERAJĄCYCH AZBEST 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I MIEJSCU ICH WYKORZYSTYWA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ejsce, adres …………………………………………………………………………………………….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łaściciel / zarządca / użytkownik</w:t>
      </w:r>
      <w:r>
        <w:rPr>
          <w:vertAlign w:val="superscript"/>
        </w:rPr>
        <w:t>*)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/>
        <w:t>osoba prawna – nazwa, adres: ……………………………………………………….… ……………………………………………………………………………………..……</w:t>
      </w:r>
    </w:p>
    <w:p>
      <w:pPr>
        <w:pStyle w:val="Normal"/>
        <w:numPr>
          <w:ilvl w:val="0"/>
          <w:numId w:val="7"/>
        </w:numPr>
        <w:rPr/>
      </w:pPr>
      <w:r>
        <w:rPr/>
        <w:t>osoba fizyczna – imię, nazwisko i adres: ……………………………………………… ………………………………………………………………………………………..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ytuł własności ……………………………………………………………………………………………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zwa, rodzaj wyrobu</w:t>
      </w:r>
      <w:r>
        <w:rPr>
          <w:vertAlign w:val="superscript"/>
        </w:rPr>
        <w:t>2)</w:t>
      </w:r>
      <w:r>
        <w:rPr/>
        <w:t>: …………………………………………………………….…...… 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lość (m</w:t>
      </w:r>
      <w:r>
        <w:rPr>
          <w:vertAlign w:val="superscript"/>
        </w:rPr>
        <w:t>2</w:t>
      </w:r>
      <w:r>
        <w:rPr/>
        <w:t>, kg)</w:t>
      </w:r>
      <w:r>
        <w:rPr>
          <w:vertAlign w:val="superscript"/>
        </w:rPr>
        <w:t>3)</w:t>
      </w:r>
      <w:r>
        <w:rPr/>
        <w:t>: ………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ydatność do dalszej eksploatacji</w:t>
      </w:r>
      <w:r>
        <w:rPr>
          <w:vertAlign w:val="superscript"/>
        </w:rPr>
        <w:t>4)</w:t>
      </w:r>
      <w:r>
        <w:rPr/>
        <w:t>: ………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zewidywany termin usunięcia wyrobu: </w:t>
      </w:r>
    </w:p>
    <w:p>
      <w:pPr>
        <w:pStyle w:val="Normal"/>
        <w:numPr>
          <w:ilvl w:val="0"/>
          <w:numId w:val="6"/>
        </w:numPr>
        <w:rPr/>
      </w:pPr>
      <w:r>
        <w:rPr/>
        <w:t>okresowej wymiany z tytułu zużycia wyrobu</w:t>
      </w:r>
      <w:r>
        <w:rPr>
          <w:vertAlign w:val="superscript"/>
        </w:rPr>
        <w:t>5)</w:t>
      </w:r>
      <w:r>
        <w:rPr/>
        <w:t>: ………………………………….….....</w:t>
      </w:r>
    </w:p>
    <w:p>
      <w:pPr>
        <w:pStyle w:val="Normal"/>
        <w:numPr>
          <w:ilvl w:val="0"/>
          <w:numId w:val="6"/>
        </w:numPr>
        <w:rPr/>
      </w:pPr>
      <w:r>
        <w:rPr/>
        <w:t>całkowitego usunięcia niebezpiecznych materiałów i substancji: ………………………………………………………………………………………..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ne istotne informacje o wyrobach</w:t>
      </w:r>
      <w:r>
        <w:rPr>
          <w:vertAlign w:val="superscript"/>
        </w:rPr>
        <w:t>6)</w:t>
      </w:r>
      <w:r>
        <w:rPr/>
        <w:t>: 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/>
      </w:pPr>
      <w:r>
        <w:rPr/>
        <w:t>…………………………………</w:t>
      </w:r>
    </w:p>
    <w:p>
      <w:pPr>
        <w:pStyle w:val="Normal"/>
        <w:ind w:left="5760" w:hanging="0"/>
        <w:jc w:val="center"/>
        <w:rPr/>
      </w:pPr>
      <w:r>
        <w:rPr/>
        <w:t>(podpis)</w:t>
      </w:r>
    </w:p>
    <w:p>
      <w:pPr>
        <w:pStyle w:val="Normal"/>
        <w:rPr/>
      </w:pPr>
      <w:r>
        <w:rPr/>
        <w:t xml:space="preserve">Data: ………………………….. </w:t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aśnienia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niepotrzebne skreślić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za wyrób zawierający azbest uważa się każdy wyrób o stężeniu równym lub wyższym od 0,1 % azbest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przy określaniu rodzaju wyrobu zawierającego azbest należy stosować następującą klasyfikację: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łyty azbestowo – cementowe płaskie stosowane w budownictwie,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łyty faliste azbestowo – cementowe dla budownictwa,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rury i złącza azbestowo – cementowe,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izolacje natryskowe środkami zawierającymi w swoim składzie azbest,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roby cierne azbestowo – kauczukowe,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ędza specjalna, w tym włókna azbestowe obrobione,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szczeliwa azbestowe,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taśmy tkane i plecione, sznury i sznurki,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roby azbestowo – kauczukowe, z wyjątkiem wyrobów ciernych,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pier, tektura,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ne wyroby zawierające azbest, oddzielnie nie wymienione, w tym papier i tektura.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podać podstawę zapisu (np. dokumentacja techniczna, pomiar z natury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według „Oceny stanu i możliwości bezpiecznego uzytkowania wyrobów zawierających azbest” – załącznik nr 1 do rozporządzenia Ministra Gospodarki, Pracy i Polityki Społecznej z dnia 2 kwietnia 2004 r. w sprawie sposobów i warunków bezpiecznego użytkowania i usuwania wyrobów zawierających azbest (Dz. U. Nr 71, poz. 649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 xml:space="preserve"> na podstawie corocznego rozporządzenia ministra właściwego do spraw gospodarki w sprawie dopuszczenia wyrobów zawierających azbest do produkcji lub wprowadzenia na polski obszar celn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np. informacja o oznaczeniu na planie sytuacyjnym terenu instalacji lub urządzenia zawierającego azbes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wniosku o dofinansowanie demontażu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nsportu i utylizacji odpadów azbestowo – cementowych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z terenu Gminy Kwidzyn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E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iejsce / obiekt / urządzenie budowlane / instalacja przemysłowa: 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Adres miejsca / obiektu / urządzenia budowlanego / instalacji przemysłowej: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Pomieszczenie: ………………………………………………………………………………… Rodzaj / nazwa wyrobu</w:t>
      </w:r>
      <w:r>
        <w:rPr>
          <w:vertAlign w:val="superscript"/>
        </w:rPr>
        <w:t>1)</w:t>
      </w:r>
      <w:r>
        <w:rPr/>
        <w:t xml:space="preserve">: 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Ilość wyrobów (m</w:t>
      </w:r>
      <w:r>
        <w:rPr>
          <w:vertAlign w:val="superscript"/>
        </w:rPr>
        <w:t>2</w:t>
      </w:r>
      <w:r>
        <w:rPr/>
        <w:t>, kg)</w:t>
      </w:r>
      <w:r>
        <w:rPr>
          <w:vertAlign w:val="superscript"/>
        </w:rPr>
        <w:t>2)</w:t>
      </w:r>
      <w:r>
        <w:rPr/>
        <w:t xml:space="preserve">: 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712"/>
        <w:gridCol w:w="1250"/>
        <w:gridCol w:w="131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ób – rodza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ta punktacja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Sposób zastosowania azbestu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ierzchnia pokryta masą natryskową z azbestem (torket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ynk zawierający azbest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kkie płyty izolacyjne z azbestem (ciężar obj. &lt;1000 kg/m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wyroby z azbest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Rodzaj azbestu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best chryzontylow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ny azbest (np. krokidolit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Struktura powierzchni wyrobu z azbestem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luźniona (naruszona) struktura włóki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cna struktura włókien, lecz bez albo z niewystarczającą powłoką farby zewnętrznej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alowana i nieuszkodzona powłoka zewnętrzn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. Stan zewnętrzny wyrobu z azbestem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że uszkodzeni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0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łe uszkodzeni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4)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. możliwość uszkodzenia powierzchni wyrobu z azbestem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rób jest przedmiotem jakichś prac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rób przez bezpośrednią dostępność narażony na uszkodzenia (do wysokości 2 m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rób narażony na uszkodzenia mechaniczn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rób narażony na wstrząsy i drgani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rób narażony na działanie czynników atmosferycznych (na zewnątrz obiektu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rób znajduje się w zasięgu silnych ruchów powietrz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rób nie jest narażony na wpływy zewnętrzn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I. Wykorzystanie pomieszczenia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gularnie przez dzieci, młodzież lub sportowców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wałe lub częste przebywanie w pomieszczeniach innych osób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asowo wykorzystywane pomieszczeni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zadko wykorzystywane pomieszczeni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II. Usytuowanie wyrobu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zpośrednio w pomieszczeniu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 zawieszonym, nieszczelnym sufitem lub innym pokryciem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ystemie wywietrzania pomieszczenia (kanały wentylacyjne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 zawieszonym szczelnym sufitem lub innym pokryciem, ponad pyłoszczelną powierzchnią lub poza szczelnym kanałem wentylacyjnym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  <w:t xml:space="preserve">Suma punktów oceny </w:t>
        <w:tab/>
        <w:tab/>
        <w:tab/>
        <w:tab/>
        <w:tab/>
        <w:tab/>
        <w:t xml:space="preserve">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topień pilności I </w:t>
      </w:r>
    </w:p>
    <w:p>
      <w:pPr>
        <w:pStyle w:val="Normal"/>
        <w:spacing w:lineRule="auto" w:line="360"/>
        <w:jc w:val="both"/>
        <w:rPr/>
      </w:pPr>
      <w:r>
        <w:rPr/>
        <w:t xml:space="preserve">(wymiana lub naprawa wymagana bezzwłocznie) </w:t>
        <w:tab/>
        <w:tab/>
        <w:tab/>
        <w:t xml:space="preserve">65 i więcej punktów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topień pilności II </w:t>
      </w:r>
    </w:p>
    <w:p>
      <w:pPr>
        <w:pStyle w:val="Normal"/>
        <w:spacing w:lineRule="auto" w:line="360"/>
        <w:jc w:val="both"/>
        <w:rPr/>
      </w:pPr>
      <w:r>
        <w:rPr/>
        <w:t xml:space="preserve">(ponowna ocena wymagana w czasie do 1 roku) </w:t>
        <w:tab/>
        <w:tab/>
        <w:tab/>
        <w:t xml:space="preserve">powyżej 35 do 60 punktów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topień pilności III </w:t>
      </w:r>
    </w:p>
    <w:p>
      <w:pPr>
        <w:pStyle w:val="Normal"/>
        <w:spacing w:lineRule="auto" w:line="360"/>
        <w:jc w:val="both"/>
        <w:rPr/>
      </w:pPr>
      <w:r>
        <w:rPr/>
        <w:t xml:space="preserve">(ponowna ocena w terminie do 5 lat) </w:t>
        <w:tab/>
        <w:tab/>
        <w:tab/>
        <w:tab/>
        <w:t xml:space="preserve">do 35 punkt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WAGA: </w:t>
      </w:r>
      <w:r>
        <w:rPr/>
        <w:t xml:space="preserve"> podkreślić należy tylko jedną pozycję w grupie, jeśli wystąpi więcej niż jedna, podkreślić należy najwyższą punktację. Zsumować ilość punktów, ustalić ocenę końcową i stopień pil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eniający nazwisko i imię </w:t>
        <w:tab/>
        <w:tab/>
        <w:tab/>
        <w:tab/>
        <w:tab/>
        <w:tab/>
        <w:t xml:space="preserve">Właściciel / Zarządc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Adr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a ……………………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regulaminu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dzielania dofinansowani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poniesionych kosztów unieszkodliwiania odpadów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azbestowo – cementowych z terenu Gminy Kwidzyn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TA PRZEKAZANIA ODPADU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Nr karty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Dat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Posiadacz odpadów, który przekazuje odpad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Przedsiębiorca prowadzący działalność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Posiadacz odpadu, który przejmuje odpa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Adres 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Ad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Ad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Telefon / fax 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Telefon / fa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Telefon / fa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Nr PESEL / REGON 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Nr REG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Nr REGON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Miejsce przeznaczenia odpadu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Kod odpadu: 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Rodzaj odpadu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sa przekazanych odpadów [kg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r rejestracyjny pojazdu, przyczepy lub naczepy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Potwierdzenie przekazania odpadu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Data i pod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Potwierdzam wykonanie usługi transportu odpadu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Data, pieczęć i podpi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Potwierdzam przejęcie odpadu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Data, pieczęć i podpis</w:t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>
          <w:vertAlign w:val="superscript"/>
        </w:rPr>
        <w:t>1)</w:t>
      </w:r>
      <w:r>
        <w:rPr/>
        <w:t xml:space="preserve"> numer nadawany jest przez przejmującego odpady.  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Załącznik nr 3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regulaminu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dzielania dofinansowani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poniesionych kosztów unieszkodliwiania odpadów </w:t>
      </w:r>
    </w:p>
    <w:p>
      <w:pPr>
        <w:pStyle w:val="TextBody"/>
        <w:spacing w:lineRule="auto" w:line="36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bestowo – cementowych z terenu Gminy Kwidzy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9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RTA ODPADU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iedziba i adres wytwórcy lub posiadacza odpadów kierującego odpady na składowisko odpadó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17 06 05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wyczajow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Etern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g kod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Materiały konstrukcyjne zawierające azbes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chemiczny, podstawowe właściwości fizycz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Materiały konstrukcyjne azbestowe zawierają jako podstawowy składnik azbest oraz składniki wiążące, jak cement, wapno, tworzywa itp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Mianem azbestu określa się krzemianowe minerały włókniste z grupy serpentynu lub amfibolu, które wykazują znaczną wytrzymałość na rozciąganie są względnie odporne na działanie czynników chemicznych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Najczęściej spotykanymi odmianami azbestu są: chryzolit (minerał serpentynowy) oraz krikidolit i amozyt (minerały amfibolowe). Odmiany te różnią się między sobą barwą, gęstością, budową a przede wszystkim zawartością procentową składników, którymi są: Sio</w:t>
            </w:r>
            <w:r>
              <w:rPr>
                <w:vertAlign w:val="subscript"/>
              </w:rPr>
              <w:t>2</w:t>
            </w:r>
            <w:r>
              <w:rPr/>
              <w:t>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, MgO, CaO, Na</w:t>
            </w:r>
            <w:r>
              <w:rPr>
                <w:vertAlign w:val="subscript"/>
              </w:rPr>
              <w:t>2</w:t>
            </w:r>
            <w:r>
              <w:rPr/>
              <w:t>O, K</w:t>
            </w:r>
            <w:r>
              <w:rPr>
                <w:vertAlign w:val="subscript"/>
              </w:rPr>
              <w:t>2</w:t>
            </w:r>
            <w:r>
              <w:rPr/>
              <w:t xml:space="preserve">O. Częstymi domieszkami azbestów są inne krzemiany takie jak mika i talk oraz węglany – kalcyt, dolomit, magnezyt, a także metale takie jak nikiel, chrom, wanad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enie w miejscu powstawania i transport do miejsca przeznacze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Odpady gromadzone są w big bagach, owijane folią oznakowane i w takiej postaci przewożone są do Zakładu Utylizacji Odpadów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zagospodaro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Magazynowanie czasowe </w:t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p.gminakwidzyn.pl/" TargetMode="External"/><Relationship Id="rId5" Type="http://schemas.openxmlformats.org/officeDocument/2006/relationships/hyperlink" Target="http://www.bip.gminakwidzyn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10:00Z</dcterms:created>
  <dc:creator>Kris</dc:creator>
  <dc:description/>
  <cp:keywords/>
  <dc:language>en-US</dc:language>
  <cp:lastModifiedBy>Kris</cp:lastModifiedBy>
  <cp:lastPrinted>2007-04-17T07:51:00Z</cp:lastPrinted>
  <dcterms:modified xsi:type="dcterms:W3CDTF">2007-04-17T10:47:00Z</dcterms:modified>
  <cp:revision>23</cp:revision>
  <dc:subject/>
  <dc:title>Regulaminu udzielania dofinansowania do poniesionych kosztów </dc:title>
</cp:coreProperties>
</file>