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 Nr   23/ 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Kwidzyn</w:t>
      </w:r>
    </w:p>
    <w:p>
      <w:pPr>
        <w:pStyle w:val="Normal"/>
        <w:jc w:val="center"/>
        <w:rPr/>
      </w:pPr>
      <w:r>
        <w:rPr>
          <w:b/>
          <w:bCs/>
        </w:rPr>
        <w:t xml:space="preserve">z dnia  12 maja  2006r.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szCs w:val="24"/>
        </w:rPr>
      </w:pPr>
      <w:r>
        <w:rPr>
          <w:szCs w:val="24"/>
        </w:rPr>
        <w:t xml:space="preserve">zmieniające  zarządzenie  w sprawie opracowania układu wykonawczego budżetu gminy </w:t>
      </w:r>
    </w:p>
    <w:p>
      <w:pPr>
        <w:pStyle w:val="TextBodyIndent"/>
        <w:ind w:left="0" w:hanging="0"/>
        <w:jc w:val="center"/>
        <w:rPr/>
      </w:pPr>
      <w:r>
        <w:rPr>
          <w:szCs w:val="24"/>
        </w:rPr>
        <w:t>na rok 2006 w podziale na działy, rozdziały i paragrafy klasyfikacji dochodów i wydatków.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186 ust.1 pkt 1 i art.188 ust.1 pkt 1, w związku z art. 2 ust. 2 ustawy z dnia 30 czerwca 2005r. o finansach publicznych (Dz.U. Nr249, poz.2104 oraz Nr 169, poz.1420 i MP Nr 69,poz.962) oraz w związku z § 11 pkt 3 uchwały Nr XXX/211/06 Rady Gminy Kwidzyn z dnia 14 stycznia 2006r. w sprawie  budżetu Gminy Kwidzyn na rok 2006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TextBodyIndent"/>
        <w:ind w:left="0" w:hanging="0"/>
        <w:rPr/>
      </w:pPr>
      <w:r>
        <w:rPr/>
        <w:tab/>
      </w:r>
    </w:p>
    <w:p>
      <w:pPr>
        <w:pStyle w:val="TextBodyIndent"/>
        <w:ind w:left="0" w:firstLine="708"/>
        <w:rPr/>
      </w:pPr>
      <w:r>
        <w:rPr/>
        <w:t>W zarządzeniu Nr 6/06 Wójta Gminy Kwidzyn z dnia 25 stycznia 2006r w sprawie opracowania układu wykonawczego budżetu gminy na rok 2006 w podziale na działy, rozdziały i paragrafy klasyfikacji dochodów i wydatków dokonuje się  zmian w budżecie gminy na rok 2006, jak w załączniku nr 1,nr 2 , do zarządzenia.</w:t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Zarządzenie wchodzi w życie z dniem podpisa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Wój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Edmund Wierzb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U z a s a d n i e n i e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/>
        <w:tab/>
      </w:r>
    </w:p>
    <w:p>
      <w:pPr>
        <w:pStyle w:val="Normal"/>
        <w:rPr/>
      </w:pPr>
      <w:r>
        <w:rPr/>
        <w:tab/>
        <w:t>Zwiększa się budżet gminy dochody i wydatki o kwotę 62 962 zł. Zwiększenie dokonuje się w związku z otrzymaniem dotacji z budżetu państwa na realizację zadań własnych  w dziale 852 – pomoc społeczna kwotę 3 590 zł z przeznaczeniem  na dofinansowanie realizacji Programu wieloletniego „Pomoc państwa w zakresie dożywiania” oraz w dziale 854- Edukacyjna opieka wychowawcza kwotę 59 372 zł z przeznaczeniem na dofinansowanie świadczeń realizowanych w ramach systemu pomocy materialnej dla uczniów o charakterze socjalnym w okresie do czerwca 2006r. Zwiększenia dokonuje się na podstawie zawiadomienia Pomorskiego Urzędu Wojewódzkiego Wydziału Finansów i Budżetu z dnia 5 maja 2006r Nr EB.I-3050/17 i 18/EP/06.</w:t>
      </w:r>
    </w:p>
    <w:p>
      <w:pPr>
        <w:pStyle w:val="Normal"/>
        <w:rPr/>
      </w:pPr>
      <w:r>
        <w:rPr/>
        <w:t xml:space="preserve"> </w:t>
      </w:r>
      <w:r>
        <w:rPr/>
        <w:t xml:space="preserve">Dokonuje się również przeniesienia  w danym dziale i rozdziale na brakujące środki.  </w:t>
      </w:r>
    </w:p>
    <w:p>
      <w:pPr>
        <w:pStyle w:val="Normal"/>
        <w:rPr/>
      </w:pPr>
      <w:r>
        <w:rPr/>
        <w:t>Budżet po zmianach wynosi:</w:t>
      </w:r>
    </w:p>
    <w:p>
      <w:pPr>
        <w:pStyle w:val="Normal"/>
        <w:rPr/>
      </w:pPr>
      <w:r>
        <w:rPr/>
        <w:t>- dochody 20 076 409 zł,</w:t>
      </w:r>
    </w:p>
    <w:p>
      <w:pPr>
        <w:pStyle w:val="Normal"/>
        <w:rPr/>
      </w:pPr>
      <w:r>
        <w:rPr/>
        <w:t xml:space="preserve">- wydatki  21 733 742 z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080"/>
    </w:pPr>
    <w:rPr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7:03:00Z</dcterms:created>
  <dc:creator>p</dc:creator>
  <dc:description/>
  <dc:language>en-US</dc:language>
  <cp:lastModifiedBy>p</cp:lastModifiedBy>
  <cp:lastPrinted>2006-05-04T11:30:00Z</cp:lastPrinted>
  <dcterms:modified xsi:type="dcterms:W3CDTF">2006-05-18T10:01:00Z</dcterms:modified>
  <cp:revision>53</cp:revision>
  <dc:subject/>
  <dc:title>Zarządzenie</dc:title>
</cp:coreProperties>
</file>