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CHWAŁA Nr V/33/0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dy Gminy Kwidzyn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dnia 18 marca 2003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instytucji kultur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iblioteka Publiczna Gminy Kwidzyn”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Na podstawie art.18 ust.2 pkt 9 lit. h i art. 40 ust. 2 pkt 2 ustawy z dnia 8 marca 1990r. o samorządzie gminnym (Dz.U.z 2001r. Nr 142, poz. 1591 ze zm.), art. 11 ust. 1 i 2 ustawy z dnia 27 czerwca 1997r. o bibliotekach ( Dz.U. Nr 85, poz. 539 ze zm.) oraz art. 11 i 13 ust. 1 ustawy z dnia 24 października 1991r. o organizowaniu i prowadzeniu działalności kulturalnej (Dz.U. z 2001r. Nr 13, poz. 123 ze zm.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się instytucję kultury Gminy Kwidzyn pod nazwą „Biblioteka Publiczna Gminy Kwidzyn” z siedzibą w Marezie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założycielski Biblioteki Publicznej Gminy Kwidzyn stanowi załącznik do niniejszej uchwał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widzyn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Pomorskiego, z mocą obowiązującą od dnia 1 maja 2003 rok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ózef  Świokło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V/33/03</w:t>
      </w:r>
    </w:p>
    <w:p>
      <w:pPr>
        <w:pStyle w:val="Normal"/>
        <w:jc w:val="right"/>
        <w:rPr/>
      </w:pPr>
      <w:r>
        <w:rPr/>
        <w:t>Rady Gminy Kwidzyn</w:t>
      </w:r>
    </w:p>
    <w:p>
      <w:pPr>
        <w:pStyle w:val="Normal"/>
        <w:jc w:val="right"/>
        <w:rPr/>
      </w:pPr>
      <w:r>
        <w:rPr/>
        <w:t>z dnia 18 marca 2003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i Publicznej Gminy Kwid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ka Publiczna Gminy Kwidzyn jest samorządową instytucją kultur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ą Biblioteki Publicznej Gminy Kwidzyn jest miejscowość Mar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Biblioteki jest Gmina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działania Biblioteki jest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bsługi bibliotecznej mieszkańców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janie i zaspokajanie potrzeb czytelniczych i informacyjnych mieszkańców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e wiedzy i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nie o sprawne funkcjonowanie sieci bibliotecznej i budowa systemu informacyjnego na terenie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kultury, a w szczególności zachowanie i ochrona dziedzictwa kulturowego regionu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ami finansowania  Bibliotek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żet Gminy Kwidzy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hody włas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wizny otrzymane od osób fizycznych 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źró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Józef  Świokło                                                     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3:00Z</dcterms:created>
  <dc:creator>Gminny Ośrodek Kultury i Sportu</dc:creator>
  <dc:description/>
  <dc:language>en-US</dc:language>
  <cp:lastModifiedBy>p</cp:lastModifiedBy>
  <dcterms:modified xsi:type="dcterms:W3CDTF">2004-09-09T10:26:00Z</dcterms:modified>
  <cp:revision>4</cp:revision>
  <dc:subject/>
  <dc:title>Projekt</dc:title>
</cp:coreProperties>
</file>